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IŞĂ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Transporturilo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3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 (persoane jurid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proiectelor de acte normative adoptate în anul 2017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7 ședințe ale Comisiei de Dialog Social (la care au avut acces inclus persoanele ce au transmis propuneri/observații în cadrul procesului de consultare publică) și 6 ședințe întrunite urmare solicitării societății civi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 site-ul Ministerului Transporturilor sunt publicate și minutele/rapoartele celor 37 de ședințe ale Comisiei de Dialog Soc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>valeriu</dc:creator>
  <dc:description/>
  <cp:keywords/>
  <dc:language>en-US</dc:language>
  <cp:lastModifiedBy>Adrian Olteanu</cp:lastModifiedBy>
  <cp:lastPrinted>2014-05-08T14:21:00Z</cp:lastPrinted>
  <dcterms:modified xsi:type="dcterms:W3CDTF">2018-03-26T08:07:00Z</dcterms:modified>
  <cp:revision>2</cp:revision>
  <dc:subject/>
  <dc:title>INDICATORI DE TRANSPARENTA</dc:title>
</cp:coreProperties>
</file>