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FIŞĂ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Ministerul Transporturilo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32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 (persoane jurid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proiectelor de acte normative adoptate în anul 2016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8 ședințe ale Comisiei de Dialog Social (la care au avut acces inclus persoanele ce au transmis propuneri/observații în cadrul procesului de consultare publică) și 2 ședințe întrunite urmare solicitării societății civil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e site-ul Ministerului Transporturilor sunt publicate și minutele/rapoartele celor 38 de ședințe ale Comisiei de Dialog Soci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8:00Z</dcterms:created>
  <dc:creator>valeriu</dc:creator>
  <dc:description/>
  <cp:keywords/>
  <dc:language>en-US</dc:language>
  <cp:lastModifiedBy>Adrian Olteanu</cp:lastModifiedBy>
  <cp:lastPrinted>2014-05-08T14:21:00Z</cp:lastPrinted>
  <dcterms:modified xsi:type="dcterms:W3CDTF">2017-07-03T13:48:00Z</dcterms:modified>
  <cp:revision>2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