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FIŞĂ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Heading2"/>
        <w:pBdr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>ţiei publice: Ministerul Transporturilo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720"/>
        <w:gridCol w:w="324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roiectelor de act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rmat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 (persoane jurid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3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proiectelor de acte normative adoptate în anul 2015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>B. Procesul de luare a deciziilor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ersoanelor care au participat efectiv la şedinţele publice           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20"/>
                <w:szCs w:val="20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ilor legii privind transparenţa decizională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tate administraţiei publice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highlight w:val="lightGray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n cazul unui singur proiect un număr de 172 persoane (fizice/juridice) au transmis câte o propunere identic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8 ședințe ale Comisiei de Dialog Social (la care au avut acces inclus persoanele ce au transmis propuneri/observații în cadrul procesului de consultare publică) și 1 ședință întrunită urmare solicitării societății civil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pe site-ul Ministerului Transporturilor sunt publicate și minutele/rapoartele celor 38 de ședințe ale Comisiei de Dialog Soci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57:00Z</dcterms:created>
  <dc:creator>valeriu</dc:creator>
  <dc:description/>
  <dc:language>en-US</dc:language>
  <cp:lastModifiedBy>Adrian Olteanu</cp:lastModifiedBy>
  <cp:lastPrinted>2014-05-08T14:21:00Z</cp:lastPrinted>
  <dcterms:modified xsi:type="dcterms:W3CDTF">2016-05-05T19:59:00Z</dcterms:modified>
  <cp:revision>3</cp:revision>
  <dc:subject/>
  <dc:title>INDICATORI DE TRANSPAR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4235954</vt:r8>
  </property>
  <property fmtid="{D5CDD505-2E9C-101B-9397-08002B2CF9AE}" pid="3" name="_AuthorEmail">
    <vt:lpwstr>dan.jurcan@publicinfo.ro</vt:lpwstr>
  </property>
  <property fmtid="{D5CDD505-2E9C-101B-9397-08002B2CF9AE}" pid="4" name="_AuthorEmailDisplayName">
    <vt:lpwstr>Dan Jurc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