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u w:val="single"/>
          <w:lang w:val="en-US" w:eastAsia="en-US"/>
        </w:rPr>
        <w:t>NOTĂ DE FUNDAMENTAR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82"/>
        <w:gridCol w:w="937"/>
        <w:gridCol w:w="937"/>
        <w:gridCol w:w="937"/>
        <w:gridCol w:w="868"/>
        <w:gridCol w:w="1427"/>
      </w:tblGrid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1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Titlul proiectului de act normativ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 w:eastAsia="ro-RO"/>
              </w:rPr>
              <w:t>H</w:t>
            </w:r>
            <w:r>
              <w:rPr>
                <w:bCs/>
                <w:lang w:val="ro-RO"/>
              </w:rPr>
              <w:t xml:space="preserve">otărâre a Guvernului </w:t>
            </w:r>
            <w:r>
              <w:rPr>
                <w:szCs w:val="24"/>
                <w:lang w:val="ro-RO"/>
              </w:rPr>
              <w:t>pentru modificarea Hotărârii Guvernului nr. 899/2003  privind omologarea de tip a tahografelor, a senzorilor de mișcare, a modelelor de foaie de înregistrare sau de card de tahograf, precum și autorizarea operatorilor economici care desfășoară activități de instalare, reparare sau inspecție a tahografelor utilizate în transporturile rutiere ori a limitatoarelor de viteză</w:t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2-a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Motivul emiterii actului normativ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2.1. Sursa proiectului de act normativ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/>
              <w:t>Actul normativ reprezintă o inițiativă a Ministerului Transporturilor și Infrastructurii, în vederea simplificării prevederilor referitoare la activitatea de inspecție a tahografelor și/sau a limitatoarelor de viteză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Descrierea situaţiei actual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 xml:space="preserve">HG nr. 899/2003 reglementează și condiţiile referitoare la </w:t>
            </w:r>
            <w:r>
              <w:rPr/>
              <w:t>autorizarea operatorilor economici care desfășoară activități de instalare, reparare sau inspecție a tahografelor utilizate în transporturile rutiere ori a limitatoarelor de viteză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 xml:space="preserve">HG nr. 899/2003 pune în aplicare prevederile relevante activităților menționate din Regulamentul (UE) nr. 165/2014 al Parlamentului European şi al Consiliului din 4 februarie 2014 privind tahografele în transportul rutier, de abrogare a Regulamentului (CEE) nr. 3821/85 al Consiliului privind aparatura de înregistrare în transportul rutier şi de modificare a Regulamentului (CE) nr. 561/2006 al Parlamentului European şi al Consiliului privind armonizarea anumitor dispoziţii ale legislaţiei sociale în domeniul transporturilor rutiere, ce sunt specifice activităților de </w:t>
            </w:r>
            <w:r>
              <w:rPr/>
              <w:t>instalare, reparare sau inspecție a tahografelor utilizate în transporturile rutiere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La aplicarea prevederilor </w:t>
            </w:r>
            <w:r>
              <w:rPr>
                <w:bCs/>
              </w:rPr>
              <w:t>HG nr. 899/2003 s-a constatat că există anumite posibilități de clarificare și/sau simplificare a unor proceduri, în special cu privire la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 xml:space="preserve">- entitățile care </w:t>
            </w:r>
            <w:r>
              <w:rPr/>
              <w:t xml:space="preserve">desfășoară activități de inspecție a </w:t>
            </w:r>
            <w:r>
              <w:rPr>
                <w:bCs/>
              </w:rPr>
              <w:t xml:space="preserve"> tahografelor și/sau a limitatoarelor de viteză;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>- procedura de efectuare a certificării tahografelor noi, reparate sau integrate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 xml:space="preserve">- procedura de atestare a personalului operatorilor economici care </w:t>
            </w:r>
            <w:r>
              <w:rPr/>
              <w:t xml:space="preserve">desfășoară activități de inspecție a </w:t>
            </w:r>
            <w:r>
              <w:rPr>
                <w:bCs/>
              </w:rPr>
              <w:t xml:space="preserve"> tahografelor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bCs/>
              </w:rPr>
              <w:t>- aplicarea sancțiunilor aferente nerespectării prevederilor actului normativ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3. Schimbări preconizat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  <w:lang w:val="ro-RO" w:eastAsia="ro-RO"/>
              </w:rPr>
              <w:t>Scopul proiectului de act normativ este de clarificare și simplificare a anumitor proceduri din HG nr. 899/2003.</w:t>
            </w:r>
          </w:p>
          <w:p>
            <w:pPr>
              <w:pStyle w:val="NoSpacing"/>
              <w:jc w:val="both"/>
              <w:rPr/>
            </w:pPr>
            <w:r>
              <w:rPr>
                <w:szCs w:val="24"/>
                <w:lang w:val="ro-RO" w:eastAsia="ro-RO"/>
              </w:rPr>
              <w:t>Modificările prevăzute actul normativ vizează:</w:t>
            </w:r>
          </w:p>
          <w:p>
            <w:pPr>
              <w:pStyle w:val="NoSpacing"/>
              <w:jc w:val="both"/>
              <w:rPr/>
            </w:pPr>
            <w:r>
              <w:rPr>
                <w:szCs w:val="24"/>
                <w:lang w:val="ro-RO"/>
              </w:rPr>
              <w:t>a) eliminarea posibilității Registrului Auto Român RA de a efectua inspecții ale tahografelor și ale limitatoarelor de viteză, menținându-se această activitate numai pentru operatorii economici autorizați în acest scop de Registrul Auto Român RA</w:t>
            </w:r>
            <w:r>
              <w:rPr>
                <w:szCs w:val="24"/>
                <w:lang w:val="ro-RO" w:eastAsia="ro-RO"/>
              </w:rPr>
              <w:t>;</w:t>
            </w:r>
          </w:p>
          <w:p>
            <w:pPr>
              <w:pStyle w:val="NoSpacing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)  extinderea posibilității certificării tahografelor noi și de către operatorii economici autorizați de Registrul Auto Român RA</w:t>
            </w:r>
            <w:r>
              <w:rPr>
                <w:szCs w:val="24"/>
                <w:lang w:val="ro-RO" w:eastAsia="ro-RO"/>
              </w:rPr>
              <w:t xml:space="preserve"> pentru activitatea de </w:t>
            </w:r>
            <w:r>
              <w:rPr>
                <w:szCs w:val="24"/>
                <w:lang w:val="ro-RO"/>
              </w:rPr>
              <w:t xml:space="preserve">instalare a tahografelor; </w:t>
            </w:r>
          </w:p>
          <w:p>
            <w:pPr>
              <w:pStyle w:val="NoSpacing"/>
              <w:jc w:val="both"/>
              <w:rPr>
                <w:bCs/>
                <w:lang w:val="ro-RO"/>
              </w:rPr>
            </w:pPr>
            <w:r>
              <w:rPr>
                <w:szCs w:val="24"/>
                <w:lang w:val="ro-RO"/>
              </w:rPr>
              <w:t xml:space="preserve">c) simplificarea procedurilor de atestare/reatestare a </w:t>
            </w:r>
            <w:r>
              <w:rPr>
                <w:bCs/>
                <w:lang w:val="ro-RO"/>
              </w:rPr>
              <w:t xml:space="preserve"> personalului operatorilor economici care </w:t>
            </w:r>
            <w:r>
              <w:rPr>
                <w:szCs w:val="24"/>
                <w:lang w:val="ro-RO"/>
              </w:rPr>
              <w:t xml:space="preserve">desfășoară activități </w:t>
            </w:r>
            <w:r>
              <w:rPr>
                <w:lang w:val="ro-RO"/>
              </w:rPr>
              <w:t xml:space="preserve">de inspecție a </w:t>
            </w:r>
            <w:r>
              <w:rPr>
                <w:bCs/>
                <w:lang w:val="ro-RO"/>
              </w:rPr>
              <w:t xml:space="preserve"> tahografelor, prin reducerea numărului de examinări necesare la atestare, creșterea valabilității atestării și eliminarea necesității absolvirii unui program de instruire în cazul reatestărilor;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lang w:val="ro-RO"/>
              </w:rPr>
              <w:t xml:space="preserve">d) clarificarea modului de aplicare a sancțiunilor, separat pentru operatorii economici autorizați, respectiv pentru personalul acestora; </w:t>
            </w:r>
          </w:p>
          <w:p>
            <w:pPr>
              <w:pStyle w:val="NoSpacing"/>
              <w:jc w:val="both"/>
              <w:rPr>
                <w:szCs w:val="24"/>
                <w:lang w:val="ro-RO"/>
              </w:rPr>
            </w:pPr>
            <w:r>
              <w:rPr>
                <w:bCs/>
                <w:lang w:val="ro-RO"/>
              </w:rPr>
              <w:t>e) actualizarea valorii amenzilor aplicabile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.4. Alte informaț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3-a</w:t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mpactul socio-economic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1. Descrierea generală a beneficiilor și costurilor estimate ca urmare a intrării în vigoare a actului normativ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 w:eastAsia="ro-RO"/>
              </w:rPr>
              <w:t>Beneficiarii actului normativ vor fi operatorii economici care desfășoară activități de inspecție a tahografelor și a limitatoarelor e viteză, prin simplificarea unor proceduri administrative în vigoare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2. Impactul social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3. Impactul asupra drepturilor și libertăților fundamentale ale omulu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.4. Impactul </w:t>
            </w:r>
            <w:r>
              <w:rPr/>
              <w:t xml:space="preserve"> macroeconomic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45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.1. Impactul asupra economiei și asupra principalilor indicatori macroeconomic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4.2 Impactul asupra mediului concurențial și domeniului ajutoarelor de stat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in actul normativ se realizează creșterea concurenței pentru activitatea de certificare a tahografelor noi, prin introducerea unei noi categorii de operatori economici ce pot desfășura această activitate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.5. Impactul asupra mediului de afacer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ctul normativ are un efect pozitiv asupra mediului de afaceri prin reducerea costurilor de atestare/reatestare a personalului </w:t>
            </w:r>
            <w:r>
              <w:rPr>
                <w:bCs/>
                <w:lang w:val="ro-RO"/>
              </w:rPr>
              <w:t xml:space="preserve">operatorilor economici care </w:t>
            </w:r>
            <w:r>
              <w:rPr>
                <w:szCs w:val="24"/>
                <w:lang w:val="ro-RO"/>
              </w:rPr>
              <w:t xml:space="preserve">desfășoară activități </w:t>
            </w:r>
            <w:r>
              <w:rPr>
                <w:lang w:val="ro-RO"/>
              </w:rPr>
              <w:t xml:space="preserve">de inspecție a </w:t>
            </w:r>
            <w:r>
              <w:rPr>
                <w:bCs/>
                <w:lang w:val="ro-RO"/>
              </w:rPr>
              <w:t xml:space="preserve"> tahografelor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3.6. Impactul asupra mediului înconjurător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7. Evaluarea costurilor și beneficiilor din perspectiva inovării și digitalizăr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Evaluarea costurilor și beneficiilor din perspectiva dezvoltării durabil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Alte informaț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4-a</w:t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mpactul financiar asupra bugetului general consolidat, atât pe termen scurt, pentru anul curent, cât şi pe termen lung (pe 5 ani), inclusiv informații cu privire la cheltuieli și venituri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- în mii lei (RON) 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ndicato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Anul</w:t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curent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Următorii patru a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Media</w:t>
            </w:r>
          </w:p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pe</w:t>
            </w:r>
          </w:p>
          <w:p>
            <w:pPr>
              <w:pStyle w:val="NoSpacing"/>
              <w:jc w:val="center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cinci ani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20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4.1. Modificări ale veniturilor bugetare, plus/minus, din car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) buget de stat, din acesta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) impozit pe profit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i) impozit pe venit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) bugete local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 xml:space="preserve">(i) impozit pe profit 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) bugetul asigurărilor sociale de stat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) contribuţii de asigurări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) alte tipuri de venitur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2. Modificări ale cheltuielilor bugetare, plus/ minus, din car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) buget de stat, din acesta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) cheltuieli de personal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i) bunuri şi servicii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) bugete local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) cheltuieli de personal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i) bunuri şi servicii</w:t>
            </w:r>
          </w:p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c) bugetul asigurărilor sociale de stat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) cheltuieli de personal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 xml:space="preserve">    </w:t>
            </w:r>
            <w:r>
              <w:rPr>
                <w:szCs w:val="24"/>
                <w:lang w:val="ro-RO"/>
              </w:rPr>
              <w:t>(ii) bunuri şi servicii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) alte tipuri de cheltuiel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3. Impact financiar, plus/ minus, din car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) buget de stat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) bugete local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4.4. Propuneri pentru acoperirea creșterii cheltuielilor bugetar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4.5. Propuneri pentru a compensa reducerea veniturilor bugetar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4.6. Calcule detaliate privind fundamentarea modificărilor veniturilor şi/sau cheltuielilor bugetar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Prezentarea, în cazul proiectelor de acte normative a căror adoptare atrage majorarea cheltuielilor bugetare, a următoarelor documente:</w:t>
            </w:r>
          </w:p>
          <w:p>
            <w:pPr>
              <w:pStyle w:val="Normal"/>
              <w:rPr/>
            </w:pPr>
            <w:r>
              <w:rPr/>
              <w:t xml:space="preserve">a) fișa financiară prevăzută la art. 15 din Legea nr. </w:t>
            </w:r>
            <w:hyperlink r:id="rId2">
              <w:r>
                <w:rPr>
                  <w:rStyle w:val="InternetLink"/>
                </w:rPr>
                <w:t>500/2002</w:t>
              </w:r>
            </w:hyperlink>
            <w:r>
              <w:rPr/>
              <w:t xml:space="preserve"> privind finanțele publice, cu modificările și completările ulterioare, însoțită de ipotezele și metodologia de calcul utilizată;</w:t>
            </w:r>
          </w:p>
          <w:p>
            <w:pPr>
              <w:pStyle w:val="Normal"/>
              <w:rPr/>
            </w:pPr>
            <w:r>
              <w:rPr/>
              <w:t>b) declarație conform căreia majorarea de cheltuială respectivă este compatibilă cu obiectivele și prioritățile strategice specificate în strategia fiscal-bugetară, cu legea bugetară anuală și cu plafoanele de cheltuieli prezentate în strategia fiscal-bugetară.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bCs/>
                <w:szCs w:val="24"/>
                <w:lang w:val="ro-RO"/>
              </w:rPr>
              <w:t>7. Alte informaţ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 w:eastAsia="en-US"/>
              </w:rPr>
            </w:pPr>
            <w:r>
              <w:rPr>
                <w:b/>
                <w:szCs w:val="24"/>
                <w:lang w:val="ro-RO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5-a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Efectele proiectului de act normativ asupra legislaţiei în vigoar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5.1. Măsuri normative necesare pentru aplicarea prevederilor proiectului de act normativ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2. Impactul asupra legislației în domeniul achizițiilor public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5.3. Conformitatea  proiectului de act normativ cu legislația UE </w:t>
            </w:r>
            <w:r>
              <w:rPr>
                <w:lang w:val="ro-RO"/>
              </w:rPr>
              <w:t xml:space="preserve">(în cazul actelor ce transpun sau asigură aplicarea unor prevederi de drept UE) 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ctul normativ este conform cu prevederile relevante din Regulamentul (UE) nr. 165/2014 al Parlamentului European și al Consiliului din 4 februarie 2014 privind tahografele în transportul rutier, de abrogare a Regulamentului (CEE) nr. 3821/85 al Consiliului privind aparatura de înregistrare în transportul rutier și de modificare a Regulamentului (CE) nr. 561/2006 al Parlamentului European și al Consiliului privind armonizarea anumitor dispoziții ale legislației sociale în domeniul transporturilor rutier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3.1. Măsuri normative necesare transpunerii directivelor U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3.2 Măsuri normative necesare aplicării actelor legislative U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4. Hotărâri ale Curții de Justiție a Uniunii Europen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5. Alte acte normative și/sau documente internaționale din care decurg angajamente asumat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6. Alte informaț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6-a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Consultările efectuate în vederea elaborării actului normativ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1. Informaţii privind neaplicarea procedurii de participare la elaborarea actelor normativ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 este cazul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2. Informații privind procesul de consultare cu organizații neguvernamentale, institute de cercetare și alte organisme implicat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3. Informaţii despre consultările organizate cu autorităţile administraţiei publice local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4. Informaţii privind puncte de vedere/opinii emise de organisme consultative constituite prin acte normative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5. Informații privind avizarea de către: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) Consiliul Legislativ 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b) Consiliul Suprem de Apărare a Țării 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) Consiliul Economic și Social 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) Consiliul Concurenței </w:t>
            </w:r>
          </w:p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) Curtea de Contur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lang w:val="ro-RO"/>
              </w:rPr>
              <w:t>Avizul Consiliului Legislativ nr. .........................................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6.6. </w:t>
            </w:r>
            <w:r>
              <w:rPr>
                <w:color w:val="000000"/>
                <w:szCs w:val="24"/>
                <w:lang w:val="ro-RO"/>
              </w:rPr>
              <w:t xml:space="preserve"> Alte informaţ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țiunea a 7-a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Activități de informare publică privind elaborarea și implementarea proiectului de act normativ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7.1. Informarea societății civile cu privire la elaborarea  proiectului de act normativ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ctul normativ a fost promovat cu asigurarea procedurii de transparență decizională potrivit Legii nr. 52/2003 privind transparența decizională în administrația publică, republicată, cu modificările ulterioare, prin publicarea pe pagina de internet a MTI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7.2. Informarea societății civile cu privire la eventualul impact asupra mediului în urma implementării  proiectului de act normativ, precum și efectele asupra sănătății și securității cetățenilor sau diversității biologice 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3. Alte informaț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ecţiunea a 8-a</w:t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  <w:lang w:val="ro-RO"/>
              </w:rPr>
              <w:t>Măsuri privind implementarea, monitorizarea și evaluarea proiectului de act normativ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  <w:lang w:val="ro-RO"/>
              </w:rPr>
              <w:t>8.1. Măsurile de punere în aplicare a  proiectului de act normativ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2. Alte informații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entru considerentele de mai sus, a fost elaborat prezentul proiect de </w:t>
      </w:r>
      <w:r>
        <w:rPr>
          <w:bCs/>
        </w:rPr>
        <w:t xml:space="preserve">Hotărâre a Guvernului </w:t>
      </w:r>
      <w:r>
        <w:rPr/>
        <w:t>pentru modificarea Hotărârii Guvernului nr. 899/2003  privind omologarea de tip a tahografelor, a senzorilor de mișcare, a modelelor de foaie de înregistrare sau de card de tahograf, precum și autorizarea operatorilor economici care desfășoară activități de instalare, reparare sau inspecție a tahografelor utilizate în transporturile rutiere ori a limitatoarelor de viteză, care, în forma prezentată, a fost avizat de ministerele interesate şi pe care îl supunem spre adoptare.</w:t>
      </w:r>
    </w:p>
    <w:p>
      <w:pPr>
        <w:pStyle w:val="Normal"/>
        <w:spacing w:before="0" w:after="0"/>
        <w:ind w:right="-369" w:firstLine="708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UL TRANSPORTURILOR ȘI INFRASTRUCTURII</w:t>
      </w:r>
    </w:p>
    <w:p>
      <w:pPr>
        <w:pStyle w:val="Normal"/>
        <w:jc w:val="center"/>
        <w:rPr/>
      </w:pPr>
      <w:r>
        <w:rPr>
          <w:b/>
        </w:rPr>
        <w:t>Sorin-Mihai GRINDE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zăm favorabi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PRIM-MINIST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an NEACȘ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UL ECONOMIEI, ANTREPRENORIATULUI ȘI TURISMULU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Ștefan-Radu OP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UL AFACERILOR EXTER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minița-Teodora ODOB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NISTRUL JUSTIŢIEI</w:t>
      </w:r>
    </w:p>
    <w:p>
      <w:pPr>
        <w:pStyle w:val="Normal"/>
        <w:spacing w:lineRule="auto" w:line="36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Alina-Ștefania GORGHIU</w:t>
        </w:r>
      </w:hyperlink>
      <w:r>
        <w:br w:type="page"/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/>
      </w:pPr>
      <w:r>
        <w:rPr>
          <w:b/>
          <w:lang w:eastAsia="zh-CN"/>
        </w:rPr>
        <w:t>SECRETAR DE STAT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Adrian FOGHIȘ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SECRETAR GENERAL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Mariana IONIȚĂ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SECRETAR GENERAL ADJUNCT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Adrian Daniel GĂVRUȚA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DIRECŢIA GENERALĂ JURIDICĂ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DIRECTOR GENERAL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Marius TOADER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DIRECŢIA AFACERI EUROPENE ŞI RELAŢII INTERNAŢIONALE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DIRECTOR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Cs/>
          <w:lang w:val="fr-FR" w:eastAsia="zh-CN"/>
        </w:rPr>
      </w:pPr>
      <w:r>
        <w:rPr>
          <w:b/>
          <w:bCs/>
          <w:lang w:val="fr-FR" w:eastAsia="zh-CN"/>
        </w:rPr>
        <w:t>Gabriela SÎRBU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Cs/>
          <w:lang w:val="fr-FR" w:eastAsia="zh-CN"/>
        </w:rPr>
      </w:pPr>
      <w:r>
        <w:rPr>
          <w:bCs/>
          <w:lang w:val="fr-FR"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val="fr-FR" w:eastAsia="zh-CN"/>
        </w:rPr>
      </w:pPr>
      <w:r>
        <w:rPr>
          <w:b/>
          <w:lang w:val="fr-FR" w:eastAsia="zh-CN"/>
        </w:rPr>
        <w:t>DIRECŢIA TRANSPORT RUTIER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DIRECTOR 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Adriana KALAPIS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REGISTRUL AUTO ROMÂN</w:t>
      </w:r>
    </w:p>
    <w:p>
      <w:pPr>
        <w:pStyle w:val="Normal"/>
        <w:tabs>
          <w:tab w:val="clear" w:pos="708"/>
          <w:tab w:val="left" w:pos="850" w:leader="none"/>
          <w:tab w:val="left" w:pos="1191" w:leader="none"/>
          <w:tab w:val="left" w:pos="1531" w:leader="none"/>
        </w:tabs>
        <w:spacing w:lineRule="auto" w:line="360"/>
        <w:ind w:left="144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DIRECTOR GENERAL</w:t>
      </w:r>
    </w:p>
    <w:p>
      <w:pPr>
        <w:pStyle w:val="Normal"/>
        <w:tabs>
          <w:tab w:val="clear" w:pos="708"/>
          <w:tab w:val="center" w:pos="3969" w:leader="none"/>
          <w:tab w:val="center" w:pos="4513" w:leader="none"/>
          <w:tab w:val="right" w:pos="9026" w:leader="none"/>
        </w:tabs>
        <w:spacing w:lineRule="auto" w:line="360"/>
        <w:ind w:left="144" w:hanging="0"/>
        <w:jc w:val="center"/>
        <w:rPr>
          <w:i/>
          <w:i/>
          <w:color w:val="000000"/>
          <w:u w:val="single"/>
        </w:rPr>
      </w:pPr>
      <w:r>
        <w:rPr>
          <w:b/>
        </w:rPr>
        <w:t>Mihai ALECU</w:t>
      </w:r>
    </w:p>
    <w:p>
      <w:pPr>
        <w:pStyle w:val="Normal"/>
        <w:jc w:val="center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b/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  <w:tab w:val="left" w:pos="567" w:leader="none"/>
      </w:tabs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user/sintact%204.0/cache/Legislatie/temp197918/00057056.htm" TargetMode="External"/><Relationship Id="rId3" Type="http://schemas.openxmlformats.org/officeDocument/2006/relationships/hyperlink" Target="https://gov.ro/ro/guvernul/cabinetul-de-ministri/ministrul-justitiei16874217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4:00Z</dcterms:created>
  <dc:creator>ileana</dc:creator>
  <dc:description/>
  <cp:keywords/>
  <dc:language>en-US</dc:language>
  <cp:lastModifiedBy>Victor Tache</cp:lastModifiedBy>
  <cp:lastPrinted>2024-05-16T13:48:00Z</cp:lastPrinted>
  <dcterms:modified xsi:type="dcterms:W3CDTF">2024-05-16T10:59:00Z</dcterms:modified>
  <cp:revision>4</cp:revision>
  <dc:subject/>
  <dc:title>EXPUNERE DE MOTIVE</dc:title>
</cp:coreProperties>
</file>