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41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………… din ……..........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modificarea Ordinului Ministrului Transporturilor nr.103/2008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rivind aprobarea Instrucțiunilor pentru admiterea și expedierea transporturilor excepționale pe infrastructura feroviară - nr. 328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t. 1, alin. (4) din Ordonanța Guvernului </w:t>
      </w:r>
      <w:r>
        <w:rPr>
          <w:rFonts w:cs="Times New Roman" w:ascii="Times New Roman" w:hAnsi="Times New Roman"/>
          <w:sz w:val="24"/>
          <w:szCs w:val="24"/>
        </w:rPr>
        <w:t>nr. 14/2023 privind reorganizarea unor instituții publice din domeniul feroviar în subordinea Ministerului Transporturilor și Infrastructurii;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t. 16, alin. (2), lit. i) din Ordonanța de Urgență a Guvernului nr. 73/2019 privind siguranța feroviară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le art. 2, lit. nn) și ss) din Anexa la Hotărârea Guvernului nr. 309/2023 privind organizarea și funcționarea Autorității de Siguranță Feroviară Română - ASFR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temeiul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prevederilor art. 9, alin. (4) din Hotărârea Guvernului nr. 370/2021 privind organizarea și funcționarea Ministerului Transporturilor și Infrastructurii, cu modificările și completările ulterio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righ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strul transporturilor</w:t>
      </w:r>
      <w:r>
        <w:rPr>
          <w:rFonts w:cs="Times New Roman" w:ascii="Times New Roman" w:hAnsi="Times New Roman"/>
          <w:b/>
          <w:sz w:val="24"/>
          <w:szCs w:val="24"/>
        </w:rPr>
        <w:t xml:space="preserve"> și infrastructur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 următorul: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I. </w:t>
      </w:r>
      <w:r>
        <w:rPr>
          <w:rFonts w:cs="Times New Roman" w:ascii="Times New Roman" w:hAnsi="Times New Roman"/>
          <w:sz w:val="24"/>
          <w:szCs w:val="24"/>
        </w:rPr>
        <w:t>– Ordinul ministrului transporturilor nr. 103/2008 privind aprobarea Instrucțiunilor pentru admiterea și expedierea transporturilor excepționale pe infrastructura feroviară - nr. 3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ublicat în Monitorul Oficial al României, Partea I nr.180 și 180 bis din 10 martie 2008, se modifică după cum urmeaz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În cuprins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ului și în anex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sintagma ,,Autoritatea Feroviară Română - AFER” se înlocuiește cu sintagma ,,Autoritatea de Siguranță Feroviară Română - ASFR”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sintagma ,,AFER” se înlocuiește cu sintagma ,,ASFR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nexa „Instrucțiunea pentru admiterea și expedierea transporturilor excepționale pe infrastructura feroviară - nr. 328” se modifică astfel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Anexa C la Anexa nr. 6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 înlocuiește cu cuprinsul Anexei nr. 1 la prezentul ordin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sigla AFER prevăzută în Anexa F la Anexa nr. 6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 înlocuiește cu sigla ASFR, ale cărei formă și conținut sunt prezentate în Anexa nr. 2 la prezentul ordin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lin. (7) al art. 1 din Anexa nr. 12 se abrogă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II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Până la data intrării în vigoare a prezentului ordin,</w:t>
      </w:r>
      <w:r>
        <w:rPr>
          <w:rFonts w:cs="Times New Roman" w:ascii="Times New Roman" w:hAnsi="Times New Roman"/>
          <w:sz w:val="24"/>
          <w:szCs w:val="24"/>
        </w:rPr>
        <w:t xml:space="preserve"> operatorii de transport ferovia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administratorul și gestionarii de infrastructură feroviară vor include în sistemul propriu de management al siguranței, </w:t>
      </w:r>
      <w:r>
        <w:rPr>
          <w:rFonts w:cs="Times New Roman" w:ascii="Times New Roman" w:hAnsi="Times New Roman"/>
          <w:sz w:val="24"/>
          <w:szCs w:val="24"/>
        </w:rPr>
        <w:t>toate măsur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e pentru a acoperi riscurile în materie de siguranță, în conformitate cu evaluarea riscurilor care decurg din propria lor activitate urmare a modificării prevăzute la art. I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Art. III -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utoritatea de Siguranță Feroviară Română – ASFR 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erifică punerea în aplicare a prevederilor art. II,</w:t>
      </w:r>
      <w:r>
        <w:rPr>
          <w:rFonts w:cs="Times New Roman" w:ascii="Times New Roman" w:hAnsi="Times New Roman"/>
          <w:sz w:val="24"/>
          <w:szCs w:val="24"/>
        </w:rPr>
        <w:t xml:space="preserve"> cu ocazia supravegherii eficacității sistemelor de management al siguranței ale administratorului și gestionarilor de infrastructură feroviară, precum și ale operatorilor de transport feroviar.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IV. -</w:t>
      </w:r>
      <w:r>
        <w:rPr>
          <w:rFonts w:cs="Times New Roman" w:ascii="Times New Roman" w:hAnsi="Times New Roman"/>
          <w:sz w:val="24"/>
          <w:szCs w:val="24"/>
        </w:rPr>
        <w:t xml:space="preserve"> ASFR și operatorii economici prevăzuți la art. II din ordin, vor duce la îndeplinire prevederile prezentului ordin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V.</w:t>
      </w:r>
      <w:r>
        <w:rPr>
          <w:rFonts w:cs="Times New Roman" w:ascii="Times New Roman" w:hAnsi="Times New Roman"/>
          <w:sz w:val="24"/>
          <w:szCs w:val="24"/>
        </w:rPr>
        <w:t xml:space="preserve"> – Anexele 1 și 2 fac parte integrantă din prezentul ordin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VI. - </w:t>
      </w:r>
      <w:r>
        <w:rPr>
          <w:rFonts w:cs="Times New Roman" w:ascii="Times New Roman" w:hAnsi="Times New Roman"/>
          <w:sz w:val="24"/>
          <w:szCs w:val="24"/>
        </w:rPr>
        <w:t>Prezentul ordin se publică în Monitorul Oficial al României, Partea I, și intră în vigo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10 zile de la data publicăr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TRANSPORTURILOR ȘI INFRASTRUCTURII</w:t>
      </w:r>
    </w:p>
    <w:p>
      <w:pPr>
        <w:pStyle w:val="Listparagraf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ORIN MIHAI GRINDEAN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DE STAT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Ionuț - Cristian SĂVOIU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GENERAL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Mariana IONIȚĂ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SECRETAR GENERAL ADJUNCT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drian Daniel GĂVRUȚA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DIRECȚIA GENERALĂ JURIDICĂ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DIRECTOR GENERAL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Marius TOADER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ȚIA TRANSPORT FEROVIAR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Adela VLĂDUȚ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 1 la OMTI nr. ............. din ……........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C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Model</w:t>
        <w:br/>
        <w:t>(recto)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br/>
      </w:r>
      <w:r>
        <w:rPr/>
        <w:drawing>
          <wp:inline distT="0" distB="0" distL="0" distR="0">
            <wp:extent cx="223012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ROMÂNIA</w:t>
        <w:b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exa nr. 2 la OMTI nr. ............. din ……........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și conținutul siglei ASF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3403600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0">
    <w:name w:val="p0"/>
    <w:basedOn w:val="Normal"/>
    <w:qFormat/>
    <w:pPr>
      <w:spacing w:lineRule="auto" w:line="252" w:before="0" w:after="0"/>
    </w:pPr>
    <w:rPr>
      <w:rFonts w:eastAsia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24:00Z</dcterms:created>
  <dc:creator>user</dc:creator>
  <dc:description/>
  <cp:keywords/>
  <dc:language>en-US</dc:language>
  <cp:lastModifiedBy>Ministerul Transporturilor</cp:lastModifiedBy>
  <cp:lastPrinted>2024-04-23T10:04:00Z</cp:lastPrinted>
  <dcterms:modified xsi:type="dcterms:W3CDTF">2024-04-23T07:04:00Z</dcterms:modified>
  <cp:revision>8</cp:revision>
  <dc:subject/>
  <dc:title/>
</cp:coreProperties>
</file>