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LAMENTUL ROMÂNI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ERA DEPUTAŢILOR</w:t>
        <w:tab/>
        <w:tab/>
        <w:tab/>
        <w:tab/>
        <w:tab/>
        <w:tab/>
        <w:tab/>
        <w:t>SENATUL</w:t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bCs/>
          <w:vanish/>
          <w:sz w:val="28"/>
          <w:szCs w:val="28"/>
          <w:lang w:val="en-US"/>
        </w:rPr>
      </w:pPr>
      <w:r>
        <w:rPr>
          <w:b/>
          <w:bCs/>
          <w:vanish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EG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aprobarea Codul aerian al României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arlamentul României adoptă prezenta lege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br/>
        <w:br/>
      </w:r>
      <w:bookmarkStart w:id="0" w:name="A1"/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– Se aprobă Codul aerian al României, prevăzut în anexa care face parte integrantă din prezenta leg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Art. 2. – </w:t>
      </w:r>
      <w:r>
        <w:rPr>
          <w:sz w:val="28"/>
          <w:szCs w:val="28"/>
        </w:rPr>
        <w:t>Prezenta lege intră în vigoare la 3 luni de la data publicării în Monitorul Ofici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Art. 3. - </w:t>
      </w:r>
      <w:r>
        <w:rPr>
          <w:sz w:val="28"/>
          <w:szCs w:val="28"/>
        </w:rPr>
        <w:t>In termen de 6 luni de la intrarea în vigoare a prezentei legi, administratorii aerodromurilor civile certificate și cei ai echipamentelor de navigație aeriană au obligația ducerii la îndeplinire a dispozițiilor  art. 85 alin. (1) din Codul aerian al Românie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Art. 4. - </w:t>
      </w:r>
      <w:r>
        <w:rPr>
          <w:sz w:val="28"/>
          <w:szCs w:val="28"/>
        </w:rPr>
        <w:t>La data intrării în vigoare a prezentei legi se abrog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Ordonanța Guvernului nr. 29/1997 privind Codul aerian civil, republicată, cu modificările și completările ulterioar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Ordonanța de Urgență a Guvernului nr. 147/2007 privind rambursarea contravalorii unor servicii de navigație aeriană pentru zborurile scutite de la plata tarifelor pentru aceste servicii, aprobată prin Legea nr. 122/200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) articolele 7 – 9, 12 si 13 lit. i) – m) și o) din Hotărârea Guvernului nr. 912/2010 pentru aprobarea procedurii de autorizare a zborurilor în spațiul aerian național, precum și a condițiilor în care decolarea și aterizarea aeronavelor civile se pot efectua și de pe/pe alte terenuri sau suprafețe de apă decât aerodromurile certificate, cu modificările și completările ulterio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End w:id="0"/>
    </w:p>
    <w:p>
      <w:pPr>
        <w:pStyle w:val="HTMLPreformatted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o-RO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o-RO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RO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1906" w:h="16838"/>
      <w:pgMar w:left="840" w:right="62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Courier New"/>
    </w:rPr>
  </w:style>
  <w:style w:type="character" w:styleId="WW8Num10z0">
    <w:name w:val="WW8Num10z0"/>
    <w:qFormat/>
    <w:rPr>
      <w:rFonts w:eastAsia="MS Mincho;ＭＳ 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Courier New"/>
    </w:rPr>
  </w:style>
  <w:style w:type="character" w:styleId="WW8Num17z0">
    <w:name w:val="WW8Num17z0"/>
    <w:qFormat/>
    <w:rPr>
      <w:rFonts w:ascii="Times New Roman" w:hAnsi="Times New Roman" w:eastAsia="Times New Roman" w:cs="Courier New"/>
    </w:rPr>
  </w:style>
  <w:style w:type="character" w:styleId="WW8Num18z0">
    <w:name w:val="WW8Num18z0"/>
    <w:qFormat/>
    <w:rPr>
      <w:rFonts w:ascii="Times New Roman" w:hAnsi="Times New Roman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lineat">
    <w:name w:val="aline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hi-I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8:00Z</dcterms:created>
  <dc:creator>ANNE DUTA</dc:creator>
  <dc:description/>
  <dc:language>en-US</dc:language>
  <cp:lastModifiedBy>Administrator</cp:lastModifiedBy>
  <cp:lastPrinted>2016-08-10T16:02:00Z</cp:lastPrinted>
  <dcterms:modified xsi:type="dcterms:W3CDTF">2017-08-09T08:28:00Z</dcterms:modified>
  <cp:revision>2</cp:revision>
  <dc:subject/>
  <dc:title/>
</cp:coreProperties>
</file>