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rFonts w:ascii="Trebuchet MS" w:hAnsi="Trebuchet MS" w:cs="Trebuchet MS"/>
          <w:b/>
          <w:b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OTA DE FUNDAMENTARE</w:t>
      </w:r>
    </w:p>
    <w:p>
      <w:pPr>
        <w:pStyle w:val="TextBody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81"/>
        <w:gridCol w:w="927"/>
        <w:gridCol w:w="829"/>
        <w:gridCol w:w="965"/>
        <w:gridCol w:w="828"/>
        <w:gridCol w:w="966"/>
        <w:gridCol w:w="913"/>
      </w:tblGrid>
      <w:tr>
        <w:trPr>
          <w:trHeight w:val="926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Titlul proiectului de act normativ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Hotărâre a Guvernului pentru abrogarea Hotărârii Guvernului nr. 594/1999 privind salarizarea personalului din regiile autonome aeroportuare cu specific deosebit care îşi desfăşoară activitatea sub autoritatea consiliilor judeţene, în conformitate cu prevederile Hotărârii Guvernului nr. 398/1997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ro-RO"/>
              </w:rPr>
              <w:t>Motivul emiterii actului normativ</w:t>
            </w:r>
          </w:p>
          <w:p>
            <w:pPr>
              <w:pStyle w:val="ListParagraph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3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1. Descrierea situaţiei actuale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Prin </w:t>
            </w:r>
            <w:r>
              <w:rPr>
                <w:rFonts w:cs="Arial" w:ascii="Arial" w:hAnsi="Arial"/>
                <w:i/>
                <w:sz w:val="24"/>
                <w:szCs w:val="24"/>
                <w:lang w:val="ro-RO" w:eastAsia="en-US"/>
              </w:rPr>
              <w:t>Hotărârea Guvernului nr. 398/1997 privind trecerea unor regii autonome aeroportuare de sub autoritatea Ministerului Transporturilor sub autoritatea consiliilor judeţene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, un număr de 13 regii aeroportuare au trecut sub autoritatea consiliilor judeţe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Modul de salarizare a personalului din regiile autonome  aeroportuare a fost stabilit prin </w:t>
            </w:r>
            <w:r>
              <w:rPr>
                <w:rFonts w:cs="Arial" w:ascii="Arial" w:hAnsi="Arial"/>
                <w:i/>
                <w:sz w:val="24"/>
                <w:szCs w:val="24"/>
                <w:lang w:val="ro-RO" w:eastAsia="en-US"/>
              </w:rPr>
              <w:t>Hotărârea Guvernului nr. 594/1999 privind salarizarea personalului din regiile autonome aeroportuare cu specific deosebit care îşi desfăşoară activitatea sub autoritatea consiliilor judeţene, în conformitate cu prevederile Hotărârii Guvernului nr. 398/1997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. HG nr 594/1999 a fost elaborată în baza </w:t>
            </w:r>
            <w:r>
              <w:rPr>
                <w:rFonts w:cs="Arial" w:ascii="Arial" w:hAnsi="Arial"/>
                <w:i/>
                <w:sz w:val="24"/>
                <w:szCs w:val="24"/>
                <w:lang w:val="ro-RO" w:eastAsia="en-US"/>
              </w:rPr>
              <w:t>Legii salarizării nr. 14/1991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Legea nr. 14/1991 a fost abrogată şi salarizare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personalului din regiile autonome  aeroportua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 xml:space="preserve">se stabileşte prin negocieri individuale sau colective între angajator şi salariaţi/reprezentanţi ai acestora în baza dispoziţiilor art.  162 din </w:t>
            </w:r>
            <w:r>
              <w:rPr>
                <w:rFonts w:cs="Arial" w:ascii="Arial" w:hAnsi="Arial"/>
                <w:i/>
                <w:sz w:val="24"/>
                <w:szCs w:val="24"/>
                <w:lang w:val="ro-RO" w:eastAsia="en-US"/>
              </w:rPr>
              <w:t>Codul muncii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În aceste condiţii HG nr. 594/1999 nu mai are aplicabilit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 Schimbări preconizate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Pentru a elimina orice interpretare legată de aplicabilitatea HG nr 594/1999 în domeniul salarizării  personalului din regiile autonome aeroportuare Ministerul Transporturilor propune abrogarea acestui act normativ.</w:t>
            </w:r>
          </w:p>
          <w:p>
            <w:pPr>
              <w:pStyle w:val="TextBody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arizarea personalului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US"/>
              </w:rPr>
              <w:t>din regiile autonome  aeroportuare se va stabili în continuare prin contracte individuale sau contracte colective de muncă negociate şi încheiate în condiţiile legii.</w:t>
            </w:r>
          </w:p>
        </w:tc>
      </w:tr>
      <w:tr>
        <w:trPr>
          <w:trHeight w:val="28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. Alte informaţii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>Impactul socio-economic al proiectului de act normativ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 Impactul macroeconomic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o-RO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Impactul asupra mediului concurenţial şi domeniului  ajutoarelor de stat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 Impactul asupra mediului de afacer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. Impactul asupra sarcinilor administrativ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. Impactul asupra întreprinderilor mici şi mijloci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. Impactul social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. Impactul asupra mediulu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. Alte informaţi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Nu au fost identificate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 xml:space="preserve">Impactul financiar asupra bugetului general consolidat, atât pe termen scurt, </w:t>
            </w:r>
          </w:p>
          <w:p>
            <w:pPr>
              <w:pStyle w:val="Normal"/>
              <w:tabs>
                <w:tab w:val="clear" w:pos="720"/>
                <w:tab w:val="center" w:pos="4941" w:leader="none"/>
                <w:tab w:val="left" w:pos="792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ab/>
              <w:t>pentru anul curent, cât şi pe termen lung (pe 5 ani)</w:t>
              <w:tab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Mii lei 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nul curent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rmătorii 4 an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dia pe 5 ani</w:t>
            </w:r>
          </w:p>
        </w:tc>
      </w:tr>
      <w:tr>
        <w:trPr>
          <w:trHeight w:val="359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1. Modificări ale veniturilor bugetar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lus/minus, din c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) buget de stat, din aces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) impozit pe prof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i) impozit pe ven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) bugete loca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) impozit pe prof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) bugetul asigurărilor sociale de sta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) contribuţii de asigurăr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Nu este cazul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 Modificări ale cheltuielilor bugetare, plus/minus, din c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) buget de stat, din aces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) cheltuieli de pers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i) bunuri şi servic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) bugete loca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) cheltuieli de pers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i) bunuri şi servic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) bugetul asigurărilor sociale de sta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) cheltuieli de pers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(ii) bunuri şi servici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Nu este cazu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ab/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. Impact financiar, plus/minus, din car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) buget de st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) bugete loc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) bugetul asigurărilor sociale de stat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Nu este cazul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. Propuneri pentru acoperirea creşterii cheltuielilor bugetar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Nu este cazul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. Propuneri pentru a compensa reducerea veniturilor bugetar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Nu este cazul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. Calcule detaliate privind fundamentarea modificărilor veniturilor şi/sau cheltuielilor bugetar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Nu este cazul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. Alte informaţi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Nu au fost identificate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>Efectele proiectului act normativ asupra legislaţiei în vigo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" w:hanging="36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 Măsuri normative necesare pentru aplicarea prevederilor proiectului de act normativ</w:t>
            </w:r>
          </w:p>
          <w:p>
            <w:pPr>
              <w:pStyle w:val="Normal"/>
              <w:numPr>
                <w:ilvl w:val="0"/>
                <w:numId w:val="1"/>
              </w:numPr>
              <w:ind w:left="32" w:hanging="36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) acte normative în vigoare ce vor fi modificate sau abrogate, ca urmare a intrării în vigoare a proiectului de act normativ;</w:t>
            </w:r>
          </w:p>
          <w:p>
            <w:pPr>
              <w:pStyle w:val="Normal"/>
              <w:numPr>
                <w:ilvl w:val="0"/>
                <w:numId w:val="1"/>
              </w:numPr>
              <w:ind w:left="32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) acte normative ce urmează a fi elaborate în vederea implementării noilor dispoziţii.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>Nu este cazul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o-RO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.</w:t>
            </w:r>
            <w:bookmarkStart w:id="0" w:name="tree_123"/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en-US"/>
              </w:rPr>
              <w:t xml:space="preserve">Compatibilitatea proiectului de act normativ cu legislaţia în domeniul achiziţiilor publice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o-RO" w:eastAsia="en-US"/>
              </w:rPr>
            </w:pPr>
            <w:bookmarkStart w:id="1" w:name="tree_124"/>
            <w:bookmarkEnd w:id="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val="ro-RO" w:eastAsia="en-US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en-US"/>
              </w:rPr>
              <w:t xml:space="preserve">a) impact legislativ - prevederi de modificare şi completare a cadrului normativ în domeniul achiziţiilor publice, prevederi derogatorii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bookmarkStart w:id="2" w:name="tree_124"/>
            <w:bookmarkStart w:id="3" w:name="tree_125"/>
            <w:bookmarkStart w:id="4" w:name="ref_"/>
            <w:bookmarkEnd w:id="2"/>
            <w:bookmarkEnd w:id="4"/>
            <w:r>
              <w:rPr>
                <w:rFonts w:cs="Arial" w:ascii="Arial" w:hAnsi="Arial"/>
                <w:color w:val="000000"/>
                <w:sz w:val="24"/>
                <w:szCs w:val="24"/>
                <w:lang w:val="ro-RO" w:eastAsia="en-US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en-US"/>
              </w:rPr>
              <w:t xml:space="preserve">b) norme cu impact la nivel operaţional/tehnic - sisteme electronice utilizate în desfăşurarea procedurilor de achiziţie publică, unităţi centralizate de achiziţii publice, structură organizatorică internă a autorităţilor contractante. </w:t>
            </w:r>
            <w:bookmarkEnd w:id="3"/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onformitatea proiectului de act normativ cu legislaţia comunitară în cazul proiectelor ce transpun prevederi comunitar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3. Măsuri normative necesare aplicării directe a actelor normative comunitare 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. Hotărâri ale Curţii de Justiţie a Uniunii Europen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. Alte acte normative şi/sau documente internaţionale din care decurg angajame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. Alte informaţi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Nu au fost identifica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>Consultările efectuate în vederea elaborării proiectului de act normativ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 Informaţii privind procesul de consultare cu organizaţii neguvernamentale, institute de cercetare şi alte organisme implicat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Au fost întreprinse demersurile legale prevăzute de art. 7 alin. (1) din Regulamentul privind procedurile, la nivelul Guvernului, pentru elaborarea, avizarea şi prezentarea proiectelor de documente de politici publice, a proiectelor de acte normative, precum şi a altor documente, în vederea adoptării/aprobării, aprobat prin Hotărârea Guvernului nr. 561/2009.</w:t>
            </w:r>
          </w:p>
        </w:tc>
      </w:tr>
      <w:tr>
        <w:trPr>
          <w:trHeight w:val="1238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2. Fundamentarea alegerii organizaţiilor cu care a avut loc consultarea, precum şi a modului în care activitatea acestor organizaţii este legată de obiectul proiectului de act normativ             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. Consultările organizate cu autorităţile administraţiei publice locale, în situaţia în care proiectul de act normativ are ca obiect activităţi ale acestor autorităţi, în condiţiile Hotărârii Guvernului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. Consultările desfăşurate în cadrul consiliilor interministeriale, în conformitate cu prevederile Hotărârii Guvernului nr. 750/2005 privind constituirea consiliilor interministeriale permanent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. Informaţii privind avizarea de căt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) Consiliul Legisl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) Consiliul Suprem de Apărare a Ţă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) Consiliul Economic şi Soc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) Consiliul Concurenţe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e) Curtea de Contur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roiectul de act normativ a fost avizat de Consiliul Legislativ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necesită aviz de la Consiliul Suprem de Apărare a Ţării, Consiliul Economic şi Social, Consiliul Concurenţei şi  Curtea de Conturi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. Alte informaţi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Nu au fost identificate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>Activităţi de informare publică privind elaborare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GB"/>
              </w:rPr>
              <w:t>şi implementarea proiectului de act normati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 Informarea societăţii civile cu privire la necesitatea elaborării proiectului de act normativ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Au fost întreprinse demersurile legale prevăzute de Legea nr. 52/2003 privind transparenţa  decizională în administraţia publică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2. Informarea societăţii civile cu privire la eventualul impact asupra mediului în urma implementării proiectului de act normativ, precum şi efectele asupra sănătăţii şi securităţii cetăţenilor sau diversităţii biologice         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oiectul de act normativ nu se referă la acest subiect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. Alte informaţi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Nu au fost identificate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  <w:t>Măsuri de implementare</w:t>
            </w:r>
          </w:p>
          <w:p>
            <w:pPr>
              <w:pStyle w:val="ListParagraph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 Măsurile de punere în aplicare a prezentului act normativ de către autorităţile administraţiei publice centrale şi/sau locale - înfiinţarea unor noi organisme sau extinderea competenţelor instituţiilor existente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 sunt necesare măsuri de punere în aplicare având în vedere specificul actului normativ.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o-RO"/>
              </w:rPr>
              <w:t>2. Alte informaţii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Nu au fost identificat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ând în vedere cele de mai sus, am elaborat proiectul de Hotărâre a Guvernului pentru abrogarea Hotărârii Guvernului nr. 594/1999 privind salarizarea personalului din regiile autonome aeroportuare cu specific deosebit care îşi desfăşoară activitatea sub autoritatea consiliilor judeţene, în conformitate cu prevederile Hotărârii Guvernului nr. 398/1997,  pe care îl supunem spre analiză şi aprobare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  <w:t>MINISTRUL TRANSPORTURILOR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  <w:t>ALEXANDRU  RĂZVAN CUC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Avizăm favorabil</w:t>
      </w:r>
      <w:r>
        <w:rPr>
          <w:rFonts w:cs="Arial" w:ascii="Arial" w:hAnsi="Arial"/>
          <w:b/>
          <w:b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152" w:hRule="atLeast"/>
        </w:trPr>
        <w:tc>
          <w:tcPr>
            <w:tcW w:w="49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MINISTRUL FINANŢELOR PUBLICE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VIOREL ŞTEF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MINISTRUL MUNCII  ŞI JUSTIŢIEI SOCIALE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LIA - OLGUŢA VASILESC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152" w:hRule="atLeast"/>
        </w:trPr>
        <w:tc>
          <w:tcPr>
            <w:tcW w:w="49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CEPRIM-MINISTRU,  MINISTRUL DEZVOLTĂRII REGIONALE, ADMINISTRAŢIEI PUBLICE ŞI FONDURILOR EUROPE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VIL SHHAIDE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MINISTRUL JUSTIŢIE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TUDOREL TOADER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uppressAutoHyphens w:val="false"/>
        <w:spacing w:before="0" w:after="20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ECRETAR GEN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etre NEACŞ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.G.A.T.A.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irector gen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.T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irec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Mihail IONES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.R.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ŞEF SERVIC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etru Mărcule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o-RO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zh-C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L5tlu1">
    <w:name w:val="l5tlu1"/>
    <w:qFormat/>
    <w:rPr>
      <w:rFonts w:cs="Times New Roman"/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ro-RO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8"/>
      <w:lang w:val="ro-RO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Char Char Char Char Char"/>
    <w:basedOn w:val="Normal"/>
    <w:qFormat/>
    <w:pPr>
      <w:suppressAutoHyphens w:val="false"/>
    </w:pPr>
    <w:rPr>
      <w:rFonts w:eastAsia="Calibri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7:00Z</dcterms:created>
  <dc:creator>alina.dinca</dc:creator>
  <dc:description/>
  <dc:language>en-US</dc:language>
  <cp:lastModifiedBy>Administrator</cp:lastModifiedBy>
  <cp:lastPrinted>2017-03-16T11:44:00Z</cp:lastPrinted>
  <dcterms:modified xsi:type="dcterms:W3CDTF">2017-04-03T06:47:00Z</dcterms:modified>
  <cp:revision>2</cp:revision>
  <dc:subject/>
  <dc:title>NOTA DE FUNDAMENTARE</dc:title>
</cp:coreProperties>
</file>