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Companiei Naţionale "Aeroporturi - Bucureşti" - S.A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flată sub autoritatea Ministerului Transportu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Companiei Naţionale "Aeroporturi - Bucureşti" - S.A. 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4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8T05:55:00Z</dcterms:modified>
  <cp:revision>3</cp:revision>
  <dc:subject/>
  <dc:title>NOTĂ DE FUNDAMENTARE</dc:title>
</cp:coreProperties>
</file>