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EL COMPARATIV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7152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OG 78/2000, cu modificările şi completările ulterioar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ege modificare OG 78/2000</w:t>
            </w:r>
          </w:p>
        </w:tc>
      </w:tr>
      <w:tr>
        <w:trPr>
          <w:cantSplit w:val="true"/>
        </w:trPr>
        <w:tc>
          <w:tcPr>
            <w:tcW w:w="1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1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pa1"/>
                <w:lang w:val="ro-RO"/>
              </w:rPr>
              <w:t>(1) În cazul pierderii, furtului sau distrugerii cărţii de identitate a vehiculului, R.A.R. poate emite un duplicat al cărţii de identitate, cu avizul autorităţii competente care a efectuat înmatricularea sau înregistrarea, după caz.</w:t>
            </w:r>
          </w:p>
          <w:p>
            <w:pPr>
              <w:pStyle w:val="Normal"/>
              <w:rPr/>
            </w:pPr>
            <w:r>
              <w:rPr/>
              <w:t xml:space="preserve">(2) – De asemenea, R.A.R. poate </w:t>
            </w:r>
            <w:r>
              <w:rPr>
                <w:rStyle w:val="Tpa1"/>
                <w:lang w:val="ro-RO"/>
              </w:rPr>
              <w:t>emite un duplicat al cărţii de identitate în cazul refuzului de predare a cărţii de identitate constatat de executorul judecătoresc cu ocazia executării silite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(1) În cazul pierderii, furtului sau al distrugerii cărţii de identitate a vehiculului ori al nerespectării dispoziţiilor art. 10 alin. (5), R.A.R. poate emite un duplicat al cărţii de identitate a vehiculului, după identificarea vehiculului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 xml:space="preserve">(2) Procedura de eliberare a duplicatului cărţii de identitate a vehiculului, în situaţiile prevăzute la alin. (1), precum şi documentele necesare se stabilesc </w:t>
            </w:r>
            <w:r>
              <w:rPr>
                <w:szCs w:val="19"/>
                <w:lang w:val="ro-RO"/>
              </w:rPr>
              <w:t xml:space="preserve">prin </w:t>
            </w:r>
            <w:r>
              <w:rPr>
                <w:lang w:val="ro-RO"/>
              </w:rPr>
              <w:t>ordin al ministrului transporturilor.</w:t>
            </w:r>
          </w:p>
        </w:tc>
      </w:tr>
      <w:tr>
        <w:trPr>
          <w:cantSplit w:val="true"/>
        </w:trPr>
        <w:tc>
          <w:tcPr>
            <w:tcW w:w="1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16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Tpa1"/>
                <w:lang w:val="ro-RO"/>
              </w:rPr>
              <w:t>Pierderea, furtul sau distrugerea cărţii de identitate a vehiculului se publică în Monitorul Oficial al României, Partea a III-a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ROGAT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247" w:right="128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Tpt1">
    <w:name w:val="tpt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n2tparagraf">
    <w:name w:val="ln2tparagra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sz w:val="26"/>
    </w:rPr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widowControl w:val="false"/>
      <w:spacing w:before="0" w:after="56"/>
    </w:pPr>
    <w:rPr>
      <w:rFonts w:ascii="Helvetica-R" w:hAnsi="Helvetica-R" w:cs="Helvetica-R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u w:val="single"/>
      <w:lang w:val="ro-RO"/>
    </w:rPr>
  </w:style>
  <w:style w:type="paragraph" w:styleId="BodyText3">
    <w:name w:val="Body Text 3"/>
    <w:basedOn w:val="Normal"/>
    <w:qFormat/>
    <w:pPr>
      <w:jc w:val="both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2:00Z</dcterms:created>
  <dc:creator>cristian_uta</dc:creator>
  <dc:description/>
  <cp:keywords/>
  <dc:language>en-US</dc:language>
  <cp:lastModifiedBy>anghel</cp:lastModifiedBy>
  <cp:lastPrinted>2011-12-21T11:23:00Z</cp:lastPrinted>
  <dcterms:modified xsi:type="dcterms:W3CDTF">2017-03-15T10:00:00Z</dcterms:modified>
  <cp:revision>3</cp:revision>
  <dc:subject/>
  <dc:title>TABEL CORESPONDENŢĂ</dc:title>
</cp:coreProperties>
</file>