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ȚIA TRANSPORT FEROVIAR</w:t>
      </w:r>
    </w:p>
    <w:p>
      <w:pPr>
        <w:pStyle w:val="Normal"/>
        <w:ind w:left="1701" w:firstLine="6804"/>
        <w:jc w:val="left"/>
        <w:rPr>
          <w:b/>
          <w:b/>
          <w:i/>
          <w:i/>
        </w:rPr>
      </w:pPr>
      <w:r>
        <w:rPr>
          <w:b/>
          <w:i/>
        </w:rPr>
        <w:t>Nr.  10077/L.B.</w:t>
      </w:r>
    </w:p>
    <w:p>
      <w:pPr>
        <w:pStyle w:val="Normal"/>
        <w:ind w:left="1701" w:firstLine="6804"/>
        <w:jc w:val="left"/>
        <w:rPr>
          <w:b/>
          <w:b/>
          <w:i/>
          <w:i/>
        </w:rPr>
      </w:pPr>
      <w:r>
        <w:rPr>
          <w:b/>
          <w:i/>
        </w:rPr>
        <w:t>Data: 17.03.201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rmal"/>
        <w:spacing w:before="0" w:after="0"/>
        <w:jc w:val="center"/>
        <w:rPr/>
      </w:pPr>
      <w:r>
        <w:rPr>
          <w:b/>
        </w:rPr>
        <w:t>a</w:t>
      </w:r>
      <w:r>
        <w:rPr>
          <w:b/>
          <w:lang w:val="ro-RO"/>
        </w:rPr>
        <w:t xml:space="preserve"> proiectului de ordin privind aprobarea tarifelor pentru prestațiile d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ro-RO"/>
        </w:rPr>
        <w:t>activități specifice afectuate de Autoritatea Feroviară Română - AFER</w:t>
      </w:r>
      <w:r>
        <w:rPr>
          <w:b/>
        </w:rPr>
        <w:t xml:space="preserve"> </w:t>
      </w:r>
    </w:p>
    <w:p>
      <w:pPr>
        <w:pStyle w:val="Normal"/>
        <w:ind w:left="1701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 urmare a completării în cursul anului 2016 a cadrului legislativ privind instituirea spațiului unic feroviar, respectiv aplicarea prevederilor Directivei 2012/34/UE transpusă prin Legea nr. 202/2016</w:t>
      </w:r>
      <w:r>
        <w:rPr>
          <w:rStyle w:val="DefaultParagraphFont1"/>
        </w:rPr>
        <w:t xml:space="preserve"> </w:t>
      </w:r>
      <w:r>
        <w:rPr>
          <w:bCs/>
          <w:lang w:eastAsia="ro-RO"/>
        </w:rPr>
        <w:t>privind integrarea sistemului feroviar din România în spațiul feroviar unic european</w:t>
      </w:r>
      <w:r>
        <w:rPr/>
        <w:t xml:space="preserve">, s-a constatat necesitatea elaborării unui nou proiect de ordin pentru </w:t>
      </w:r>
      <w:r>
        <w:rPr>
          <w:rStyle w:val="L5tlu1"/>
        </w:rPr>
        <w:t xml:space="preserve">modificarea şi completarea </w:t>
      </w:r>
      <w:r>
        <w:rPr>
          <w:i/>
        </w:rPr>
        <w:t>Ordinului ministrului transporturilor şi infrastructurii nr. 2180/2012 privind aprobarea tarifelor pentru prestațiile de activități specifice efectuate de Autoritatea Feroviară Română - AFER.</w:t>
      </w:r>
    </w:p>
    <w:p>
      <w:pPr>
        <w:pStyle w:val="Normal"/>
        <w:rPr/>
      </w:pPr>
      <w:r>
        <w:rPr/>
        <w:t xml:space="preserve">Având în vedere că modificările și completările anterioare ale OMT nr. 2180/2012 au privit cea mai mare parte a reglementărilor acestuia și ținând cont de prevederile </w:t>
      </w:r>
      <w:r>
        <w:rPr>
          <w:i/>
        </w:rPr>
        <w:t xml:space="preserve">art. 61, alin. (1) din Legea nr. 24/2000 </w:t>
      </w:r>
      <w:r>
        <w:rPr>
          <w:bCs/>
          <w:i/>
        </w:rPr>
        <w:t>privind normele de tehnică legislativă pentru elaborarea actelor normative</w:t>
      </w:r>
      <w:r>
        <w:rPr/>
        <w:t>, s-a elaborat un nou proiect de act normativ, urmând ca cel în vigoare să fie abrogat.</w:t>
      </w:r>
    </w:p>
    <w:p>
      <w:pPr>
        <w:pStyle w:val="Normal"/>
        <w:rPr/>
      </w:pPr>
      <w:r>
        <w:rPr/>
        <w:t>În conformitate cu art. 16 lit. l) din Anexa nr. 1 la HG n. 626/1998, cu modificările şi completările ulterioare, Consiliul de conducere al AFER a stabilit tarifele conform atribuțiilor sale.</w:t>
      </w:r>
    </w:p>
    <w:p>
      <w:pPr>
        <w:pStyle w:val="Normal"/>
        <w:rPr/>
      </w:pPr>
      <w:r>
        <w:rPr>
          <w:rStyle w:val="L5def1"/>
        </w:rPr>
        <w:t>Pentru prestațiile de activităţi specifice efectuate de Autoritatea Feroviară Română - AFER se aplică cinci tipuri de tarife și anume: tarif orar, tarif fix, tarif procentual, tarif stabilit prin contract, tarif proporțional, primele patru fiind detaliate în anexele 1-4.</w:t>
      </w:r>
    </w:p>
    <w:p>
      <w:pPr>
        <w:pStyle w:val="Normal"/>
        <w:rPr>
          <w:rStyle w:val="L5def1"/>
          <w:lang w:val="ro-RO"/>
        </w:rPr>
      </w:pPr>
      <w:r>
        <w:rPr>
          <w:rStyle w:val="L5def1"/>
        </w:rPr>
        <w:t>Solicitan</w:t>
      </w:r>
      <w:r>
        <w:rPr>
          <w:rStyle w:val="L5def1"/>
          <w:lang w:val="ro-RO"/>
        </w:rPr>
        <w:t>ții prestațiilor de activități specifice efectuate de AFER pot fi persoane juridice rezidente (și/sau entitățile acestora) în România, în Uniunea Europeană (ne/înregistrate la Oficiul Național al Registrului Comerțului) sau în afara spațiului UE, etc. și plătesc tarife conform prevederilor Codului Fiscal în vigoare.</w:t>
      </w:r>
    </w:p>
    <w:p>
      <w:pPr>
        <w:pStyle w:val="Normal"/>
        <w:rPr/>
      </w:pPr>
      <w:r>
        <w:rPr>
          <w:rStyle w:val="L5def1"/>
        </w:rPr>
        <w:t>La elaborarea proiectului de act normativ s-au avut în vedere următoare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>respectarea politicii tarifare stabilită conform Strategiei AFER 2016-2020, aprobată de către Consiliul de conducere al AFER, strategie care prevede utilizarea pentru majoritatea activităţilor desfășurate a unui tarif orar care să exprime timpul de muncă efectiv prestat de către personalul AFER;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>menținerea actualului tarif or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>reintroducerea tarifului aferent activităţii de supraveghere de siguranţă prin acțiuni de control şi inspecție de stat a activităţii de transport cu metroul, care a fost abrogat implicit prin stabilirea tarifului de investigare pentru Agenţia de Investigare Feroviară Română - AGIFE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>completarea cu tariful pentru activitățile de certificare a entităţilor responsabile cu întreţinerea vehiculelor altele decât cele de marfă, pentru care se aplica un tarif similar celui corespunzător vagoanelor de marfă şi nu unul distinc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>modificarea structurii şi completarea cu tarifele aferente activităţilor specifice ale Organismului Notificat Feroviar Român - ONFR şi ale Organismului de Licențe Feroviare Român - OLFR, în concordanță cu atribuţiile stabilite pentru aceste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>o mai clară definire a activităților AFE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>reevaluarea normelor de timp pentru unele activități specifice în funcție de volumul de activitate prestat și complexitatea domeniulu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 xml:space="preserve">necesitatea transformării tarifului procentual în normă de timp alocată pentru prestația respectivă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01" w:hanging="283"/>
        <w:rPr/>
      </w:pPr>
      <w:r>
        <w:rPr/>
        <w:t>abrogarea OMTI nr. 2180/2012 privind aprobarea tarifelor pentru prestațiile de activități specifice efectuate de Autoritatea Feroviară Română - AF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/>
        <w:t xml:space="preserve">Fată de cele prezentate, am întocmit prezentul proiect de ordin al ministrului transporturilor </w:t>
      </w:r>
      <w:r>
        <w:rPr>
          <w:i/>
          <w:lang w:val="ro-RO"/>
        </w:rPr>
        <w:t>privind aprobarea tarifelor pentru prestațiile de activități specifice afectuate de Autoritatea Feroviară Română – AFER,</w:t>
      </w:r>
      <w:r>
        <w:rPr/>
        <w:t xml:space="preserve"> pe care îl supunem aprobări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stina Milita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Șef servi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 Petric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Întoc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Brătilă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</w:t>
    </w:r>
    <w:r>
      <w:rPr>
        <w:sz w:val="14"/>
        <w:szCs w:val="14"/>
        <w:lang w:val="ro-RO"/>
      </w:rPr>
      <w:t>+40 750.032.280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Fax.:     0 750.032.6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feroviar</w:t>
    </w:r>
    <w:r>
      <w:rPr>
        <w:sz w:val="14"/>
        <w:szCs w:val="14"/>
      </w:rPr>
      <w:t>@</w:t>
    </w:r>
    <w:r>
      <w:rPr>
        <w:sz w:val="14"/>
        <w:szCs w:val="14"/>
        <w:lang w:val="ro-RO"/>
      </w:rPr>
      <w:t>mt.ro</w:t>
    </w:r>
  </w:p>
  <w:p>
    <w:pPr>
      <w:pStyle w:val="Footer"/>
      <w:spacing w:before="0" w:after="0"/>
      <w:rPr/>
    </w:pPr>
    <w:r>
      <w:rPr>
        <w:b/>
        <w:sz w:val="14"/>
        <w:szCs w:val="14"/>
      </w:rPr>
      <w:t>ww.mt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</w:t>
    </w:r>
    <w:r>
      <w:rPr>
        <w:sz w:val="14"/>
        <w:szCs w:val="14"/>
        <w:lang w:val="ro-RO"/>
      </w:rPr>
      <w:t>+40 750.032.280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Fax.:     0 750.032.6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feroviar</w:t>
    </w:r>
    <w:r>
      <w:rPr>
        <w:sz w:val="14"/>
        <w:szCs w:val="14"/>
      </w:rPr>
      <w:t>@</w:t>
    </w:r>
    <w:r>
      <w:rPr>
        <w:sz w:val="14"/>
        <w:szCs w:val="14"/>
        <w:lang w:val="ro-RO"/>
      </w:rPr>
      <w:t>mt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2853055" cy="1981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2" r="-13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3055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3924300" cy="8940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1">
    <w:name w:val="st1"/>
    <w:qFormat/>
    <w:rPr/>
  </w:style>
  <w:style w:type="character" w:styleId="DefaultParagraphFont1">
    <w:name w:val="Default Paragraph Font1"/>
    <w:qFormat/>
    <w:rPr/>
  </w:style>
  <w:style w:type="character" w:styleId="L5tlu1">
    <w:name w:val="l5tlu1"/>
    <w:qFormat/>
    <w:rPr>
      <w:color w:val="000000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color w:val="000000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2:00Z</dcterms:created>
  <dc:creator>Adrian Olteanu</dc:creator>
  <dc:description/>
  <cp:keywords/>
  <dc:language>en-US</dc:language>
  <cp:lastModifiedBy>User</cp:lastModifiedBy>
  <cp:lastPrinted>2016-12-08T15:04:00Z</cp:lastPrinted>
  <dcterms:modified xsi:type="dcterms:W3CDTF">2017-03-21T08:24:00Z</dcterms:modified>
  <cp:revision>6</cp:revision>
  <dc:subject/>
  <dc:title/>
</cp:coreProperties>
</file>