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EXA nr. 2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Lista cuprinzând imobilele proprietate privată situate pe amplasamentul suplimentar, care fac parte din coridorul de expropriere al lucrării de utilitate publică de interes naţional ”Construcţia autostrăzii Bucureşti-Braşov, tronsonul Bucureşti-Ploieşti”, aflate pe raza localităţii Voluntari, din judeţul Ilfov, </w:t>
      </w:r>
      <w:r>
        <w:rPr/>
        <w:t xml:space="preserve"> proprietarii sau deţinătorii acestora, precum şi sumele individuale aferente despăgubirilor</w:t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1"/>
        <w:gridCol w:w="1435"/>
        <w:gridCol w:w="2623"/>
        <w:gridCol w:w="1666"/>
        <w:gridCol w:w="1225"/>
        <w:gridCol w:w="1631"/>
        <w:gridCol w:w="1296"/>
        <w:gridCol w:w="1324"/>
        <w:gridCol w:w="1268"/>
        <w:gridCol w:w="1855"/>
      </w:tblGrid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r. cr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Judeţu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Unitatea administrativ -</w:t>
              <w:br/>
              <w:t>teritorial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Numele şi prenumele proprietarului/ deţinătorului terenulu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rlaua/parce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ategoria de folosinţ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umarul cadastral (numarul top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Număr carte funciar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uprafaţa totală</w:t>
              <w:br/>
              <w:t>(mp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uprafaţa de expropriat (mp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despăgubirii aferente terenului, conform Legii nr. </w:t>
            </w:r>
            <w:r>
              <w:rPr>
                <w:rFonts w:cs="Times New Roman" w:ascii="Times New Roman" w:hAnsi="Times New Roman"/>
                <w:bCs/>
              </w:rPr>
              <w:t>255/2010</w:t>
            </w:r>
            <w:r>
              <w:rPr>
                <w:rFonts w:cs="Times New Roman" w:ascii="Times New Roman" w:hAnsi="Times New Roman"/>
                <w:color w:val="000000"/>
              </w:rPr>
              <w:t xml:space="preserve"> (lei)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fo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olunt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ainiceanu Gabrie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5 P447/22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44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918,4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fo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nt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maria Volunta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C 4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29,6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fo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nt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ali Mihail Luci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5 P447/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80/1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1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5,0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fo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nt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prietar neidentificat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5/A4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.355,24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fo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nt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n Alexandru, De Romeo Stefano, Vasile Rad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5 P447/22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61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541,72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fo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nt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rin Alexandru, De Romeo Stefano, Vasile Rad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5 P447/22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67/3/1/1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0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387,38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fo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nt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maria Volunta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C4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742,61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fo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nt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imia Dorin , Irimia Virgi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5 P447/22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57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.593,2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fo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nt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ali Mihail Luci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5 P447/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80/3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1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2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244,11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fo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nt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n Alexandru, De Romeo Stefano, Vasile Rad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5 P447/9, 447/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37/2/1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4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4.792,35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fo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nt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aschiv Dumi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5/A4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757,34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fo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nt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prietar neidentificat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320,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1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0.357,3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Ă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e date de identificare a proprietarilor/deţinătorilor, precum şi orice informaţii necesare în vederea punerii în aplicare a măsurilor de expropriere în condiţiile legii vor fi identificate ulterior, în vederea colectării documentaţiilor necesare, conform reglementărilor în vigoar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 Pentru toate poziţiile în care se regăseşte menţiunea "proprietar neidentificat" astfel cum reiese din evidenţele unităţilor administrativ-teritoriale numele proprietarilor/deţinătorilor vor fi identificate ulterior, în vederea completării documentaţiilor necesare pentru punerea în aplicare a măsurilor de expropriere în condiţiile legii.</w:t>
      </w:r>
    </w:p>
    <w:sectPr>
      <w:type w:val="nextPage"/>
      <w:pgSz w:orient="landscape" w:w="16838" w:h="11906"/>
      <w:pgMar w:left="539" w:right="53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7:00Z</dcterms:created>
  <dc:creator>cotoi</dc:creator>
  <dc:description/>
  <cp:keywords/>
  <dc:language>en-US</dc:language>
  <cp:lastModifiedBy>claudia.lupescu</cp:lastModifiedBy>
  <dcterms:modified xsi:type="dcterms:W3CDTF">2017-03-22T12:37:00Z</dcterms:modified>
  <cp:revision>2</cp:revision>
  <dc:subject/>
  <dc:title/>
</cp:coreProperties>
</file>