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aniei Naţionale „Administraţia Porturilor Dunării Maritime” S.A. Galaţ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</w:t>
      </w:r>
      <w:r>
        <w:rPr>
          <w:color w:val="000000"/>
        </w:rPr>
        <w:t>Companiei Naţionale „Administraţia Porturilor Dunării Maritime” S.A. Galaţi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9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1T07:26:00Z</dcterms:modified>
  <cp:revision>6</cp:revision>
  <dc:subject/>
  <dc:title>NOTĂ DE FUNDAMENTARE</dc:title>
</cp:coreProperties>
</file>