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02"/>
        <w:gridCol w:w="1208"/>
        <w:gridCol w:w="1208"/>
        <w:gridCol w:w="1207"/>
        <w:gridCol w:w="1207"/>
        <w:gridCol w:w="1207"/>
        <w:gridCol w:w="1207"/>
        <w:gridCol w:w="1207"/>
        <w:gridCol w:w="1207"/>
        <w:gridCol w:w="120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7"/>
              </w:rPr>
            </w:r>
          </w:p>
        </w:tc>
        <w:tc>
          <w:tcPr>
            <w:tcW w:w="3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eastAsia="Times New Roman" w:cs="Arial" w:ascii="Arial" w:hAnsi="Arial"/>
          <w:b/>
          <w:bCs/>
          <w:i/>
          <w:iCs/>
          <w:sz w:val="20"/>
        </w:rPr>
        <w:t>ANEXĂ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</w:rPr>
        <w:t>La OMT nr. ………… din …………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i/>
          <w:iCs/>
          <w:sz w:val="20"/>
        </w:rPr>
        <w:t>  (Anexa la OMTI nr. 536/2012)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 xml:space="preserve">LISTA </w:t>
        <w:br/>
        <w:t xml:space="preserve">cuprinzând punctele şi locurile de operare şi limitele acestora, a căror infrastructură portuară aparţine domeniului public al unităţilor administrativ-teritoriale, precum şi limitele radelor portuare şi ale zonelor de ancoraj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3"/>
        <w:gridCol w:w="1418"/>
        <w:gridCol w:w="1329"/>
        <w:gridCol w:w="1260"/>
        <w:gridCol w:w="1805"/>
        <w:gridCol w:w="1134"/>
        <w:gridCol w:w="1701"/>
        <w:gridCol w:w="1134"/>
        <w:gridCol w:w="17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enumirea punctului/ locului de oper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peratorul portu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mitele punctului/ locului de op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prafaţa teritoriil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ecinătăţi (după caz, pe scu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mitele radei port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mitele zonei de anco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ăpitănia zonală în a cărei jurisdicţie se afl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asarela </w:t>
              <w:br/>
              <w:t>MAM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măria Municipiului Constanţ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50 m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Zona Hotel Victoria, staţiunea Mamaia </w:t>
              <w:br/>
              <w:t>- Digul sparge-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ăpitănia Zonală Constanţ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c de operare - acostare ambarcaţiuni de agrement - fără zonă de radă, acostare la debarcad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loz de cereale AGRIC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Societatea Comercială </w:t>
              <w:br/>
              <w:t>"AGRICOST"  S.R.L. Iaşi - punct de lucru Brăi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73 + 100 </w:t>
              <w:br/>
              <w:t xml:space="preserve">Km 173 + 300 </w:t>
              <w:br/>
              <w:t>Dunăre, mal dr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470 m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Zona de trecere bac IMB </w:t>
              <w:br/>
              <w:t>- Comuna Marasu, judeţul Bră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65 - km 168 </w:t>
              <w:br/>
              <w:t>Dunăre, malul drept - pentru nave maritime şi de navigaţie interioară</w:t>
              <w:br/>
              <w:t xml:space="preserve">km. 175 – km 175 + 500 </w:t>
              <w:br/>
              <w:t xml:space="preserve">km 181 + 600 –km 183 </w:t>
              <w:br/>
              <w:t>Dunăre, malul drept - pentru nave de navigaţie int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ăpitănia Zonală Galaţ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 Loc de operare - acostare nave maritime şi nave de navigaţie interioară la pont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Descărcarea cerealelor din barjă se poate realiza cu macara plutitoare cu graifăr.</w:t>
              <w:br/>
              <w:t>3. Activitatea operatorului se desfaşoară în conformitate cu prevederile Regulamentului portuar al C.N. "Administraţia Porturilor Dunării Maritime" - S.A. Galaţi</w:t>
            </w:r>
          </w:p>
        </w:tc>
      </w:tr>
      <w:tr>
        <w:trPr>
          <w:trHeight w:val="15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rt de agrement POJEJ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cietatea Comerciala Eoliana Caraş - S.R.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054+ 790 </w:t>
              <w:br/>
              <w:t>Km 1054+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000 m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luviul Dunărea şi terenuri proprietate publică, aflate în administrarea Consiliului Local Pojejena, judetul Caraş-Sev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049 + 600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050 + 900 </w:t>
              <w:br/>
              <w:t>Dunăre, mal stâ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ăpitănia Zonală </w:t>
              <w:br/>
              <w:t>Drobeta-Turnu Sever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c de operare - acostare ambarcaţiuni de agrem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landişt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m 1045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.C. Petrobanat Trade S.R.L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ldova Nouă, judeţul Caraş Sever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045+ 300 Dunăre, mal stâ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000 m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luviul Dunărea şi teren proprietete publi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ă aflat în administrarea Consiliului Local Moldova Nouă, judeţul Caraş-Sev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047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m 1049 + 100, Dunăre mal stâ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apitania Zonală </w:t>
              <w:br/>
              <w:t>Drobeta-Turnu Sever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Loc de operare 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încărcare/ descărcare/ depozitare produse de balastieră şi piatră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Paragraf1">
    <w:name w:val="paragraf1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8:00Z</dcterms:created>
  <dc:creator>cristi dobritoiu</dc:creator>
  <dc:description/>
  <cp:keywords/>
  <dc:language>en-US</dc:language>
  <cp:lastModifiedBy>Cristian.Dobritoiu</cp:lastModifiedBy>
  <dcterms:modified xsi:type="dcterms:W3CDTF">2016-10-26T07:19:00Z</dcterms:modified>
  <cp:revision>3</cp:revision>
  <dc:subject/>
  <dc:title/>
</cp:coreProperties>
</file>