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NOTĂ DE FUNDAMENTARE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Secţiune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ul proiectului de act normativ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Hotărâr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ivind actualizarea valorii de inventar a unor bunuri aflate în domeniul public al statului şi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în administrarea Spitalului General Căi Ferate Paşcani, unitate în subordinea Ministerului Transporturilor, prevăzute în anexa nr. 16 la Hotărârea Guvernului nr. 1705/2006 pentru aprobarea inventarului centralizat al bunurilor din domeniul public al statulu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szCs w:val="28"/>
        </w:rPr>
      </w:pPr>
      <w:r>
        <w:rPr>
          <w:szCs w:val="28"/>
        </w:rPr>
        <w:t>Secţiunea a 2-a</w:t>
      </w:r>
    </w:p>
    <w:p>
      <w:pPr>
        <w:pStyle w:val="Heading8"/>
        <w:rPr/>
      </w:pPr>
      <w:r>
        <w:rPr/>
        <w:t>Motivul emiterii actului normativ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Descrierea situaţiei actu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Legea nr. 213/1998 privind bunurile proprietate publică, cu modificările şi completorile ulterioare, precizează că inventarul bunurilor din domeniul public la statului se întocmeşte de ministere şi se aprobă de Guver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Inventarul bunurilor aflate în administrarea Ministerului Transporturilor este prevăzut în Anexa nr. 16, aprobată prin Hotărârea Guvernului nr. 1705/2006 pentru aprobarea inventarului centralizat al bunurilor din domeniul public la statului, publicată în Monitorul Oficial al României, Partea I, nr. 1020 bis din 21 decembrie 200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Potrivit art. 2 alin. (5) din HG nr. 1705/2006 </w:t>
            </w:r>
            <w:r>
              <w:rPr>
                <w:color w:val="000000"/>
              </w:rPr>
              <w:t>pentru aprobarea inventarului centralizat al bunurilor din domeniul public al statului, cu modificările şi completările ulterioare, Ministerul Transporturilor are obligaţia să supună spre adoptare acte normative de modificare a inventarului centralizat al bunurilor din domeniul public al statului, bunuri aflate în patrimoniul său ori al instituţiilor publice aflate în subordinea, coordonarea sau sub autoritatea sa, ca urmare a constatării unor diferenţe cu ocazia inventarierii anuale efectuate.</w:t>
            </w:r>
          </w:p>
          <w:p>
            <w:pPr>
              <w:pStyle w:val="Normal"/>
              <w:jc w:val="both"/>
              <w:rPr/>
            </w:pPr>
            <w:r>
              <w:rPr>
                <w:rStyle w:val="Preambul1"/>
                <w:i w:val="false"/>
              </w:rPr>
              <w:t xml:space="preserve">      </w:t>
            </w:r>
            <w:r>
              <w:rPr>
                <w:rStyle w:val="Preambul1"/>
                <w:i w:val="false"/>
              </w:rPr>
              <w:t>În conformitate cu prevederile HG nr.21/2015 privind organizarea şi funcţionarea Ministerului Transporturilor</w:t>
            </w:r>
            <w:r>
              <w:rPr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eambul1"/>
                <w:i w:val="false"/>
              </w:rPr>
              <w:t>S</w:t>
            </w:r>
            <w:r>
              <w:rPr/>
              <w:t>pitalul General Căi Ferate Paşcani</w:t>
            </w:r>
            <w:r>
              <w:rPr>
                <w:rStyle w:val="Preambul1"/>
                <w:i w:val="false"/>
              </w:rPr>
              <w:t xml:space="preserve"> funcţionează în subordinea Ministerului Transporturilo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pitalul General Căi Ferate Paşcani este instituţie publică, în subordinea Ministerului Transporturilor, având în administrare bunuri cuprinse în Inventarul bunurilor din domeniul public al statului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În conformitate cu </w:t>
            </w:r>
            <w:r>
              <w:rPr>
                <w:rStyle w:val="Preambul1"/>
                <w:i w:val="false"/>
              </w:rPr>
              <w:t>prevederile art. 2</w:t>
            </w:r>
            <w:r>
              <w:rPr>
                <w:rStyle w:val="Preambul1"/>
                <w:i w:val="false"/>
                <w:vertAlign w:val="superscript"/>
              </w:rPr>
              <w:t>1</w:t>
            </w:r>
            <w:r>
              <w:rPr>
                <w:rStyle w:val="Preambul1"/>
                <w:i w:val="false"/>
              </w:rPr>
              <w:t xml:space="preserve"> şi 2</w:t>
            </w:r>
            <w:r>
              <w:rPr>
                <w:rStyle w:val="Preambul1"/>
                <w:i w:val="false"/>
                <w:vertAlign w:val="superscript"/>
              </w:rPr>
              <w:t>2</w:t>
            </w:r>
            <w:r>
              <w:rPr>
                <w:rStyle w:val="Preambul1"/>
                <w:i w:val="false"/>
              </w:rPr>
              <w:t xml:space="preserve"> din Ordonanţa Guvernului </w:t>
            </w: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r. 81/2003</w:t>
              </w:r>
            </w:hyperlink>
            <w:r>
              <w:rPr>
                <w:rStyle w:val="Preambul1"/>
                <w:i w:val="false"/>
              </w:rPr>
              <w:t xml:space="preserve"> privind reevaluarea şi amortizarea activelor fixe aflate în patrimoniul instituţiilor publice, aprobată prin Legea </w:t>
            </w: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r. 493/2003</w:t>
              </w:r>
            </w:hyperlink>
            <w:r>
              <w:rPr>
                <w:rStyle w:val="Preambul1"/>
                <w:i w:val="false"/>
              </w:rPr>
              <w:t xml:space="preserve">, cu modificările şi completările ulterioare, şi ale </w:t>
            </w:r>
            <w:r>
              <w:rPr/>
              <w:t>Ordinului ministrului economiei şi finanţelor nr. 3471/25.11.2008 pentru aprobarea Normelor metodologice privind reevaluarea şi amortizarea activelor fixe corporale aflate în patrimoniul instituţiilor publice,</w:t>
            </w:r>
            <w:r>
              <w:rPr>
                <w:rStyle w:val="Preambul1"/>
                <w:i w:val="false"/>
              </w:rPr>
              <w:t xml:space="preserve"> activele fixe corporale se reevaluează cel putin odată la 3 ani. </w:t>
            </w:r>
          </w:p>
        </w:tc>
      </w:tr>
      <w:tr>
        <w:trPr>
          <w:trHeight w:val="1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Punct1"/>
                <w:b w:val="false"/>
                <w:sz w:val="22"/>
                <w:szCs w:val="22"/>
              </w:rPr>
              <w:t>1</w:t>
            </w:r>
            <w:r>
              <w:rPr>
                <w:rStyle w:val="Punct1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Style w:val="Punct1"/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În cazul proiectelor de acte normative care transpun legislaţie comunitară sau creează cadrul pentru aplicarea directă a acesteia, se vor specifica doar actele comunitare în cauză, însoţite de elementele de identificare ale ac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iectul de act normativ nu se referă la acest subiect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chimbări preconiz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iectul de act normativ se referă la: </w:t>
            </w:r>
            <w:r>
              <w:rPr>
                <w:b/>
              </w:rPr>
              <w:t>actualizarea valorilor de inventar a unor bunuri imobile proprietate publică ale statului aflate în administrarea Spitalului General Căi Ferate Paşcani (Anexă)</w:t>
            </w:r>
            <w:r>
              <w:rPr/>
              <w:t xml:space="preserve">, ca urmare a acţiunii de reevaluare, efectuată de SC Crioral SRL Iaşi, ale căror rezultate au fost consemnate în </w:t>
            </w:r>
            <w:r>
              <w:rPr>
                <w:b/>
              </w:rPr>
              <w:t>Procesul-Verbal de reevaluare a activelor fixe corporale nr. 1323/12.03.2015</w:t>
            </w:r>
            <w:r>
              <w:rPr/>
              <w:t>, precum şi a Extraselor de Carte Funciară pentru informare, eliberate de către ANCPI Biroul de Cadastru Paşcani, judeţul Iaşi. Toate modificările sunt menţionate în anexă, astfe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bunurile imobile având </w:t>
            </w:r>
            <w:r>
              <w:rPr>
                <w:b/>
              </w:rPr>
              <w:t xml:space="preserve">Nr. MF 39498,  39499, 39500, 39501, 39502, 39503, 39504 </w:t>
            </w:r>
            <w:r>
              <w:rPr/>
              <w:t xml:space="preserve">- </w:t>
            </w:r>
            <w:r>
              <w:rPr>
                <w:b/>
              </w:rPr>
              <w:t>se actualizează valoarea de inventar</w:t>
            </w:r>
            <w:r>
              <w:rPr/>
              <w:t>, conform Procesului - Verbal de reevaluare a activelor fixe corporale nr. 1323/12.03.2015 (anexate la prezenta hotărâre) şi anum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A</w:t>
            </w:r>
            <w:r>
              <w:rPr>
                <w:b/>
                <w:u w:val="single"/>
                <w:lang w:val="en-US" w:eastAsia="en-US"/>
              </w:rPr>
              <w:t xml:space="preserve">. Teren spital </w:t>
            </w:r>
            <w:r>
              <w:rPr>
                <w:b/>
                <w:lang w:val="en-US" w:eastAsia="en-US"/>
              </w:rPr>
              <w:t xml:space="preserve"> Nr. MF </w:t>
            </w:r>
            <w:r>
              <w:rPr>
                <w:b/>
              </w:rPr>
              <w:t>39498</w:t>
            </w:r>
            <w:r>
              <w:rPr>
                <w:lang w:val="en-US" w:eastAsia="en-US"/>
              </w:rPr>
              <w:t xml:space="preserve"> înregistrat la poziţia nr. 39498 din cadrul unităţii, cu valoare de inventar de 1 leu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Clădirea îşi majorează valoarea cu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 xml:space="preserve">922.000 lei </w:t>
            </w:r>
            <w:r>
              <w:rPr>
                <w:lang w:val="en-US" w:eastAsia="en-US"/>
              </w:rPr>
              <w:t xml:space="preserve">ca urmare a reevaluării, conform Proces verbal de reevaluare nr. </w:t>
            </w:r>
            <w:r>
              <w:rPr/>
              <w:t>1323/12.03.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bCs/>
                <w:iCs/>
                <w:lang w:val="en-US" w:eastAsia="en-US"/>
              </w:rPr>
              <w:t xml:space="preserve">aloarea de inventar actualizată este de: </w:t>
            </w:r>
            <w:r>
              <w:rPr>
                <w:b/>
                <w:bCs/>
                <w:lang w:val="en-US" w:eastAsia="en-US"/>
              </w:rPr>
              <w:t>922.000 le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B</w:t>
            </w:r>
            <w:r>
              <w:rPr>
                <w:b/>
                <w:u w:val="single"/>
                <w:lang w:val="en-US" w:eastAsia="en-US"/>
              </w:rPr>
              <w:t xml:space="preserve">. Corp clădire Spital vechi </w:t>
            </w:r>
            <w:r>
              <w:rPr>
                <w:b/>
                <w:lang w:val="en-US" w:eastAsia="en-US"/>
              </w:rPr>
              <w:t xml:space="preserve">- Nr. MF </w:t>
            </w:r>
            <w:r>
              <w:rPr>
                <w:b/>
              </w:rPr>
              <w:t xml:space="preserve">39499 </w:t>
            </w:r>
            <w:r>
              <w:rPr>
                <w:lang w:val="en-US" w:eastAsia="en-US"/>
              </w:rPr>
              <w:t>înregistrat la poziţia nr. 39499 din cadrul unităţii, cu valoarea de inventar de 1.909.843 le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Clădirea îşi majorează valoarea c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3.997.087 lei ca urmare a reevaluării, conform Proces verbal de reevaluare nr.</w:t>
            </w:r>
            <w:r>
              <w:rPr/>
              <w:t xml:space="preserve"> 1323/12.03.2015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bCs/>
                <w:iCs/>
                <w:lang w:val="en-US" w:eastAsia="en-US"/>
              </w:rPr>
              <w:t>aloarea de inventar actualizată este de: 5.906.930 le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C</w:t>
            </w:r>
            <w:r>
              <w:rPr>
                <w:b/>
                <w:u w:val="single"/>
                <w:lang w:val="en-US" w:eastAsia="en-US"/>
              </w:rPr>
              <w:t>.  Corp clădire Spital nou</w:t>
            </w:r>
            <w:r>
              <w:rPr>
                <w:b/>
                <w:lang w:val="en-US" w:eastAsia="en-US"/>
              </w:rPr>
              <w:t xml:space="preserve"> - Nr. MF 39500</w:t>
            </w:r>
            <w:r>
              <w:rPr>
                <w:lang w:val="en-US" w:eastAsia="en-US"/>
              </w:rPr>
              <w:t xml:space="preserve"> înregistrat la poziţia nr.39500 din cadrul unităţii, cu valoarea de inventar de 1.860.520 le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Clădirea îşi micşorează valoarea c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341.450 lei ca urmare a reevaluării, conform Proces verbal de reevaluare nr.</w:t>
            </w:r>
            <w:r>
              <w:rPr/>
              <w:t xml:space="preserve"> 1323/12.03.2015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bCs/>
                <w:iCs/>
                <w:lang w:val="en-US" w:eastAsia="en-US"/>
              </w:rPr>
              <w:t>aloarea de inventar actualizată este de: 1.519.070</w:t>
            </w:r>
            <w:r>
              <w:rPr>
                <w:b/>
                <w:bCs/>
                <w:lang w:val="en-US" w:eastAsia="en-US"/>
              </w:rPr>
              <w:t xml:space="preserve"> le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u w:val="single"/>
                <w:lang w:val="en-US" w:eastAsia="en-US"/>
              </w:rPr>
              <w:t>. Dependinţe (spălătorie şi garaj, cabină poartă, clădire prosectură, gard beton armat şi bolţari beton)</w:t>
            </w:r>
            <w:r>
              <w:rPr>
                <w:b/>
                <w:lang w:val="en-US" w:eastAsia="en-US"/>
              </w:rPr>
              <w:t xml:space="preserve"> - Nr. MF 39501</w:t>
            </w:r>
            <w:r>
              <w:rPr>
                <w:lang w:val="en-US" w:eastAsia="en-US"/>
              </w:rPr>
              <w:t xml:space="preserve"> înregistrat la poziţia nr.39501 din cadrul unităţii, cu valoarea de inventar de 79.002 le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Clădirea îşi majorează valoarea c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38.398 lei ca urmare a reevaluării, conform Proces verbal de reevaluare nr.</w:t>
            </w:r>
            <w:r>
              <w:rPr/>
              <w:t xml:space="preserve"> 1323/12.03.2015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bCs/>
                <w:iCs/>
                <w:lang w:val="en-US" w:eastAsia="en-US"/>
              </w:rPr>
              <w:t>aloarea de inventar actualizată este de: 117.400</w:t>
            </w:r>
            <w:r>
              <w:rPr>
                <w:b/>
                <w:bCs/>
                <w:lang w:val="en-US" w:eastAsia="en-US"/>
              </w:rPr>
              <w:t xml:space="preserve"> le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>E</w:t>
            </w:r>
            <w:r>
              <w:rPr>
                <w:b/>
                <w:u w:val="single"/>
                <w:lang w:val="en-US" w:eastAsia="en-US"/>
              </w:rPr>
              <w:t>.  Teren policlinică + staţie</w:t>
            </w:r>
            <w:r>
              <w:rPr>
                <w:b/>
                <w:lang w:val="en-US" w:eastAsia="en-US"/>
              </w:rPr>
              <w:t xml:space="preserve"> - Nr. MF 39502</w:t>
            </w:r>
            <w:r>
              <w:rPr>
                <w:lang w:val="en-US" w:eastAsia="en-US"/>
              </w:rPr>
              <w:t xml:space="preserve"> înregistrat la poziţia nr.39502 din cadrul unităţii, cu valoarea de inventar de 1 leu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Terenul îşi majorează valoarea c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88.199 lei ca urmare a reevaluării, conform Proces verbal de reevaluare nr.</w:t>
            </w:r>
            <w:r>
              <w:rPr/>
              <w:t xml:space="preserve"> 1323/12.03.2015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bCs/>
                <w:iCs/>
                <w:lang w:val="en-US" w:eastAsia="en-US"/>
              </w:rPr>
              <w:t>aloarea de inventar actualizată este de: 88.200</w:t>
            </w:r>
            <w:r>
              <w:rPr>
                <w:b/>
                <w:bCs/>
                <w:lang w:val="en-US" w:eastAsia="en-US"/>
              </w:rPr>
              <w:t xml:space="preserve"> le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F</w:t>
            </w:r>
            <w:r>
              <w:rPr>
                <w:b/>
                <w:u w:val="single"/>
                <w:lang w:val="en-US" w:eastAsia="en-US"/>
              </w:rPr>
              <w:t>. Corp clădire policlinică (ambulatoriu)</w:t>
            </w:r>
            <w:r>
              <w:rPr>
                <w:b/>
                <w:lang w:val="en-US" w:eastAsia="en-US"/>
              </w:rPr>
              <w:t xml:space="preserve"> - Nr. MF 39503</w:t>
            </w:r>
            <w:r>
              <w:rPr>
                <w:lang w:val="en-US" w:eastAsia="en-US"/>
              </w:rPr>
              <w:t xml:space="preserve"> înregistrat la poziţia nr.39503 din cadrul unităţii, cu valoarea de inventar de 5.918.403 le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Clădirea îşi micşorează valoarea c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3.747.093 lei ca urmare a reevaluării, conform Proces verbal de reevaluare nr.</w:t>
            </w:r>
            <w:r>
              <w:rPr/>
              <w:t xml:space="preserve"> 1323/12.03.2015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bCs/>
                <w:iCs/>
                <w:lang w:val="en-US" w:eastAsia="en-US"/>
              </w:rPr>
              <w:t>aloarea de inventar actualizată este de: 2.171.310</w:t>
            </w:r>
            <w:r>
              <w:rPr>
                <w:b/>
                <w:bCs/>
                <w:lang w:val="en-US" w:eastAsia="en-US"/>
              </w:rPr>
              <w:t xml:space="preserve"> le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G</w:t>
            </w:r>
            <w:r>
              <w:rPr>
                <w:b/>
                <w:u w:val="single"/>
                <w:lang w:val="en-US" w:eastAsia="en-US"/>
              </w:rPr>
              <w:t>. Corp clădire Dispensar Staţie Căi Ferate Paşcani</w:t>
            </w:r>
            <w:r>
              <w:rPr>
                <w:b/>
                <w:lang w:val="en-US" w:eastAsia="en-US"/>
              </w:rPr>
              <w:t xml:space="preserve"> - Nr. MF 39504</w:t>
            </w:r>
            <w:r>
              <w:rPr>
                <w:lang w:val="en-US" w:eastAsia="en-US"/>
              </w:rPr>
              <w:t xml:space="preserve"> înregistrat la poziţia nr.39504 din cadrul unităţii, cu valoarea de inventar de 250.816 le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Clădirea îşi majorează valoarea c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160.824 lei ca urmare a reevaluării, conform Proces verbal de reevaluare nr.</w:t>
            </w:r>
            <w:r>
              <w:rPr/>
              <w:t xml:space="preserve"> 1323/12.03.2015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bCs/>
                <w:iCs/>
                <w:lang w:val="en-US" w:eastAsia="en-US"/>
              </w:rPr>
              <w:t>aloarea de inventar actualizată este de: 411.640</w:t>
            </w:r>
            <w:r>
              <w:rPr>
                <w:b/>
                <w:bCs/>
                <w:lang w:val="en-US" w:eastAsia="en-US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/>
              <w:t xml:space="preserve">Valoarea de inventar a bunurilor care alcatuiesc domeniul public al statului, rezultată în urma reevaluări este de 11.136.550 le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alitatea datelor înscrise în anexele la proiect precum şi oportunitatea promovării actului normativ aparţin Spitalului General Căi Ferate Paşcani, unitate care funcţionează în subordinea Ministerului Transporturilor.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nţionăm că Nr. M.F. </w:t>
            </w:r>
            <w:r>
              <w:rPr>
                <w:b/>
              </w:rPr>
              <w:t xml:space="preserve">39498,  39499, 39500, 39501, 39502, 39503, 39504 </w:t>
            </w:r>
            <w:r>
              <w:rPr>
                <w:bCs/>
              </w:rPr>
              <w:t>nu sunt supuse cererilor de retrocedare, nu sunt grevare de sarcini şi nu fac obiectul unor litigii aflate pe rolul instanţelor de judecat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Secţiunea a 3-a</w:t>
      </w:r>
    </w:p>
    <w:p>
      <w:pPr>
        <w:pStyle w:val="Heading8"/>
        <w:ind w:left="1416" w:firstLine="708"/>
        <w:jc w:val="left"/>
        <w:rPr/>
      </w:pPr>
      <w:r>
        <w:rPr/>
        <w:t>Impactul socio-economic al proiectului de act normativ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Impactul macroeconom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Punct1"/>
                <w:rFonts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Style w:val="Punct1"/>
                <w:rFonts w:cs="Arial" w:ascii="Arial" w:hAnsi="Arial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Style w:val="Punct1"/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  <w:r>
              <w:rPr>
                <w:rStyle w:val="Punct1"/>
                <w:b w:val="false"/>
              </w:rPr>
              <w:t>Impactul asupra mediului</w:t>
            </w:r>
            <w:r>
              <w:rPr>
                <w:rStyle w:val="Punct1"/>
                <w:rFonts w:cs="Arial" w:ascii="Arial" w:hAnsi="Arial"/>
                <w:b w:val="false"/>
                <w:sz w:val="20"/>
                <w:szCs w:val="20"/>
              </w:rPr>
              <w:t xml:space="preserve"> concurenţial şi domeniului ajutoarelor de st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Impactul asupra mediului de afacer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Impactul asupra sarcinilor administrativ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 Impactul asupra întreprinderilor mici şi mijloci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Impactul socia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Impactul asupra mediulu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Alte informaţi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Secţiunea a 4- a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Impactul financiar asupra bugetului general consolidat, atât pe termen scurt, pentru anul curent, cât şi pe termen lung (pe 5 ani)</w:t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/>
        <w:t xml:space="preserve">- mii lei -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5"/>
        <w:gridCol w:w="726"/>
        <w:gridCol w:w="6"/>
        <w:gridCol w:w="820"/>
        <w:gridCol w:w="7"/>
        <w:gridCol w:w="797"/>
        <w:gridCol w:w="862"/>
        <w:gridCol w:w="1000"/>
      </w:tblGrid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u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rent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mătorii 4 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 5 ani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ificări ale veniturilor bugetare, plus/minus, din car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buget de stat, din acesta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profi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veni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bugete locale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impozit pe prof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</w:rPr>
              <w:t>bugetul asigurărilor sociale de stat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</w:rPr>
            </w:pPr>
            <w:r>
              <w:rPr>
                <w:bCs/>
              </w:rPr>
              <w:t>contribuţii de asigurăr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dificări ale cheltuielilor bugetare, plus/minus, din care: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buget de stat, din acesta:</w:t>
            </w:r>
          </w:p>
          <w:p>
            <w:pPr>
              <w:pStyle w:val="Normal"/>
              <w:numPr>
                <w:ilvl w:val="4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b) bugete local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c) bugetul asigurărilor sociale de stat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cheltuieli de person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unuri şi servic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Impact financiar, plus/ minus, din car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buget de sta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bugete locale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puneri pentru acoperirea creşterii cheltuiel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puneri pentru a compensa reducerea venitur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8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Calcule detaliate privind fundamentarea modificărilor veniturilor şi/sau cheltuielilor bugetar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/>
        <w:t>Secţiunea a 5-a</w:t>
      </w:r>
    </w:p>
    <w:p>
      <w:pPr>
        <w:pStyle w:val="Heading8"/>
        <w:rPr/>
      </w:pPr>
      <w:r>
        <w:rPr/>
        <w:t>Efectele proiectului de act normativ asupra legislaţiei în vigoa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ăsuri normative necesare pentru aplicarea prevederilor proiectului de act normativ:</w:t>
            </w:r>
          </w:p>
          <w:p>
            <w:pPr>
              <w:pStyle w:val="Normal"/>
              <w:rPr/>
            </w:pPr>
            <w:r>
              <w:rPr>
                <w:bCs/>
              </w:rPr>
              <w:t>a). acte normative în vigoare ce vor fi modificate sau abrogate, ca urmare a intrării în vigoare a proiectului de act normativ;</w:t>
            </w:r>
          </w:p>
          <w:p>
            <w:pPr>
              <w:pStyle w:val="Normal"/>
              <w:rPr/>
            </w:pPr>
            <w:r>
              <w:rPr>
                <w:bCs/>
              </w:rPr>
              <w:t>b). acte normative ce urmează a fi elaborate în vederea implementării noilor dispoziţ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momentul intrării în vigoare a actului normativ se va modifica Anexa nr. 16 la Hotărârea Guvernului nr. 1705 din 29 noiembrie 2006 pentru aprobarea inventarului centralizat al bunurilor din domeniul public al statulu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Compatibilitatea proiectului de act normativ cu legislaţia în domeniul achiziţiilor publi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Proiectul de act normativ nu se referă la acest subiec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Conformitatea proiectului de act normativ cu legislaţia comunitară în cazul proiectelor ce transpun prevederi comunitare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iectul de act normativ nu se referă la acest subiect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Măsuri normative necesare aplicării directe a actelor normative comunitare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Hotărâri ale Curţii de Justiţie a Uniunii Europene (trimiteri la doctrina juridică)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Alte acte normative şi/sau documente internaţionale din care decurg angajamente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Alte informaţ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6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ările efectuate în vederea elaborării proiectului de act normativ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formaţii privind procesul de consultare cu organizaţii neguvernamentale, institute de cercetare şi alte organisme implicat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iectul de act normativ a fost publicat pe site-ul MT si a fost transmis către 34 de organizaţii neguvernamentale înscrise în Repertoarul M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Fundamentarea alegerii organizaţiilor cu care a avut loc consultarea, precum şi a modului în care activitatea acestor organizaţii este legată de obiectul proiectului de act normativ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pă publicarea pe site-ul ministerului a anunţurilor referitoare la elaborarea proiectelor de acte normative, organizaţiile neguvernamentale, înscrise în Repertoarul MT, sunt informate cu privire la anunţurile respective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sultările organizate cu autorităţile administraţiei publice locale, în situaţia în care proiectul de act normativ are ca obiect activităţi ale acestor autorităţi, în condiţiile Hotărârii de Guvern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Consultările desfăşurate în cadrul consiliilor interministeriale, în conformitate cu prevederile Hotărârii Guvernului nr. 750/2005 privind constituirea consiliilor interministeriale permanent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formaţii privind avizarea de căt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Legislati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Suprem de Apărare a Ţa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Economic şi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Consiliul Concurenţ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Curtea de Conturi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iectul de act normativ nu necesită aviz de la Consiliul Legislativ, Consiliul Suprem de Apărare a Ţării, Consiliul Economic şi Social, Consiliul Concurenţei şi Curtea de conturi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Alte informaţii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7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 de informare publică privind elaborarea şi implementarea proiectului de act normati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nformarea societăţii civile cu privire la necesitatea elaborării proiectului de act normat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nţionăm că au fost întreprinse demersurile legale prevăzute de art. 7 alin. (1) din Regulamentul privind procedurile la nivelul Guvernului, pentru elaborarea, avizarea si prezentarea proiectelor de documente de politici publice, a proiectelor de acte normative, precum si a altor documente în vederea adoptării/aprobării prin Hotărârea Guvernului nr. 561/2009. Prevederile proiectului au fost aduse la cunoştinţa partenerilor sociali, în cadrul şedinţelor Comisiei de Dialog Socia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nformarea societăţii civile cu privire la eventualul impact asupra mediului în urma implementării proiectului de act normativ, precum şi efectele asupra sănătăţii şi securităţii cetăţenilor sau diversităţii biolog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8-a</w:t>
      </w:r>
    </w:p>
    <w:p>
      <w:pPr>
        <w:pStyle w:val="Heading4"/>
        <w:rPr/>
      </w:pPr>
      <w:r>
        <w:rPr/>
        <w:t>Măsuri de implementar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ăsuri de punere în aplicare a proiectului de act normativ de către autorităţile administraţiei publice centrale şi/sau locale – înfiinţarea unor noi organisme sau extinderea competenţelor instituţiilor existent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conformitate cu legislaţia în vigoare, Ministerul Transporturilor este obligat să solicite Ministerului Finanţelor Publice înregistrarea modificărilor aprobate prin proiectul de hotărâre, fără a fi necesare alte măsuri de implementare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Alte informaţ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iectul de act normativ nu se referă la acest subiect.</w:t>
            </w:r>
          </w:p>
        </w:tc>
      </w:tr>
    </w:tbl>
    <w:p>
      <w:pPr>
        <w:pStyle w:val="Heading5"/>
        <w:ind w:right="-1149" w:firstLine="567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vând în vedere cele de mai sus, a fost elaborat alăturat, proiectul de hotărâre de Guvern </w:t>
      </w:r>
      <w:r>
        <w:rPr>
          <w:b/>
        </w:rPr>
        <w:t>privind actualizarea valorii de inventar a unor bunuri aflate în domeniul public al statului şi</w:t>
      </w:r>
      <w:r>
        <w:rPr>
          <w:color w:val="FF0000"/>
        </w:rPr>
        <w:t xml:space="preserve"> </w:t>
      </w:r>
      <w:r>
        <w:rPr>
          <w:b/>
        </w:rPr>
        <w:t xml:space="preserve">în administrarea Spitalului General Căi Ferate Paşcani, unitate în subordinea Ministerului Transporturilor, prevăzute în anexa nr. 16 la Hotărârea Guvernului nr. 1705/2006 pentru aprobarea inventarului centralizat al bunurilor din domeniul public al statului </w:t>
      </w:r>
      <w:r>
        <w:rPr/>
        <w:t>care, în forma prezentată, a fost avizat de ministerele interesate şi pe care îl supunem spre  aproba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RUL TRANSPORTUR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lexandru - Răzvan CU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izăm favorabil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108"/>
        <w:gridCol w:w="4679"/>
      </w:tblGrid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NISTRUL FINANŢELOR PUBLICE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MINISTRUL JUSTIŢIEI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 xml:space="preserve">Viorel ŞTEFAN      </w:t>
            </w:r>
          </w:p>
        </w:tc>
        <w:tc>
          <w:tcPr>
            <w:tcW w:w="4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Tudorel TO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ECRETAR DE STAT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Dragoş Virgil TIT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SECRETAR GENERAL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b/>
        </w:rPr>
        <w:t>Petre NEACŞ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40"/>
        <w:gridCol w:w="2889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7" w:right="-711" w:hanging="0"/>
              <w:jc w:val="center"/>
              <w:outlineLvl w:val="0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DIRECŢIA GENERALĂ ANTICORUPŢ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ÎN TRANSPORTURI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ADMINISTRATIV ŞI JURIDI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Director General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DIRECŢIA ECONOMIC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Direc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aura Diana GÎRL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DIRECŢIA MEDICAL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Director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lang w:val="en-US" w:eastAsia="en-US"/>
        </w:rPr>
        <w:t xml:space="preserve">Niculae-Viorel </w:t>
      </w:r>
      <w:r>
        <w:rPr>
          <w:rStyle w:val="Emphasis"/>
          <w:b/>
          <w:bCs/>
          <w:i w:val="false"/>
          <w:iCs w:val="false"/>
          <w:shd w:fill="FFFFFF" w:val="clear"/>
          <w:lang w:val="en-US" w:eastAsia="en-US"/>
        </w:rPr>
        <w:t>CREŢU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ŢIA ACHIZIŢII PUBLICE 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MINISTRAREA DOMENIULUI PUBLI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rec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rgeta BRATU</w:t>
      </w:r>
    </w:p>
    <w:sectPr>
      <w:footerReference w:type="default" r:id="rId4"/>
      <w:type w:val="nextPage"/>
      <w:pgSz w:w="11906" w:h="16838"/>
      <w:pgMar w:left="1418" w:right="992" w:gutter="0" w:header="0" w:top="135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(%3)"/>
      <w:lvlJc w:val="left"/>
      <w:pPr>
        <w:tabs>
          <w:tab w:val="num" w:pos="1021"/>
        </w:tabs>
        <w:ind w:left="68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40"/>
      </w:pPr>
      <w:rPr/>
    </w:lvl>
    <w:lvl w:ilvl="4">
      <w:start w:val="1"/>
      <w:numFmt w:val="lowerRoman"/>
      <w:lvlText w:val="(%5)"/>
      <w:lvlJc w:val="left"/>
      <w:pPr>
        <w:tabs>
          <w:tab w:val="num" w:pos="1021"/>
        </w:tabs>
        <w:ind w:left="680" w:hanging="0"/>
      </w:pPr>
      <w:rPr/>
    </w:lvl>
    <w:lvl w:ilvl="5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21"/>
        </w:tabs>
        <w:ind w:left="6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21"/>
        </w:tabs>
        <w:ind w:left="680" w:hanging="0"/>
      </w:pPr>
      <w:rPr/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1021"/>
        </w:tabs>
        <w:ind w:left="6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8"/>
      <w:szCs w:val="18"/>
    </w:rPr>
  </w:style>
  <w:style w:type="character" w:styleId="WW8Num8z2">
    <w:name w:val="WW8Num8z2"/>
    <w:qFormat/>
    <w:rPr>
      <w:rFonts w:ascii="Wingdings" w:hAnsi="Wingdings" w:cs="Wingdings"/>
      <w:sz w:val="28"/>
      <w:szCs w:val="28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81 2003 0" TargetMode="External"/><Relationship Id="rId3" Type="http://schemas.openxmlformats.org/officeDocument/2006/relationships/hyperlink" Target="lnk:LEG PRL 493 200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8:00Z</dcterms:created>
  <dc:creator>ion calin</dc:creator>
  <dc:description/>
  <dc:language>en-US</dc:language>
  <cp:lastModifiedBy>Administrator</cp:lastModifiedBy>
  <cp:lastPrinted>2017-03-10T09:26:00Z</cp:lastPrinted>
  <dcterms:modified xsi:type="dcterms:W3CDTF">2017-03-14T11:18:00Z</dcterms:modified>
  <cp:revision>2</cp:revision>
  <dc:subject/>
  <dc:title>NOTĂ DE FUNDAMENTARE</dc:title>
</cp:coreProperties>
</file>