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righ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righ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lang w:val="ro-RO"/>
        </w:rPr>
      </w:pPr>
      <w:r>
        <w:rPr>
          <w:rFonts w:eastAsia="Times New Roman"/>
          <w:b/>
          <w:i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lang w:val="ro-RO"/>
        </w:rPr>
        <w:t xml:space="preserve">ANEXĂ </w:t>
      </w:r>
    </w:p>
    <w:p>
      <w:pPr>
        <w:pStyle w:val="Normal"/>
        <w:jc w:val="righ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righ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righ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ELE DE IDENTIFIC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ale bunurilor din domeniul public al statului şi administrate de Spitalul General Căi Ferate Paşcani aflat în subordinea Ministerului Transporturilor, </w:t>
      </w:r>
      <w:r>
        <w:rPr>
          <w:b/>
          <w:szCs w:val="24"/>
          <w:lang w:val="ro-RO"/>
        </w:rPr>
        <w:t>pentru care se actualizează valoarea de inventar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13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692"/>
        <w:gridCol w:w="3359"/>
        <w:gridCol w:w="2259"/>
        <w:gridCol w:w="1843"/>
        <w:gridCol w:w="1748"/>
      </w:tblGrid>
      <w:tr>
        <w:trPr>
          <w:trHeight w:val="5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 M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d de clasificar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Denumirea bunului care face obiectul actului normativ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atele de identificare ale imobil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Valoarea de inventar vec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eastAsia="Times New Roman"/>
                <w:b/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(lei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Valoarea de inventar  actualizata (lei)</w:t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Descrierea tehnic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3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6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7)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bidi="zxx"/>
              </w:rPr>
            </w:pPr>
            <w:r>
              <w:rPr>
                <w:rFonts w:eastAsia="Courier New" w:cs="Arial" w:ascii="Arial" w:hAnsi="Arial"/>
                <w:sz w:val="20"/>
                <w:lang w:bidi="zxx"/>
              </w:rPr>
              <w:t>39498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bidi="zxx"/>
              </w:rPr>
            </w:pPr>
            <w:r>
              <w:rPr>
                <w:rFonts w:eastAsia="Courier New" w:cs="Arial" w:ascii="Arial" w:hAnsi="Arial"/>
                <w:sz w:val="20"/>
                <w:lang w:bidi="zxx"/>
              </w:rPr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bidi="zxx"/>
              </w:rPr>
            </w:pPr>
            <w:r>
              <w:rPr>
                <w:rFonts w:eastAsia="Courier New" w:cs="Arial" w:ascii="Arial" w:hAnsi="Arial"/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bidi="zxx"/>
              </w:rPr>
            </w:pPr>
            <w:r>
              <w:rPr>
                <w:rFonts w:eastAsia="Courier New" w:cs="Arial" w:ascii="Arial" w:hAnsi="Arial"/>
                <w:sz w:val="20"/>
                <w:lang w:bidi="zxx"/>
              </w:rPr>
              <w:t>8.25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 xml:space="preserve">Teren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Teren spital Suprafaţă= 6.433 mp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Nr.tarla=15, Nr.parcelă= 1(420)CC intravilan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arte Funciară  nr. 63780 UAT Paşca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Jud. Iaşi, Paşcani , str. Mihail Kogălniceanu, nr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b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92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39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8.25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orp clădire spital vech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b/>
                <w:b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Regim de înălţime: D+P+2+M</w:t>
            </w:r>
            <w:r>
              <w:rPr>
                <w:rFonts w:eastAsia="Courier New" w:cs="Arial" w:ascii="Arial" w:hAnsi="Arial"/>
                <w:b/>
                <w:sz w:val="20"/>
                <w:lang w:val="ro-RO" w:eastAsia="en-US"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demisol+parter+etaj+mansardă</w:t>
            </w:r>
            <w:r>
              <w:rPr>
                <w:rFonts w:eastAsia="Courier New" w:cs="Arial" w:ascii="Arial" w:hAnsi="Arial"/>
                <w:b/>
                <w:sz w:val="20"/>
                <w:lang w:val="ro-RO" w:eastAsia="en-US" w:bidi="zxx"/>
              </w:rPr>
              <w:t xml:space="preserve"> </w:t>
            </w: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parţial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uprafaţă construită =1.176,58 mp;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aloane pacienţi, cabinete medicale, sali tratament, holuri, grupuri sanitare, magazii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tructură: cărămidă, beton, siglă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arte Funciară  nr. 63780 UAT Paşca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Jud. Iaşi, Paşcani , str. Mihail Kogălniceanu, nr.24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1.909.8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b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906.930</w:t>
            </w:r>
          </w:p>
        </w:tc>
      </w:tr>
      <w:tr>
        <w:trPr>
          <w:trHeight w:val="1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3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8.25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orp clădire spital nou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Regim de înălţime: P+2</w:t>
            </w:r>
            <w:r>
              <w:rPr>
                <w:rFonts w:eastAsia="Courier New" w:cs="Arial" w:ascii="Arial" w:hAnsi="Arial"/>
                <w:b/>
                <w:sz w:val="20"/>
                <w:lang w:val="ro-RO" w:eastAsia="en-US" w:bidi="zxx"/>
              </w:rPr>
              <w:t xml:space="preserve"> </w:t>
            </w: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uprafaţă construită =383,62 mp; Saloane bolnavi, cabinete medicale şi spaţii administrative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aloane pacienţi, cabinete medicale,sali tratament,holuri, grupuri sanitare,magazii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tructură: cărămidă, beton, siglă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arte Funciară  nr. 63780 UAT Paşca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Jud. Iaşi, Paşcani , str. Mihail Kogălniceanu, nr.24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1.860.5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b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519.070</w:t>
            </w:r>
          </w:p>
        </w:tc>
      </w:tr>
      <w:tr>
        <w:trPr>
          <w:trHeight w:val="1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39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8.25.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 xml:space="preserve">Dependinţe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 xml:space="preserve">Dependinţe sup.constr.=547,97 mp din care: 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palătorie+garaj=342,12mp; cabină poartă=15,39mp; clădire  prosectură= 30,46 mp; gard  bolţari beton sc=160mp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arte Funciară  nr. 63780 UAT Paşca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Jud. Iaşi, Paşcani , str. Mihail Kogălniceanu, nr.24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9.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17.400</w:t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39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8.25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Teren policlinica + staţi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Teren policlinică supraf.=1.001mp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Nr.tarla=79, Nr.parcelă= 3294, intravilan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arte Funciară nr. 60079 UAT Paşca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 w:bidi="zxx"/>
              </w:rPr>
            </w:pPr>
            <w:r>
              <w:rPr>
                <w:rFonts w:eastAsia="Arial" w:cs="Arial" w:ascii="Arial" w:hAnsi="Arial"/>
                <w:sz w:val="20"/>
                <w:lang w:val="ro-RO" w:bidi="zxx"/>
              </w:rPr>
              <w:t xml:space="preserve"> </w:t>
            </w:r>
            <w:r>
              <w:rPr>
                <w:rFonts w:eastAsia="Courier New" w:cs="Arial" w:ascii="Arial" w:hAnsi="Arial"/>
                <w:sz w:val="20"/>
                <w:lang w:val="ro-RO" w:bidi="zxx"/>
              </w:rPr>
              <w:t>Jud. Iaşi, Paşcani , str. Gării nr.12-12B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0"/>
                <w:lang w:bidi="zxx"/>
              </w:rPr>
            </w:pPr>
            <w:r>
              <w:rPr>
                <w:rFonts w:eastAsia="Courier New" w:cs="Arial" w:ascii="Arial" w:hAnsi="Arial"/>
                <w:sz w:val="20"/>
                <w:lang w:bidi="zxx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b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88.200</w:t>
            </w:r>
          </w:p>
        </w:tc>
      </w:tr>
      <w:tr>
        <w:trPr>
          <w:trHeight w:val="1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bidi="zxx"/>
              </w:rPr>
            </w:pPr>
            <w:r>
              <w:rPr>
                <w:rFonts w:eastAsia="Courier New" w:cs="Arial" w:ascii="Arial" w:hAnsi="Arial"/>
                <w:sz w:val="20"/>
                <w:lang w:bidi="zxx"/>
              </w:rPr>
              <w:t>39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bidi="zxx"/>
              </w:rPr>
            </w:pPr>
            <w:r>
              <w:rPr>
                <w:rFonts w:eastAsia="Courier New" w:cs="Arial" w:ascii="Arial" w:hAnsi="Arial"/>
                <w:sz w:val="20"/>
                <w:lang w:bidi="zxx"/>
              </w:rPr>
              <w:t>8.25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 xml:space="preserve">Corp clădire policlinică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 xml:space="preserve">Ambulatoriu de specialitate CF 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Regim de înălţime: P+1+M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uprafaţă construită= 237mp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abinete medicale,sali tratament, holuri, grupuri sanitare,magazii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tructură: cărămidă, beton, ţiglă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arte Funciară nr. 60079 UAT Paşca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Jud. Iaşi, Paşcani , str. Gării nr.12-12B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918.4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171.310</w:t>
            </w:r>
          </w:p>
        </w:tc>
      </w:tr>
      <w:tr>
        <w:trPr>
          <w:trHeight w:val="1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bidi="zxx"/>
              </w:rPr>
            </w:pPr>
            <w:r>
              <w:rPr>
                <w:rFonts w:eastAsia="Courier New" w:cs="Arial" w:ascii="Arial" w:hAnsi="Arial"/>
                <w:sz w:val="20"/>
                <w:lang w:bidi="zxx"/>
              </w:rPr>
              <w:t>39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0"/>
                <w:lang w:bidi="zxx"/>
              </w:rPr>
            </w:pPr>
            <w:r>
              <w:rPr>
                <w:rFonts w:eastAsia="Courier New" w:cs="Arial" w:ascii="Arial" w:hAnsi="Arial"/>
                <w:sz w:val="20"/>
                <w:lang w:bidi="zxx"/>
              </w:rPr>
              <w:t>8.25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orp clădire Dispensar Staţie CF Paşcan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Regim de înălţime: P+1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uprafaţă construită = 111mp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abinete medicale,săli tratament,holuri, grupuri sanitare, magazii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Structură: cărămidă, beton, ţiglă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lang w:val="ro-RO" w:eastAsia="en-US" w:bidi="zxx"/>
              </w:rPr>
            </w:pPr>
            <w:r>
              <w:rPr>
                <w:rFonts w:eastAsia="Courier New" w:cs="Arial" w:ascii="Arial" w:hAnsi="Arial"/>
                <w:sz w:val="20"/>
                <w:lang w:val="ro-RO" w:eastAsia="en-US" w:bidi="zxx"/>
              </w:rPr>
              <w:t>Carte Funciară nr. 60079 UAT Paşca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  <w:t>Jud. Iaşi, Paşcani , str. Gării nr.12-12B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20"/>
                <w:lang w:val="ro-RO" w:bidi="zxx"/>
              </w:rPr>
            </w:pPr>
            <w:r>
              <w:rPr>
                <w:rFonts w:eastAsia="Courier New" w:cs="Arial" w:ascii="Arial" w:hAnsi="Arial"/>
                <w:sz w:val="20"/>
                <w:lang w:val="ro-RO" w:bidi="zxx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0.8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11.640</w:t>
            </w:r>
          </w:p>
        </w:tc>
      </w:tr>
    </w:tbl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44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9:00Z</dcterms:created>
  <dc:creator>mionita</dc:creator>
  <dc:description/>
  <dc:language>en-US</dc:language>
  <cp:lastModifiedBy>Administrator</cp:lastModifiedBy>
  <cp:lastPrinted>2016-11-28T13:17:00Z</cp:lastPrinted>
  <dcterms:modified xsi:type="dcterms:W3CDTF">2017-03-14T11:19:00Z</dcterms:modified>
  <cp:revision>2</cp:revision>
  <dc:subject/>
  <dc:title>1</dc:title>
</cp:coreProperties>
</file>