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RECȚIA TRANSPORT RUTIER</w:t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Nr. 3672/</w:t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Data: </w:t>
      </w:r>
      <w:r>
        <w:rPr>
          <w:b/>
          <w:i/>
          <w:lang w:val="ro-RO"/>
        </w:rPr>
        <w:fldChar w:fldCharType="begin"/>
      </w:r>
      <w:r>
        <w:rPr>
          <w:i/>
          <w:b/>
          <w:lang w:val="ro-RO"/>
        </w:rPr>
        <w:instrText xml:space="preserve"> DATE \@"dd.MM.yyyy" </w:instrText>
      </w:r>
      <w:r>
        <w:rPr>
          <w:i/>
          <w:b/>
          <w:lang w:val="ro-RO"/>
        </w:rPr>
        <w:fldChar w:fldCharType="separate"/>
      </w:r>
      <w:r>
        <w:rPr>
          <w:i/>
          <w:b/>
          <w:lang w:val="ro-RO"/>
        </w:rPr>
        <w:t>30.07.2026</w:t>
      </w:r>
      <w:r>
        <w:rPr>
          <w:i/>
          <w:b/>
          <w:lang w:val="ro-RO"/>
        </w:rPr>
        <w:fldChar w:fldCharType="end"/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 E F E R A T   D E   A P R O B A R 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 Ordinului ministrului transporturilor pentru modificarea și înlocuirea anexei la Ordinul ministrului transporturilor și infrastructurii nr. 358/2012 pentru aprobarea Liniilor directoare cu privire la măsurile de îmbunătățire a siguranței circulației pe infrastructura rutieră, în vederea aplicării Directivei 2008/96/CE a Parlamentului European și a Consiliului din 19 noiembrie 2008 privind gestionarea siguranței infrastructurii rutie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vând în vedere modificările legislative aduse Legii nr. 265/2008 privind gestionarea siguranței circulației pe infrastructura rutieră, este necesară revizuirea şi actualizarea reglementărilor subsecvente referitoare la activităţile în legătură directă cu siguranţa infrastructurii rutiere. </w:t>
      </w:r>
    </w:p>
    <w:p>
      <w:pPr>
        <w:pStyle w:val="Normal"/>
        <w:rPr/>
      </w:pPr>
      <w:r>
        <w:rPr>
          <w:lang w:val="ro-RO"/>
        </w:rPr>
        <w:t>Proiectul de ordin supus avizării are ca scop stabilirea liniilor directorare de aplicare a Legii nr. 265/2008, așa cum a fost ea modificată prin Ordonanța de urgență a Guvernului nr. 22/2016 și OUG nr. 83/2016.</w:t>
      </w:r>
    </w:p>
    <w:p>
      <w:pPr>
        <w:pStyle w:val="Normal"/>
        <w:rPr>
          <w:lang w:val="ro-RO"/>
        </w:rPr>
      </w:pPr>
      <w:r>
        <w:rPr>
          <w:lang w:val="ro-RO"/>
        </w:rPr>
        <w:t>Faţă de cele menţionate, vă rugăm să aprobați proiectul de Ordin al ministrului transporturilor pentru modificarea și înlocuirea anexei la Ordinul ministrului transporturilor și infrastructurii nr. 358/2012 pentru aprobarea Liniilor directoare cu privire la măsurile de îmbunătățire a siguranței circulației pe infrastructura rutieră, în vederea aplicării Directivei 2008/96/CE a Parlamentului European și a Consiliului din 19 noiembrie 2008 privind gestionarea siguranței infrastructurii rutiere.</w:t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u respect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driana Kalapis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rPr>
          <w:b/>
          <w:b/>
          <w:lang w:val="ro-RO"/>
        </w:rPr>
      </w:pPr>
      <w:r>
        <w:rPr>
          <w:b/>
          <w:lang w:val="ro-RO"/>
        </w:rPr>
        <w:t>Direc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Bdul Dinicu Golescu nr. 38, Sector 1, București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0 21 313 99 54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rutier4@mt.ro</w:t>
    </w:r>
  </w:p>
  <w:p>
    <w:pPr>
      <w:pStyle w:val="Footer"/>
      <w:spacing w:before="0" w:after="0"/>
      <w:rPr>
        <w:b/>
        <w:b/>
        <w:sz w:val="14"/>
        <w:szCs w:val="14"/>
      </w:rPr>
    </w:pPr>
    <w:r>
      <w:rPr>
        <w:sz w:val="14"/>
        <w:szCs w:val="14"/>
      </w:rPr>
      <w:t>www.mt.ro</w:t>
    </w:r>
  </w:p>
  <w:p>
    <w:pPr>
      <w:pStyle w:val="Footer"/>
      <w:spacing w:before="0" w:after="12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4"/>
        <w:szCs w:val="14"/>
      </w:rPr>
      <w:t>Bdul Dinicu Golescu nr. 38, Sector 1, București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0 21 313 99 54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rutier4@mt.ro</w:t>
    </w:r>
  </w:p>
  <w:p>
    <w:pPr>
      <w:pStyle w:val="Footer"/>
      <w:spacing w:before="0" w:after="0"/>
      <w:rPr/>
    </w:pPr>
    <w:r>
      <w:rPr>
        <w:b/>
        <w:sz w:val="14"/>
        <w:szCs w:val="14"/>
      </w:rPr>
      <w:t>www.m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3055" cy="19812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3055" cy="198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t>Nesecret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24300" cy="89408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0" r="-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t>Nesecret</w:t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rebuchet MS" w:hAnsi="Trebuchet MS" w:cs="Trebuchet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8:00Z</dcterms:created>
  <dc:creator>Adrian Olteanu</dc:creator>
  <dc:description/>
  <dc:language>en-US</dc:language>
  <cp:lastModifiedBy>Administrator</cp:lastModifiedBy>
  <cp:lastPrinted>2016-07-20T12:42:00Z</cp:lastPrinted>
  <dcterms:modified xsi:type="dcterms:W3CDTF">2017-03-13T10:58:00Z</dcterms:modified>
  <cp:revision>2</cp:revision>
  <dc:subject/>
  <dc:title/>
</cp:coreProperties>
</file>