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EX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INIILE DIRECTOARE</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 privire la măsurile de îmbunătăţire a siguranţei circulaţiei pe infrastructura rutieră,</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în vederea aplicării Directivei 2008/96/CE a Parlamentului European şi a Consiliului</w:t>
      </w:r>
    </w:p>
    <w:p>
      <w:pPr>
        <w:pStyle w:val="Normal"/>
        <w:spacing w:before="0" w:after="0"/>
        <w:jc w:val="center"/>
        <w:rPr/>
      </w:pPr>
      <w:r>
        <w:rPr>
          <w:rFonts w:cs="Times New Roman" w:ascii="Times New Roman" w:hAnsi="Times New Roman"/>
          <w:sz w:val="24"/>
          <w:szCs w:val="24"/>
          <w:lang w:val="ro-RO"/>
        </w:rPr>
        <w:t>din 19 noiembrie 2008 privind gestionarea siguranţei infrastructurii rutie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P. 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drul legislativ şi instituţion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RT. 1</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zentele linii directoare stabilesc etapele de urmat şi elementele de avut în vedere în aplicarea procedurilor de siguranţă rutieră pentru punerea în practică a prevederilor Directivei 2008/96/CE a Parlamentului European şi a Consiliului din 19 noiembrie 2008 privind gestionarea siguranţei infrastructurii rutiere, în baza prevederilor actelor normative naţionale, respectiv:</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Legea nr. 265/2008 privind gestionarea siguranţei circulaţiei pe infrastructura rutieră, republicată, cu modificările şi completările ulterio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Ordinul ministrului transporturilor nr. 655/2016 pentru aprobarea Regulamentului de organizare şi funcţionare a Comisiei de atestare, disciplină şi soluţionare a contestaţiilor, publicat în Monitorul Oficial al României, Partea I, nr. 646 din 23 august 2016;</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Ordinul ministrului transporturilor nr. 656/2016 pentru aprobarea Metodologiei de atestare a auditorilor de siguranţă rutieră, publicat în Monitorul oficial al României, Partea I, nr. 656 din 26 august 2016;</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Ordinul ministrului transporturilor nr. 691/2016 pentru aprobarea Metodologiei de contractare a evaluării de impact asupra siguranţei rutiere şi a auditului de siguranţă rutieră, de desemnare şi de lucru a auditorilor de siguranţă rutieră, publicat în Monitorul oficial al României, Partea I, nr. 665 din 30 august 2016;</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 Ordinul ministrului transporturilor nr. 762/2016 privind aprobarea tarifelor pentru efectuarea evaluării de impact asupra siguranţei rutiere, a auditului de siguranţă rutieră, inspecţiei de siguranţă rutieră, tarifelor privind onorariile cuvenite auditorilor de siguranţă rutieră pentru activităţile prestate, precum şi destinaţia sumelor provenite din încasarea acestora publicat în Monitorul oficial al României, Partea I, nr. 700 din 8 septembrie 2016;</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 Ordinul ministrului transporturilor nr. 1.282/2014 pentru aprobarea structurii organizatorice a Autorităţii Rutiere Române - A.R.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_________</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Ordinul ministrului transporturilor şi infrastructurii nr. 1.282/2014 nu a fost publicat în Monitorul Oficial al României, Partea 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P. 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omeniul de aplic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RT. 2</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Prezentele linii directoare se aplică siguranţei următoarei rețele rutiere naţionale aflate în faza de proiectare, de construcţie şi de exploat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autostrăzi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drumurile expres;</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drumurile internaţionale «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drumurile naţionale principa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 drumurile naţionale secund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 drumurile de interes judeţean;</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 străzile de categoria I şi a II-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Prezentele linii directoare nu se aplică tunelurilor rutiere reglementate de Directiva 2004/54/CE a Parlamentului European şi a Consiliului din 29 aprilie 2004 privind cerinţele minime de siguranţă pentru tunelurile din Reţeaua rutieră transeuropean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P. I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Obiectivele gestionării siguranţei circulaţiei pe infrastructura rutier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RT. 3</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mplementarea cadrului legislativ specific gestionării siguranţei infrastructurii rutiere a avut în vede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îmbunătăţirea siguranţei infrastructurii rutie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scăderea numărului de accidente soldate cu morţi sau răniţi grav;</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creşterea capacităţii instituţionale de implementare şi extindere a gestionării siguranţei circulaţiei pe infrastructura rutier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P. IV</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finiţii şi acţiuni privind gestionarea siguranţei circulaţiei pe infrastructura rutier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RT. 4</w:t>
      </w:r>
    </w:p>
    <w:p>
      <w:pPr>
        <w:pStyle w:val="Normal"/>
        <w:spacing w:before="0" w:after="0"/>
        <w:jc w:val="both"/>
        <w:rPr>
          <w:rFonts w:ascii="Times New Roman" w:hAnsi="Times New Roman" w:cs="Times New Roman"/>
          <w:color w:val="FF0000"/>
          <w:sz w:val="24"/>
          <w:szCs w:val="24"/>
          <w:u w:val="single"/>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sensul prezentelor linii directoare se aplică definițiile prevăzute la art. 3 din Legea nr. 265/2008 privind gestionarea siguranţei circulaţiei pe infrastructura rutieră, republicată, cu modificările şi completările ulterio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color w:val="FF0000"/>
          <w:sz w:val="24"/>
          <w:szCs w:val="24"/>
          <w:u w:val="single"/>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RT. 5</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cţiunile principale care asigură gestionarea siguranţei circulaţiei pe infrastructura rutieră sunt:</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evaluarea de impact asupra siguranţei rutier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auditul de siguranţă rutieră;</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inspecţia de siguranţă rutieră;</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inspecţia de siguranţă rutieră suplimentar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 clasificarea siguranţei reţelei rutier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 clasificarea tronsoanelor cu o concentraţie mare de accident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h) gestionarea datelor privind accidentele soldate cu persoane decedate sau răniţi grav;</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 formarea, atestarea, perfecţionarea şi desemnarea auditor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h) îmbunătăţirea continuă a practicilor de gestionare a siguranţei rutie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 schimbul de cele mai bune practici;</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j) crearea unei baze de date la nivelul Autorităţii Rutiere Române - A.R.R., denumită în continuare ARR, cu informaţii privind siguranţa reţelei rutiere naţiona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P. V</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tapele de urmat pentru gestionarea siguranţei circulaţiei pe infrastructura rutieră şi îmbunătăţirea continuă a practicilor de gestionare a acestei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cţiunea 1</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valuarea de impact asupra siguranţei rutie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RT. 6</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Evaluarea de impact asupra siguranţei rutiere este parte integrantă a studiului de prefezabilitate sau, după caz, a studiului de fezabilitate al unui proiect de infrastructură rutieră care se construieşte sau se modifică substanţial şi se concretizează într-un raport de evaluare de impact asupra siguranţei rutie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Elementele componente ale unei evaluări de impact asupra siguranţei rutiere sun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definirea probleme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situaţia actuală şi situaţia în eventualitatea neiniţierii vreunei acţiun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obiectivele specifice siguranţei rutie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analiza impactului alternativelor propuse asupra siguranţei rutier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 compararea alternativelor propuse, inclusiv analiza raportului costuri-benefic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 prezentarea tuturor soluţiilor posibi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Elementele care trebuie avute în vedere la efectuarea evaluării de impact sunt:</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accidente soldate cu decese şi/sau răniri grave; obiectivele de reducere a numărului de accidente în comparaţie cu scenariul care prevede eventualitatea neiniţierii vreunei acţiun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alegerea traseelor şi studii origine-destinaţie ale utilizatorilor pentru noile trase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efecte posibile asupra reţelelor rutiere existente cum ar fi accese, intersecţii, treceri la nivel şi altele asemenea;</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utilizatorii drumurilor, inclusiv utilizatorii vulnerabili cum ar fi pietoni, biciclişti, motociclişti şi alţii asemene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 trafic (de exemplu, volumul de trafic, trafic clasificat în funcţie de tipul de vehicul);</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 condiţii climatice şi sezonier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 prezenţa unui număr suficient de zone de parcări sigu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h) activitatea seismic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În vederea realizării evaluării de impact asupra siguranţei rutiere, între ARR, pe de o parte, şi investitor, pe de altă parte, se încheie un contract de prestări de servicii în conformitate cu contractul-cadru, stabilit potrivit leg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ARR desemnează auditorul/auditorii de siguranţă rutieră.</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6) Între ARR, pe de o parte, şi auditorul/auditorii de siguranţă rutieră, pe de altă parte, se încheie un contract de prestări de servicii în conformitate cu contractul-cadru, stabilit potrivit leg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7) Investitorul are obligaţia de a pune la dispoziţia ARR documentaţia privind proiectul de infrastructură rutieră sau a drumului public supus evaluării de impact asupra siguranţei rutiere, în termenul prevăzut de leg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8) Auditorul/Auditorii de siguranţă rutieră realizează evaluarea de impact asupra siguranţei rutiere, care se concretizează printr-un raport.</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9) Raportul de evaluare de impact asupra siguranţei rutiere trebuie să indice considerentele în materie de siguranţă rutieră care contribuie la alegerea soluţiei propuse şi să furnizeze toate informaţiile relevante necesare realizării unei analize costuri-beneficii a diverselor opţiuni evalu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0) Raportul rezultat în urma evaluării de impact asupra siguranţei rutiere are anexat un set de recomandări privind remedierea eventualelor deficienţe constat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cţiunea a 2-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uditul de siguranţă rutier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RT. 7</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Auditul de siguranţă rutieră este parte integrantă a unui proiect de infrastructură rutieră, se concretizează într-un raport de audit de siguranţă rutieră şi se execută obligatoriu pe capitole, corespunzător pentru fiecare dintre următoarele stadii:</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studiul de fezabilitate/documentaţia de avizare a lucrărilor de intervenţii;</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proiect tehnic şi detalii de execuţi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anterior recepţiei la terminarea lucrărilor la drumul public;</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imediat după darea în exploatare a drumului public, în trafic.</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Operaţiunile de audit în domeniul siguranţei rutiere pentru proiecte de infrastructură rutieră se efectuează cu respectarea următoarelor criterii:</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Criterii aplicabile în studiul de fezabilitat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localizarea geografică, care include expunerea la alunecările de teren, la inundaţii, la avalanşe şi altele asemenea, condiţii climatice şi sezoniere, precum şi activităţi seismic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tipurile de intersecţii şi distanţa dintre acestea;</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numărul şi tipul benzilor de circulaţi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structura şi componenţa traficului admis pe noua infrastructură;</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funcţionalitatea drumurilor în cadrul reţelei;</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6. condiţiile meteorologic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7. viteze de proiectare şi viteze de circulați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8. profile transversale, care cuprind: lăţimea părţii carosabile, piste pentru biciclişti, trotuar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9. traseul în plan de situaţie şi în profil longitudinal;</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0. vizibilitat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1. dispunerea intersecţiilor;</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2. mijloace de transport în comun şi infrastructurile aferent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3. treceri la nivel cu căi rutiere/calea ferată;</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Criterii aplicabile în stadiul de proiect tehnic şi detalii de execuți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planul de situaţi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semnalizare orizontală şi verticală coerentă;</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iluminarea căilor rutiere şi a intersecţiilor;</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echipamente poziţionate în ampriza drumului;</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plantaţia rutieră adiacentă drumului în extravilan şi construcţiile, amenajările şi alte obiective din intravilanul localităţilor;</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6. obstacole fixe la marginea drumului;</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7. parcări sigur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8. utilizatori vulnerabili ai căilor rutiere (de exemplu, pietoni, ciclişti, motociclişti);</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9. adaptarea sistemelor rutiere de restricţionare într-un mod uşor de utilizat (spaţii care separă sensurile de mers şi parapete de siguranţă pentru evitarea pericolelor la care sunt expuşi utilizatorii vulnerabili);</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Criterii aplicabile în stadiul anterior dării în exploatar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siguranţa utilizatorilor căilor rutiere şi vizibilitatea în diverse circumstanţe, cum ar fi întunericul, şi în condiţii meteorologice normal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lizibilitatea elementelor de semnalizare orizontală şi verticală;</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starea drumurilor;</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Criterii aplicabile în stadiul imediat după darea în exploatare îl reprezintă evaluarea siguranţei căilor rutiere din perspectiva comportamentului real al utilizator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Realizarea unei operaţiuni de audit într-un anumit stadiu poate duce la reanalizarea criteriilor aplicabile în stadiile preceden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Pentru fiecare stadiu, între ARR, pe de o parte, şi investitor sau administrator, după caz, pe de altă parte, se încheie un contract de prestări de servicii în conformitate cu contractul-cadru, stabilit potrivit leg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ARR desemnează auditorul/auditorii de siguranţă rutier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6) Între ARR, pe de o parte, şi auditorul de siguranţă rutieră, pe de altă parte, se încheie un contract de prestări de servicii în conformitate cu contractul-cadru, stabilit potrivit leg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7) Investitorul sau, după caz, administratorul are obligaţia de a pune la dispoziţia ARR documentaţia privind proiectul de infrastructură rutieră sau a drumului public supus evaluării de impact asupra siguranţei rutiere, inspecţiei de siguranţă sau auditului de siguranţă rutier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8) Auditorul/Auditorii de siguranţă rutieră realizează auditul de siguranţă rutieră, care se concretizează printr-un rapor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9) Raportul de audit de siguranţă rutieră cuprinde 4 capitole, câte unul pentru fiecare stadiu, fiecare capitol având anexat, după caz, câte un set de recomandări de remediere a eventualelor deficienţe constatat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0) Investitorul şi, după caz, administratorul au obligaţia să întreprindă demersurile necesare pentru a asigura remedierea deficienţelor constatate şi prezentate în raportul de audit de siguranţ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1) Eventualele contestaţii ale investitorului sau administratorului la raportul de audit de siguranţă rutieră vor fi soluţionate de către Comisia de atestare, disciplină şi soluţionare a contestaţiilor, denumită în continuare Comisi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cţiunea a 3-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nspecţia de siguranţă rutier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RT. 8</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Inspecţia de siguranţă rutieră se realizează obligatoriu pentru fiecare drum public al reţelei rutiere care face obiectul Legii nr. 265/2008 privind gestionarea siguranţei circulaţiei pe infrastructura rutieră, republicată, cu modificările şi completările ulterioare, din 2 în 2 ani, se concretizează într-un raport de inspecţie de siguranţă rutieră şi cuprinde verificarea periodică a elementelor care influenţează siguranţa rutieră în conformitate cu listele-cadru de verificare şi, după caz, analiza posibilelor efecte ale lucrărilor rutiere în curs de execuţie asupra siguranţei traficului şi identificarea aspectelor legate de prevenirea accidente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Între ARR, pe de o parte, şi administrator, pe de altă parte, se încheie un contract de prestări de servicii în conformitate cu contractul-cadru, stabilit potrivit legii.</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ARR efectuează prin proprii angajaţi inspecţiile de siguranţă rutieră.</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Raportul rezultat în urma inspecţiei de siguranţă rutieră are anexat un set de recomandări şi/sau un set de dispoziţii privind remedierea eventualelor deficienţe constatate.</w:t>
      </w:r>
    </w:p>
    <w:p>
      <w:pPr>
        <w:pStyle w:val="Normal"/>
        <w:spacing w:before="0" w:after="0"/>
        <w:jc w:val="both"/>
        <w:rPr/>
      </w:pPr>
      <w:r>
        <w:rPr>
          <w:rFonts w:cs="Times New Roman" w:ascii="Times New Roman" w:hAnsi="Times New Roman"/>
          <w:sz w:val="24"/>
          <w:szCs w:val="24"/>
          <w:lang w:val="ro-RO"/>
        </w:rPr>
        <w:t>    </w:t>
      </w:r>
      <w:r>
        <w:rPr>
          <w:rFonts w:cs="Times New Roman" w:ascii="Times New Roman" w:hAnsi="Times New Roman"/>
          <w:sz w:val="24"/>
          <w:szCs w:val="24"/>
          <w:lang w:val="ro-RO"/>
        </w:rPr>
        <w:t>(5) Dispoziţiile din raportul de inspecţie de siguranţă rutieră privind remedierea eventualelor deficienţe constatate sunt obligatorii pentru administratorul drumului inspectat, în termenele stabilite.</w:t>
      </w:r>
    </w:p>
    <w:p>
      <w:pPr>
        <w:pStyle w:val="Normal"/>
        <w:spacing w:before="0" w:after="0"/>
        <w:jc w:val="both"/>
        <w:rPr/>
      </w:pPr>
      <w:r>
        <w:rPr>
          <w:rFonts w:cs="Times New Roman" w:ascii="Times New Roman" w:hAnsi="Times New Roman"/>
          <w:sz w:val="24"/>
          <w:szCs w:val="24"/>
          <w:lang w:val="ro-RO"/>
        </w:rPr>
        <w:t>    </w:t>
      </w:r>
      <w:r>
        <w:rPr>
          <w:rFonts w:cs="Times New Roman" w:ascii="Times New Roman" w:hAnsi="Times New Roman"/>
          <w:sz w:val="24"/>
          <w:szCs w:val="24"/>
          <w:lang w:val="ro-RO"/>
        </w:rPr>
        <w:t>(6) Administratorul are obligaţia să întreprindă demersurile necesare pentru a asigura remedierea deficienţelor constatate şi prezentate în raportul de inspecţie de siguranţ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cţiunea a 4-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nspecţia de siguranţă rutieră suplimentar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RT. 9</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ARR efectuează inspecția de siguranță rutieră suplimentară în cazul accidentelor soldate cu persoane decedate, în termen de 90 de zile de la notificarea primite de la organele de poliție conform prevederilor art. 10 alin. (10) din Legea nr. 265/2008 privind gestionarea siguranţei circulaţiei pe infrastructura rutieră, republicată, cu modificările şi completările ulterio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2) Inspecţia de siguranţă rutieră suplimentară se efectuează de către echipe formate din personalul de specialitate angajat în cadrul ARR, cel puţin unul dintre membrii echipei fiind atestat ca auditor de siguranţă rutieră. </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Auditorii de siguranţă rutieră angajaţi ai ARR nu pot efectua audit de siguranţă rutieră şi evaluare de impact asupra siguranţei rutier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Inspecţia de siguranţă rutieră suplimentară se concretizată printr-un raport de inspecţie de siguranţă rutieră, care cuprinde recomandările necesare în vederea eliminării cauzelor ce ţin de infrastructură şi care au favorizat producerea accidentului.</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ARR efectuează, de asemenea, inspecţii de siguranţă rutieră suplimentare pe tronsoanele anterior inspectate, după expirarea termenelor de executare a seturilor de măsuri dispuse de raportul de inspecţie de siguranţă rutieră, pentru urmărirea modului de respectare a dispoziţiilor cuprinse în raportul de inspecţie de siguranţă rutieră.</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6) Administratorul are obligaţia să întreprindă demersurile necesare pentru a asigura remedierea deficienţelor constatate şi prezentate în raportul de inspecţie de siguranţ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cţiunea a 5-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lasificarea tronsoanelor cu o concentraţie mare de accidente şi clasificarea siguranţei reţelei rutiere</w:t>
        <w:b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RT. 10</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ARR efectuează clasificarea tronsoanelor de drum pe categorii de siguranţă rutieră şi clasificarea siguranţei reţelei pe baza unor analize periodice a informaţiilor conţinute în baza proprie de date, pe care le actualizează cel puţin o dată la 3 ani, de exploatare a reţelei rutie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Pentru fiecare tip de drum, tronsoanele de drum se analizează şi se clasifică în funcţie de următorii factori de siguranţă:</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concentraţii de accident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volumul de trafic; şi</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tipologia traficului.</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Urmare clasificării siguranței rețelei rutiere se generează o listă de prioritizare care cuprinde tronsoanele rutiere și măsurile de intervenție asupra lor care determină ameliorarea siguranței rutiere și care sunt caracterizate de cel mai bun raport cost/beneficiu, determinat în baza costului social al accidentelor înregistrate pe respectivul tronson.</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4) Tronsoanele rutiere cu prioritate conform rezultatelor clasificării tronsoanelor de drum cu o concentraţie mare de accidente şi ale clasificării siguranţei rutiere sunt evaluate de personalul de specialitate angajat în cadrul Autorităţii Rutiere Române - A.R.R. pe baza unor analize periodice a informaţiilor conţinute în baza proprie de date.   </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5) </w:t>
      </w:r>
      <w:r>
        <w:rPr>
          <w:rFonts w:cs="Times New Roman" w:ascii="Times New Roman" w:hAnsi="Times New Roman"/>
          <w:sz w:val="24"/>
          <w:szCs w:val="24"/>
          <w:lang w:val="it-IT"/>
        </w:rPr>
        <w:t>Clasificarea tronsoanelor cu o concentraţie mare de accidente şi clasificarea siguranţei reţelei rutiere</w:t>
      </w:r>
      <w:r>
        <w:rPr>
          <w:rFonts w:cs="Times New Roman" w:ascii="Times New Roman" w:hAnsi="Times New Roman"/>
          <w:sz w:val="24"/>
          <w:szCs w:val="24"/>
          <w:lang w:val="ro-RO"/>
        </w:rPr>
        <w:t xml:space="preserve"> se realizează prin:</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a) </w:t>
      </w:r>
      <w:r>
        <w:rPr>
          <w:rFonts w:cs="Times New Roman" w:ascii="Times New Roman" w:hAnsi="Times New Roman"/>
          <w:sz w:val="24"/>
          <w:szCs w:val="24"/>
          <w:lang w:val="it-IT"/>
        </w:rPr>
        <w:t xml:space="preserve">Identificarea tronsoanelor cu o concentraţie mare de accidente </w:t>
      </w:r>
    </w:p>
    <w:p>
      <w:pPr>
        <w:pStyle w:val="Normal"/>
        <w:spacing w:before="0" w:after="0"/>
        <w:ind w:firstLine="720"/>
        <w:jc w:val="both"/>
        <w:rPr/>
      </w:pPr>
      <w:r>
        <w:rPr>
          <w:rFonts w:cs="Times New Roman" w:ascii="Times New Roman" w:hAnsi="Times New Roman"/>
          <w:sz w:val="24"/>
          <w:szCs w:val="24"/>
          <w:lang w:val="it-IT"/>
        </w:rPr>
        <w:t>Identificarea tronsoanelor cu o concentraţie ridicată a accidentelor ia în considerare cel puţin numărul accidentelor rutiere din anii anteriori, soldate cu persoane decedate pe unitate de distanţă, raportat la fluxul de trafic şi, în cazul intersecţiilor, numărul de astfel de accidente raportat la tipul intersecţiei</w:t>
      </w:r>
      <w:r>
        <w:rPr>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b) </w:t>
      </w:r>
      <w:r>
        <w:rPr>
          <w:rFonts w:cs="Times New Roman" w:ascii="Times New Roman" w:hAnsi="Times New Roman"/>
          <w:sz w:val="24"/>
          <w:szCs w:val="24"/>
          <w:lang w:val="it-IT"/>
        </w:rPr>
        <w:t>Identificarea tronsoanelor de drum cu concentraţie mare de accidente în vederea analizei pentru clasificarea nivelului siguranţei reţelei rutiere</w:t>
      </w:r>
      <w:r>
        <w:rPr>
          <w:rFonts w:cs="Times New Roman" w:ascii="Times New Roman" w:hAnsi="Times New Roman"/>
          <w:sz w:val="24"/>
          <w:szCs w:val="24"/>
          <w:lang w:val="ro-RO"/>
        </w:rPr>
        <w:t xml:space="preserve"> </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Identificarea tronsoanelor pentru analiză în cadrul clasificării siguranţei reţelei rutiere ia în considerare potenţialul de reducere a costurilor legate de accidente. Tronsoanele rutiere se clasifică pe categorii. Pentru fiecare categorie de cale rutieră, tronsoanele se analizează şi se clasifică în funcţie de factori de siguranţă, </w:t>
      </w:r>
      <w:r>
        <w:rPr>
          <w:rFonts w:cs="Times New Roman" w:ascii="Times New Roman" w:hAnsi="Times New Roman"/>
          <w:sz w:val="24"/>
          <w:szCs w:val="24"/>
          <w:lang w:val="ro-RO"/>
        </w:rPr>
        <w:t>prevăzuţi la alin. (2). Pentru fiecare categorie de cale rutieră, clasificarea siguranţei reţelei rutiere are ca rezultat crearea unei liste de priorităţi care cuprinde tronsoanele rutiere unde se preconizează că îmbunătăţirea infrastructurii va fi deosebit de eficace din punctul de vedere al siguranţei rutier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6) ARR informează administratorii tronsoanelor de drum cu concentraţie mare de accidente cu privire la măsurile pe care ar putea să le adopte pentru reducerea costurilor legate de acciden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7) Elementele de evaluare pentru echipele prevăzute la art. 5 alin. (2) din Legea nr. 265/2008 privind gestionarea siguranţei circulaţiei pe infrastructura rutieră, republicată, cu modificările şi completările ulterioare, la vizitele pe teren pentru efectuarea inspecţiei de siguranţă rutieră, sunt următoare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descrierea tronsonului rutier;</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b) </w:t>
      </w:r>
      <w:r>
        <w:rPr>
          <w:rFonts w:cs="Times New Roman" w:ascii="Times New Roman" w:hAnsi="Times New Roman"/>
          <w:sz w:val="24"/>
          <w:szCs w:val="24"/>
          <w:lang w:val="it-IT"/>
        </w:rPr>
        <w:t xml:space="preserve">trimiterea la eventuale </w:t>
      </w:r>
      <w:r>
        <w:rPr>
          <w:rFonts w:cs="Times New Roman" w:ascii="Times New Roman" w:hAnsi="Times New Roman"/>
          <w:sz w:val="24"/>
          <w:szCs w:val="24"/>
          <w:lang w:val="ro-RO"/>
        </w:rPr>
        <w:t>rapoarte anterioare referitoare la acelaşi tronson rutier;</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 analiza </w:t>
      </w:r>
      <w:r>
        <w:rPr>
          <w:rFonts w:cs="Times New Roman" w:ascii="Times New Roman" w:hAnsi="Times New Roman"/>
          <w:sz w:val="24"/>
          <w:szCs w:val="24"/>
          <w:lang w:val="it-IT"/>
        </w:rPr>
        <w:t xml:space="preserve">eventualelor rapoarte </w:t>
      </w:r>
      <w:r>
        <w:rPr>
          <w:rFonts w:cs="Times New Roman" w:ascii="Times New Roman" w:hAnsi="Times New Roman"/>
          <w:sz w:val="24"/>
          <w:szCs w:val="24"/>
          <w:lang w:val="ro-RO"/>
        </w:rPr>
        <w:t>de accident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d) </w:t>
      </w:r>
      <w:r>
        <w:rPr>
          <w:rFonts w:cs="Times New Roman" w:ascii="Times New Roman" w:hAnsi="Times New Roman"/>
          <w:sz w:val="24"/>
          <w:szCs w:val="24"/>
          <w:lang w:val="it-IT"/>
        </w:rPr>
        <w:t>numărul de accidente, de persoane decedate şi de persoane grav rănite în ultimii 3 ani</w:t>
      </w:r>
      <w:r>
        <w:rPr>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 potenţiale măsuri corective care se realizează etapizat, cum ar fi:</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eliminarea sau protejarea obstacolelor fixe de la marginea drumului;</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reducerea limitelor de viteză şi intensificarea controlului vitezei la nivel local;</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îmbunătăţirea vizibilităţii în diferite condiţii meteorologice și de luminozitat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îmbunătăţirea stării de siguranţă a echipamentelor poziționate în ampriza drumului, cum ar fi sistemele de protecție pasivă;</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îmbunătăţirea coerenţei, vizibilităţii, lizibilităţii şi poziţionării marcajelor rutiere, în special, aplicarea unor benzi de avertizare sonoră pentru încetinire şi a semnalizării vertical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îmbunătăţirea aderenţei/rugozităţii </w:t>
      </w:r>
      <w:r>
        <w:rPr>
          <w:rFonts w:cs="Times New Roman" w:ascii="Times New Roman" w:hAnsi="Times New Roman"/>
          <w:sz w:val="24"/>
          <w:szCs w:val="24"/>
          <w:lang w:val="it-IT"/>
        </w:rPr>
        <w:t>suprafeţei de rulare a drumului</w:t>
      </w:r>
      <w:r>
        <w:rPr>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reproiectarea sistemelor de protecţie pasivă;</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asigurarea şi îmbunătăţirea protecţiei pasive în zona mediană;</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reconsiderarea posibilităţii de efectuare a manevrei de depăşire în condiţii de siguranţă;</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îmbunătăţirea amenajării intersecţiilor, inclusiv a trecerilor la nivel cu calea ferată;</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modificarea traseului;</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modificarea lăţimii drumului, </w:t>
      </w:r>
      <w:r>
        <w:rPr>
          <w:rFonts w:cs="Times New Roman" w:ascii="Times New Roman" w:hAnsi="Times New Roman"/>
          <w:sz w:val="24"/>
          <w:szCs w:val="24"/>
          <w:lang w:val="it-IT"/>
        </w:rPr>
        <w:t>prin prevederea de acostamente consolidate</w:t>
      </w:r>
      <w:r>
        <w:rPr>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instalarea unui sistem de gestionare şi de control al traficului;</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reducerea unui posibil conflict cu utilizatorii vulnerabili ai drumurilor;</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modernizarea drumurilor în funcţie de standardele de proiectare în vigoar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reabilitarea şi mărirea capacităţii portante a drumurilor</w:t>
      </w:r>
      <w:r>
        <w:rPr>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utilizarea unor semne de circulaţie inteligente; sau</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îmbunătăţirea sistemelor inteligente de transport şi a serviciilor telematice pentru interoperabilitate, situaţii de urgenţă şi semnalizar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8) Măsurile corective propuse în raportul de inspecţie de siguranţă rutieră, sub formă de recomandări şi/sau dispoziţii, se vor concentra pe tronsoanele rutiere cu concentraţia cea mai mare de accidente. În acest sens ARR va informa administratorul drumului asupra măsurilor prioritate prevăzute la alin. (7) lit. e) de mai sus.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9) ARR va informa administratorul drumului asupra necesității avertizării utilizatorilor drumurilor de existenţa unui tronson cu o concentraţie mare de accidente prin intermediul unor mijloace adecvate şi/sau sisteme de semnalizare conforme cu legislaţia privind circulaţia pe drumurile public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cţiunea a 6-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estionarea informaţiilor referitoare la accidente de circulaţie, menţionate în rapoartele de accidente soldate cu persoane deced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RT. 11</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Datele referitoare la accidente se vor centraliza într-o bază de date a accidentelor gestionată de către </w:t>
      </w:r>
      <w:r>
        <w:rPr>
          <w:rFonts w:cs="Times New Roman" w:ascii="Times New Roman" w:hAnsi="Times New Roman"/>
          <w:sz w:val="24"/>
          <w:szCs w:val="24"/>
          <w:lang w:val="it-IT"/>
        </w:rPr>
        <w:t>ARR</w:t>
      </w:r>
      <w:r>
        <w:rPr>
          <w:rFonts w:cs="Times New Roman" w:ascii="Times New Roman" w:hAnsi="Times New Roman"/>
          <w:sz w:val="24"/>
          <w:szCs w:val="24"/>
          <w:lang w:val="ro-RO"/>
        </w:rPr>
        <w:t>, care va fi folosită inclusiv la clasificarea siguranţei reţelei rutie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cţiunea a 7-a</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ormarea, atestarea, perfecţionarea şi desemnarea auditor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RT. 12</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1) Formarea şi perfecţionarea profesională a auditorilor de siguranţă rutieră se asigură prin organizarea de programe de formare/perfecţionare profesională de către ARR în colaborare cu instituţii de învăţământ superior acreditate, în baza standardului ocupaţional avizat de ARR şi aprobat în condiţiile legislaţiei în vigoare. </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Până la adoptarea standardului ocupaţional menţionat la alin. (1), cursurile de formare şi perfecţionare profesională a auditorilor de siguranţă rutieră se vor desfăşura în baza programelor-cadru aprobate prin ordin al ministrului transportur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Atestarea auditorilor de siguranță rutieră se realizează în baza Metodologiei de atestare a auditorilor de siguranţă rutieră aprobată prin ordin al ministrului transporturilor. Persoanele care au urmat cursurile de formare profesională și au promovat examenul organizat de Comisia de atestare, disciplină şi soluţionare a contestaţiilor, pot solicita ARR eliberarea atestatului de auditor de siguranţă rutieră, după înscrierea acestora în Registrul auditorilor de siguranţă rutier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Auditorii de siguranță rutieră sunt obligaţi să participe o dată la 2 ani la cursurile de perfecţionare profesională organizate de ARR în colaborare cu instituţii de învăţământ superior acredit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ARR organizează periodic informări şi dezbateri ale auditorilor de siguranţă rutieră pe teme legate de rezultatele cercetării şi practicii în domeniu.</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RT. 13</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Desemnarea auditorilor de siguranţă rutieră pentru efectuarea evaluării de impact asupra siguranţei rutiere/auditului de siguranţă rutieră se face cu respectarea prevederilor alin. (6), a principiului transparenţei şi al tratamentului egal, precum şi a criteriului desemnării echitabile a auditorilor de siguranţă rutieră, asigurându-se un grad nediscriminatoriu de încărcare a acestora într-un an calendaristic.</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În cazul în care într-o procedură de desemnare conform celor prevăzute la alin. (1) nu există auditori de siguranţă rutieră disponibili, iar efectuarea evaluării de impact asupra siguranţei rutiere sau a auditului de siguranţă rutieră reclamă urgenţă temeinic justificată, ARR poate desemna auditori de siguranţă rutieră cu derogare de la criteriul desemnării echitabil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ARR desemnează auditorii de siguranţă rutieră cu respectarea prevederilor alin. (1) şi (2) şi notifică în acest sens auditorii de siguranţă rutieră desemnaţi şi investitorul sau administratorul, după caz, în cel mai scurt timp, dar nu mai mult de 30 de zile calendaristice de la data semnării contractului cu investitorul sau administratorul.</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Auditorii de siguranţă rutieră nu pot refuza desemnarea decât din motive obiective sau în una dintre situaţiile prevăzute la alin. (5) şi (6).</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Auditorul de siguranţă rutieră are obligaţia de a aduce la cunoştinţa ARR orice împrejurare de natură a aduce atingere principiului independenţei acestuia faţă de investitor, proiectant, executant sau administratorul drumului, după caz, imediat ce a luat cunoştinţă de aceasta.</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6) Independenţa auditorului de siguranţă rutieră faţă de investitor, proiectant, executant sau administratorul drumului, după caz, este afectată în următoarele cazuri:</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auditorul de siguranţă rutieră, o rudă a sa până la gradul al II-lea sau un angajat al acestuia are relaţii contractuale ori este angajat al uneia dintre părţi;</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auditorul de siguranţă rutieră, o rudă a sa până la gradul al II-lea sau un angajat al acestuia este acţionar ori deţine părţi sociale la una dintre părţi;</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auditorul de siguranţă rutieră, o rudă a sa până la gradul al II-lea sau un angajat al acestuia este membru în organele de conducere ale uneia dintre părţi;</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sunt îndeplinite alte condiţii legale privind conflictul de interese sau incompatibilitate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7) În cazul prevăzut la alin. (7), auditorii de siguranţă rutieră care au efectuat activitatea de audit de siguranţă rutieră şi/sau evaluare de impact asupra siguranţei rutiere sunt obligaţi la restituirea onorariului încasa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cţiunea a 8-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mbunătăţirea continuă a practicilor de gestionare a siguranţei rutie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RT. 14</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ARR va avea în vedere îmbunătăţirea continuă a practicilor de gestionare a siguranţei reţelei rutiere pe baza creşterii capacităţii administrative, adoptării, dezvoltării şi perfecţionării procedurilor auditului de siguranţă rutieră, revizuirii şi dezvoltării carierei profesionale a auditorilor de siguranţă rutieră.</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În scopul perfecţionării continue a procedurilor de lucru în materie de siguranţă rutieră, ARR cooperează la nivel naţional şi internaţional cu instituţii şi organisme cu experienţă şi atribuţii relevante în domeniu.</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3) Organizaţiile neguvernamentale reprezentative care activează în domeniul siguranţei rutiere pot fi consultate cu privire la chestiuni legate de aspectele tehnice ale siguranţe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Secţiunea a 9-a</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Crearea unei baze de date la nivelul ARR privind informaţii despre siguranţa reţelei rutiere naţionale</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RT. 15</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in cooperare cu alte instituţii cu atribuţii în domeniu, ARR creează o bază de date care să cuprindă cel puţin informaţiile necesare efectuării clasificării tronsoanelor de drum cu o concentraţie mare de accidente şi clasificării siguranţei reţelei rutiere, precum şi determinării costului social mediu al unui accident soldat cu persoane decedate şi a costului social mediu al unui accident grav.</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P. V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olitici şi direcţii de dezvolt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RT. 16</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olitica de pregătire şi dezvoltare a carierei profesionale a auditorilor de siguranţă rutieră, precum şi numărul acestora vor fi corelate permanent cu necesităţile asigurării calităţii pregătirii profesionale şi cu cerinţele referitoare la gradul de siguranţă a circulaţiei pe reţeaua naţională de drumur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RT. 17</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zvoltarea activităţii de cercetare va avea ca scop îmbunătăţirea continuă a practicilor de gestionare a siguranţei rutiere şi se va axa în principal pe informaţiile din baza de date a accidente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58:00Z</dcterms:created>
  <dc:creator>MCuciureanu</dc:creator>
  <dc:description/>
  <dc:language>en-US</dc:language>
  <cp:lastModifiedBy>Administrator</cp:lastModifiedBy>
  <cp:lastPrinted>2017-01-26T16:41:00Z</cp:lastPrinted>
  <dcterms:modified xsi:type="dcterms:W3CDTF">2017-03-13T10:58:00Z</dcterms:modified>
  <cp:revision>2</cp:revision>
  <dc:subject/>
  <dc:title/>
</cp:coreProperties>
</file>