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ANEXA nr.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MARCAJUL „TIMON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ajul de conformitate trebuie să aibă următoarea form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5975" cy="238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3355975" cy="23850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ă dimensiunile marcajului „timonă” sunt reduse sau mărite, trebuie respectate proporțiile date în desenul hașurat de mai 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eritele componente ale marcajului „timonă” trebuie să aibă, în esență, aceleași dimensiuni verticale, care nu pot fi mai mici de 5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dispozitivelor de talie redusă, se poate renunța la obligativitatea acestei dimensiuni minim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ANEXA nr.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ROCEDURI DE EVALUARE A CONFORMITĂȚ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ODULUL B: EXAMINAREA CE DE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xaminarea CE de tip este acea parte a procedurii de evaluare a conformității în care un organism notificat examinează proiectul tehnic al echipamentelor maritime, verificând și atestând conformitatea proiectului tehnic al echipamentelor maritime cu cerințele relev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xaminarea CE de tip poate fi realizată prin oricare dintre metodele prezentate mai 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aminarea unui eșantion al produsului complet, reprezentativ pentru producția avută în vedere (tip de produc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aluarea caracterului adecvat al proiectului produsului prin examinarea documentației tehnice și a documentelor justificative menționate la punctul 3, la care se adaugă examinarea eșantioanelor uneia sau mai multor părți esențiale ale produsului, reprezentative pentru producția preconizată (combinație a tipului de producție cu tipul de proi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ducătorul depune o cerere pentru examinare CE de tip la un singur organism notificat ales de ac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rea cupr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ele și adresa producătorului și, în cazul în care cererea este depusă de către reprezentantul autorizat, se precizează, de asemenea, numele și adresa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declarație scrisă care arată că această cerere nu a mai fost înaintată către niciun alt organism notifi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ția tehnică. Documentația tehnică permite evaluarea conformității echipamentelor maritime cu cerințele aplicabile ale instrumentelor internaționale menționate la art. 4 și conține o analiză și o evaluare adecvate ale riscului (riscurilor). Documentația tehnică specifică cerințele aplicabile și acoperă proiectarea, fabricarea și exploatarea echipamentelor maritime, în măsura în care acest lucru este relevant din perspectiva evaluării. Documentația tehnică conține, după caz, cel puțin următoarele el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985" w:hanging="425"/>
        <w:jc w:val="both"/>
        <w:rPr/>
      </w:pPr>
      <w:r>
        <w:rPr>
          <w:rFonts w:cs="Times New Roman" w:ascii="Times New Roman" w:hAnsi="Times New Roman"/>
          <w:sz w:val="24"/>
          <w:szCs w:val="24"/>
        </w:rPr>
        <w:t xml:space="preserve">(a) </w:t>
        <w:tab/>
        <w:t>o descriere generală a echipamentelor mari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985" w:hanging="425"/>
        <w:jc w:val="both"/>
        <w:rPr/>
      </w:pPr>
      <w:r>
        <w:rPr>
          <w:rFonts w:cs="Times New Roman" w:ascii="Times New Roman" w:hAnsi="Times New Roman"/>
          <w:sz w:val="24"/>
          <w:szCs w:val="24"/>
        </w:rPr>
        <w:t xml:space="preserve">(b) </w:t>
        <w:tab/>
        <w:t>desenele de proiectare și de fabricație și schemele componentelor, ale subansamblurilor, ale circuitelor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985" w:hanging="425"/>
        <w:jc w:val="both"/>
        <w:rPr/>
      </w:pPr>
      <w:r>
        <w:rPr>
          <w:rFonts w:cs="Times New Roman" w:ascii="Times New Roman" w:hAnsi="Times New Roman"/>
          <w:sz w:val="24"/>
          <w:szCs w:val="24"/>
        </w:rPr>
        <w:t xml:space="preserve">(c) </w:t>
        <w:tab/>
        <w:t>descrieri și explicații necesare pentru înțelegerea atât a respectivelor desene și scheme, cât și a funcționării echipamentelor mari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985" w:hanging="425"/>
        <w:jc w:val="both"/>
        <w:rPr/>
      </w:pPr>
      <w:r>
        <w:rPr>
          <w:rFonts w:cs="Times New Roman" w:ascii="Times New Roman" w:hAnsi="Times New Roman"/>
          <w:sz w:val="24"/>
          <w:szCs w:val="24"/>
        </w:rPr>
        <w:t xml:space="preserve">(d) </w:t>
        <w:tab/>
        <w:t>o listă a cerințelor și a standardelor de încercare aplicabile echipamentelor maritime în cauză în conformitate cu prezenta hotărâre, împreună cu o descriere a soluțiilor adoptate pentru îndeplinirea cerințe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985" w:hanging="425"/>
        <w:jc w:val="both"/>
        <w:rPr/>
      </w:pPr>
      <w:r>
        <w:rPr>
          <w:rFonts w:cs="Times New Roman" w:ascii="Times New Roman" w:hAnsi="Times New Roman"/>
          <w:sz w:val="24"/>
          <w:szCs w:val="24"/>
        </w:rPr>
        <w:t xml:space="preserve">(e) </w:t>
        <w:tab/>
        <w:t>rezultatele calculelor de proiectare făcute, ale examinărilor efectuate etc.; 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985" w:hanging="425"/>
        <w:jc w:val="both"/>
        <w:rPr/>
      </w:pPr>
      <w:r>
        <w:rPr>
          <w:rFonts w:cs="Times New Roman" w:ascii="Times New Roman" w:hAnsi="Times New Roman"/>
          <w:sz w:val="24"/>
          <w:szCs w:val="24"/>
        </w:rPr>
        <w:t xml:space="preserve">(f) </w:t>
        <w:tab/>
        <w:t>rapoartele de încercar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șantioanele reprezentative pentru producția avută în vedere. Organismul notificat poate solicita eșantioane suplimentare, dacă acest lucru este necesar pentru executarea programului de încercare;</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 justificative în sprijinul caracterului adecvat al soluției proiectului tehnic. Aceste documente justificative menționează toate documentele utilizate. Ele includ, după caz, rezultatele încercărilor efectuate de laboratorul corespunzător al producătorului sau de un alt laborator de încercare, în numele și pe răspunderea producă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rganismul notifi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eea ce privește echipamentele mari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1. examinează documentația tehnică și documentele justificative pentru a evalua caracterul adecvat al proiectului tehnic al echipamentelor mari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eea ce privește eșantionul (eșantioan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 verifică dacă eșantionul (eșantioanele) a (au) fost fabricat(e) în conformitate cu documentația tehnică și identifică elementele proiectate în conformitate cu dispozițiile aplicabile ale cerințelor și standardelor de încercare relevante, precum și elementele proiectate fără aplicarea dispozițiilor relevante ale respectivelor standa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3. efectuează examinările și încercările corespunzătoare sau dispune efectuarea lor, în conformitate cu prezenta hotărâ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convine cu producătorul în privința unui loc pentru efectuarea examinărilor și a tes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rganismul notificat întocmește un raport de evaluare care evidențiază activitățile întreprinse conform punctului 4, precum și rezultatele acestora. Fără a aduce atingere obligațiilor sale față de autoritățile de notificare, organismul notificat transmite conținutul acestui raport, în întregime sau parțial, numai cu acordul producă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În cazul în care tipul satisface cerințele instrumentelor internaționale specifice care se aplică echipamentelor maritime în cauză, organismul notificat eliberează producătorului un certificat de examinare CE de tip. Certificatul cuprinde numele și adresa producătorului, concluziile examinării, condițiile (eventuale) de valabilitate și datele necesare pentru identificarea tipului aprobat. Certificatul poate avea atașată una sau mai multe anex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catul și anexele sale conțin toate informațiile relevante pentru a permite atât evaluarea conformității produselor fabricate cu tipul examinat, cât și controlul în util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ă tipul nu satisface cerințele aplicabile ale instrumentelor internaționale, organismul notificat refuză emiterea unui certificat de examinare CE de tip și informează solicitantul în mod corespunzător, precizând în detaliu motivele refuz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Dacă tipul aprobat nu mai este conform cu cerințele aplicabile, organismul notificat stabilește dacă este necesară efectuarea de încercări suplimentare sau adoptarea unei noi proceduri de evaluare a conform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ătorul informează organismul notificat care deține documentația tehnică referitoare la certificatul de examinare CE de tip în legătură cu orice modificare a tipului aprobat care ar putea afecta fie conformitatea echipamentelor maritime cu cerințele instrumentelor internaționale relevante, fie condițiile de valabilitate ale certificatului. Aceste modificări necesită o aprobare suplimentară, sub forma unui supliment la certificatul original de examinare CE de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Fiecare organism notificat informează propriile autorități de notificare în legătură cu certificatele de examinare CE de tip și/sau cu orice supliment la acestea pe care le-a emis sau retras și pune la dispoziția autorităților sale de notificare, în mod periodic sau la cerere, lista certificatelor și/sau a oricăror suplimente la acestea care au fost refuzate, suspendate sau supuse unor alte restric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care organism notificat informează celelalte organisme notificate în legătură cu certificatele de examinare CE de tip și/sau orice suplimente la acestea pe care le-a refuzat, retras, suspendat sau restricționat în alt mod și, la cerere, în legătură cu certificatele și/sau suplimentele la acestea pe care le-a elibe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isia, statele membre și alte organisme notificate pot obține, la cerere, o copie a certificatelor de examinare CE de tip și/sau a suplimentelor la acestea. La cerere, Comisia și statele membre pot obține o copie a documentației tehnice și a rezultatelor examinărilor efectuate de organismul notific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mul notificat păstrează o copie a certificatului de examinare CE de tip, cu anexele și suplimentele sale, precum și dosarul tehnic care conține documentația depusă de producător, până la expirarea valabilității certifica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ducătorul păstrează la dispoziția autorităților naționale o copie a certificatului de examinare CE de tip, cu anexele și suplimentele sale, împreună cu documentația tehnică, pe o perioadă de cel puțin 10 ani de la aplicarea marcajului „timonă” pe ultimul produs fabricat și în niciun caz pe o perioadă mai mică decât durata de viață preconizată a echipamentelor maritime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Reprezentantul autorizat al producătorului poate depune cererea menționată la punctul 3 și poate îndeplini obligațiile menționate la punctele 7 și 9, cu condiția ca acestea să fie menționate în man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MODULUL D: CONFORMITATEA CU TIPUL BAZATĂ PE ASIGURAREA CALITĂȚII PROCESULUI DE PRODUC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formitatea cu tipul bazată pe asigurarea calității procesului de producție este acea parte din procedura de evaluare a conformității prin care producătorul îndeplinește obligațiile prevăzute la punctele 2 și 5, garantând și declarând pe răspunderea sa exclusivă că echipamentele maritime în cauză sunt conforme cu tipul descris în certificatul de examinare CE de tip și satisfac cerințele instrumentelor internaționale care li se ap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abric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ducătorul aplică un sistem de calitate aprobat pentru producția, inspecția produselor finite și încercarea produselor în cauză specificate la punctul 3 și se supune supravegherii specificate la punctul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istemul de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oducătorul prezintă unui organism notificat ales de el o cerere de evaluare a sistemului său de calitate pentru echipamentele maritime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rea cupr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ele și adresa producătorului și, în cazul în care cererea este depusă de către reprezentantul autorizat, se precizează și numele și adresa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declarație scrisă care să specifice că aceeași cerere nu a fost înaintată altui organism notifi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ate informațiile relevante pentru categoria de echipamente maritime avută în ve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ția referitoare la sistemul de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ția tehnică a tipului aprobat și o copie a certificatului de examinare CE de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Sistemul de calitate asigură conformitatea produselor cu tipul descris în certificatul de examinare CE de tip și cu cerințele instrumentelor internaționale care li se ap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elementele, cerințele și dispozițiile adoptate de producător se reunesc într-o documentație, în mod sistematic și ordonat, sub formă de politici, proceduri și instrucțiuni scrise. Documentația sistemului de calitate permite o interpretare uniformă a programelor, planurilor, manualelor și înregistrărilor privind calitat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ația cuprinde, în particular, o descriere adec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obiectivelor de calitate și a structurii organizaționale, a responsabilităților și a atribuțiilor conducerii referitoare la calitatea produs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ehnicilor corespunzătoare de fabricație, control al calității și asigurare a calității, a proceselor și a acțiunilor sistematice care vor fi util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examinărilor și a încercărilor care vor fi efectuate înainte, în timpul și după încheierea fabricației, indicându-se frecvența cu care acestea vor fi efectu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osarelor de calitate, precum rapoartele de inspecție și datele încercărilor, datele de etalonare, rapoartele privind calificarea personalului în cauză etc.; 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ijloacelor de monitorizare a obținerii calității necesare a produsului și a bunei funcționări a sistemului de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Organismul notificat evaluează sistemul calității pentru a stabili dacă acesta satisface cerințele menționate la punctul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afară de experiența în domeniul sistemelor de management al calității, echipa de audit trebuie să aibă în compunere cel puțin un membru cu experiență în evaluarea echipamentelor maritime și a tehnologiei aferente, precum și cunoștințe privind cerințele aplicabile ale instrumentelor internaț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ul include o vizită de evaluare la sediul producătorului. Echipa de audit examinează documentația tehnică menționată la punctul 3.1 liniuța a cincea, pentru verificarea capacității producătorului de a identifica cerințele relevante ale instrumentelor internaționale și de a efectua examinările necesare pentru a asigura conformitatea produselor cu respectivele cerinț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zia se aduce la cunoștința producătorului. Notificarea cuprinde concluziile auditului și decizia de evaluare, motivată corespunză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Producătorul se angajează să îndeplinească obligațiile care decurg din sistemul de calitate aprobat și să îl mențină corespunzător și efic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Producătorul ține la curent organismul notificat care a aprobat sistemul calității în legătură cu orice intenție de modificare a sistemului cal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mul notificat evaluează modificările propuse și decide dacă sistemul calității modificat va continua să satisfacă cerințele menționate la punctul 3.2 sau dacă este necesară o reeval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otifică producătorului decizia sa. Notificarea conține concluziile examinării și decizia motivată privind evalu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Supravegherea sub responsabilitatea organismului notifi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Scopul supravegherii este de a avea certitudinea că producătorul își îndeplinește în mod corespunzător obligațiile care decurg din sistemul de calitate aprob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 În scopul evaluării, producătorul permite accesul organismului notificat la incintele de fabricație, control, încercare și depozitare și îi furnizează acestuia toate informațiile necesare, în 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ția aferentă sistemului de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arele de calitate, precum rapoartele de inspecție și datele încercărilor, datele de etalonare, rapoartele privind calificarea personalului în cauză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Organismul notificat efectuează audituri periodice pentru a se asigura că producătorul menține și aplică sistemul de calitate și furnizează un raport de audit producă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4. În plus, organismul notificat poate efectua vizite inopinate la producător, cu excepția cazurilor în care, în temeiul dreptului intern și din rațiuni de apărare sau de securitate, aceste vizite fac obiectul anumitor restricții. Pe durata acestor vizite, organismul notificat poate, dacă este necesar, efectua sau dispune efectuarea unor încercări ale produselor, pentru a verifica dacă sistemul de calitate funcționează în mod corect. Organismul notificat furnizează producătorului un raport al vizitei, însoțit de un raport de încercare, în cazul în care au fost efectuate încerc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arcajul de conformitate și declarația de conform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 Producătorul aplică marcajul „timonă” menționat la art. 9 și, sub responsabilitatea organismului notificat menționat la punctul 3.1, numărul de identificare al acestuia din urmă, în mod individual, pe fiecare produs care este conform cu tipul descris în certificatul de examinare CE de tip și care satisface cerințele aplicabile ale instrumentelor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roducătorul întocmește o declarație de conformitate scrisă pentru fiecare model de produs și o păstrează la dispoziția autorităților naționale pe o perioadă de cel puțin 10 ani de la aplicarea marcajului „timonă” pe ultimul produs fabricat și în niciun caz pe o perioadă mai mică decât durata de viață preconizată a echipamentelor maritime în cauză. Declarația de conformitate identifică modelul de echipament maritim pentru care a fost întocm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erea autorităților relevante, le este pusă la dispoziție o copie a declarației de conform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e o perioadă de cel puțin 10 ani de la aplicarea marcajului „timonă” pe ultimul produs fabricat și în niciun caz pe o perioadă mai mică decât durata de viață preconizată a echipamentelor maritime în cauză, producătorul menține la dispoziția autorităților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ția menționată la punctul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ificarea menționată la punctul 3.5, astfel cum a fost aprob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iziile și rapoartele organismului notificat menționate la punctele 3.5, 4.3 și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Fiecare organism notificat își informează autoritățile de notificare în legătură cu aprobările sistemului calității emise sau retrase și, în mod periodic sau la cerere, pune la dispoziția autorităților sale de notificare lista aprobărilor sistemului calității refuzate, suspendate sau restricționate în alt m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care organism notificat informează celelalte organisme notificate în legătură cu aprobările sistemului de calitate pe care le-a refuzat, suspendat, retras sau restricționat în alt mod și, la cerere, în legătură cu aprobările sistemului de calitate pe care le-a e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eprezentantul autori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ațiile producătorului menționate la punctele 3.1, 3.5, 5 și 6 pot fi îndeplinite de către reprezentantul său autorizat, în numele său și pe răspunderea sa, cu condiția ca acestea să fie menționate în man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MODULUL E: CONFORMITATEA CU TIPUL BAZATĂ PE ASIGURAREA CALITĂȚII PRODUS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formitatea cu tipul bazată pe asigurarea calității produsului este acea parte din procedura de evaluare a conformității prin care producătorul îndeplinește obligațiile prevăzute la punctele 2 și 5, garantând și declarând pe răspunderea sa exclusivă că echipamentele maritime în cauză sunt conforme cu tipul descris în certificatul de examinare CE de tip și că acestea satisfac cerințele instrumentelor internaționale care li se ap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abric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ducătorul operează un sistem al calității aprobat pentru inspecția produselor finite și încercarea produselor în cauză, astfel cum se specifică la punctul 3, și se supune supravegherii specificate la punctul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istemul de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oducătorul prezintă unui organism notificat ales de el o cerere de evaluare a sistemului său de calitate pentru echipamentele maritime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rea cupr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ele și adresa producătorului și, în cazul în care cererea este depusă de către reprezentantul autorizat, se precizează și numele și adresa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declarație scrisă care să specifice că aceeași cerere nu a fost înaintată altui organism notifi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ate informațiile relevante pentru categoria de echipamente maritime avută în ve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ția referitoare la sistemul de calitate; 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ția tehnică a tipului aprobat și o copie a certificatului de examinare CE de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Sistemul de calitate garantează conformitatea produselor cu tipul descris în certificatul de examinare CE de tip și cu cerințele aplicabile ale instrumentelor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ate elementele, cerințele și dispozițiile adoptate de producător se reunesc într-o documentație, în mod sistematic și ordonat, sub formă de politici, proceduri și instrucțiuni scrise. Documentația sistemului de calitate permite o interpretare uniformă a programelor, planurilor, manualelor și înregistrărilor privind calitat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ația cuprinde, în particular, o descriere adecv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obiectivelor privind calitatea și a structurii organizatorice, a responsabilităților și a atribuțiilor conducerii cu privire la calitatea produs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examinărilor și a testelor care vor fi efectuate după fabric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osarelor de calitate, cum ar fi rapoartele de inspecție și informațiile referitoare la încercări, precum și a datelor de etalonare, a rapoartelor referitoare la calificarea personalului implicat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ijloacelor de verificare a bunei funcționări a sistemului de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Organismul notificat evaluează sistemul calității pentru a stabili dacă acesta satisface cerințele menționate la punctul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afară de experiența în domeniul sistemelor de management al calității, echipa de audit are în componență cel puțin un membru cu experiență în evaluarea echipamentelor maritime relevante și a tehnologiei aferente, precum și cunoștințe privind cerințele aplicabile ale instrumentelor internaț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ul include o vizită de evaluare la sediul producătorului. Echipa de audit examinează documentația tehnică menționată la punctul 3.1 liniuța a cincea, pentru verificarea capacității producătorului de a identifica cerințele relevante ale instrumentelor internaționale și de a efectua examinările necesare pentru a asigura conformitatea produselor cu respectivele cerinț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zia se aduce la cunoștința producătorului. Notificarea cuprinde concluziile auditului și decizia de evaluare, motivată corespunză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Producătorul se angajează să îndeplinească obligațiile care decurg din sistemul de calitate aprobat și să îl mențină corespunzător și efic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Producătorul ține la curent organismul notificat care a aprobat sistemul calității în legătură cu orice intenție de modificare a sistemului cal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mul notificat evaluează modificările propuse și decide dacă sistemul calității modificat va continua să satisfacă cerințele menționate la punctul 3.2 sau dacă este necesară o reevalu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otifică producătorului decizia sa. Notificarea conține concluziile examinării și decizia motivată privind evalu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upravegherea sub responsabilitatea organismului notifi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Scopul supravegherii este acela de a avea certitudinea că producătorul își îndeplinește în mod corespunzător obligațiile care decurg din sistemul de calitate aprob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 În scopul evaluării, producătorul permite accesul organismului notificat la incintele de fabricație, control, încercare și depozitare și îi furnizează acestuia toate informațiile necesare, în 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ția aferentă sistemului de c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arele de calitate, precum rapoartele de inspecție și datele încercărilor, datele de etalonare, rapoartele privind calificarea personalului în cauză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Organismul notificat efectuează audituri periodice pentru a se asigura că producătorul menține și aplică sistemul de calitate și furnizează un raport de audit producă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4. În plus, organismul notificat poate efectua vizite inopinate la producător, cu excepția cazurilor în care, în temeiul dreptului intern și din rațiuni de apărare sau de securitate, aceste vizite fac obiectul anumitor restricții. Pe durata acestor vizite, organismul notificat poate, dacă este necesar, efectua sau dispune efectuarea unor încercări ale produselor, pentru a verifica dacă sistemul de calitate funcționează în mod corect. Organismul notificat furnizează producătorului un raport al vizitei, însoțit de un raport de încercare, în cazul în care au fost efectuate încerc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arcajul de conformitate și declarația de conform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 Producătorul aplică marcajul „timonă” menționat la art. 9 și, sub responsabilitatea organismului notificat menționat la punctul 3.1, numărul de identificare al acestuia din urmă, în mod individual, pe fiecare produs care este conform cu tipul descris în certificatul de examinare CE de tip și care satisface cerințele aplicabile ale instrumentelor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roducătorul întocmește o declarație de conformitate scrisă pentru fiecare model de produs și o păstrează la dispoziția autorităților naționale pe o perioadă de cel puțin 10 ani de la aplicarea marcajului „timonă” pe ultimul produs fabricat și în niciun caz pe o perioadă mai mică decât durata de viață preconizată a echipamentelor maritime în cauză. Declarația de conformitate identifică modelul de echipament maritim pentru care a fost întocm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erea autorităților relevante, le este pusă la dispoziție o copie a declarației de conform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e o perioadă de cel puțin 10 ani de la aplicarea marcajului „timonă” pe ultimul produs fabricat și în niciun caz pe o perioadă mai mică decât durata de viață preconizată a echipamentelor maritime în cauză, producătorul menține la dispoziția autorităților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ția menționată la punctul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ificarea menționată la punctul 3.5, astfel cum a fost aprob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iziile și rapoartele organismului notificat menționate la punctele 3.5, 4.3 și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Fiecare organism notificat își informează autoritățile de notificare în legătură cu aprobările sistemului calității emise sau retrase și, în mod periodic sau la cerere, pune la dispoziția autorităților sale de notificare lista aprobărilor sistemului calității refuzate, suspendate sau restricționate în alt m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care organism notificat informează celelalte organisme notificate cu privire la aprobările sistemului calității pe care le-a refuzat, suspendat sau retras și, la cerere, cu privire la aprobările sistemului calității pe care le-a e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eprezentantul autori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ațiile producătorului menționate la punctele 3.1, 3.5, 5 și 6 pot fi îndeplinite de către reprezentantul său autorizat, în numele său și pe răspunderea sa, cu condiția ca acestea să fie menționate în man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MODULUL F: CONFORMITATEA CU TIPUL BAZATĂ PE VERIFICAREA PRODUS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formitatea cu tipul bazată pe verificarea produsului este acea parte din procedura de evaluare a conformității prin care producătorul îndeplinește obligațiile prevăzute la punctele 2, 5.1 și 6, garantând și declarând pe răspunderea sa exclusivă că produsele în cauză, care au fost supuse dispozițiilor de la punctul 3, sunt conforme cu tipul descris în certificatul de examinare CE de tip și satisfac cerințele instrumentelor internaționale care li se ap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abric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ătorul ia toate măsurile necesare pentru ca procesul de fabricație și monitorizarea acestuia să asigure conformitatea produselor fabricate cu tipul aprobat descris în certificatul de examinare CE de tip și cu cerințele instrumentelor internaționale care li se ap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erif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 organism notificat ales de către producător efectuează examinările și încercările corespunzătoare, pentru a verifica conformitatea produselor cu tipul aprobat descris în certificatul de examinare CE de tip și cu cerințele corespunzătoare ale instrumentelor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xaminările și încercările de verificare a conformității produselor cu cerințele corespunzătoare se efectuează, la alegerea producătorului, fie prin examinarea și încercarea fiecărui produs, astfel cum se specifică la punctul 4, fie prin examinarea și încercarea produselor pe bază statistică, astfel cum se specifică la punctul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rificarea conformității prin examinarea și încercarea fiecărui pro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1. Toate produsele sunt examinate și încercate individual, în conformitate cu prezenta hotărâre, pentru a se verifica conformitatea acestora cu tipul aprobat descris în certificatul de examinare CE de tip și cu cerințele corespunzătoare ale instrumentelor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 Organismul notificat emite un certificat de conformitate referitor la examinările și încercările efectuate și aplică numărul său de identificare pe fiecare produs aprobat sau dispune aplicarea acestui număr sub responsabilitatea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ătorul menține certificatele de conformitate la dispoziția autorităților naționale în vederea inspecției pe o perioadă de cel puțin 10 ani de la aplicarea marcajului „timonă” pe ultimul produs fabricat și în niciun caz pe o perioadă mai mică decât durata de viață preconizată a echipamentelor maritime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erificarea statistică a conform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roducătorul ia toate măsurile pentru ca procesul de fabricație și monitorizarea acestuia să asigure omogenitatea fiecărui lot produs și prezintă produsele pentru verificare sub formă de loturi omog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2. Din fiecare lot se extrage un eșantion aleatoriu. Toate produsele din eșantion sunt examinate individual și încercate în conformitate cu prezenta hotărâre, pentru a se asigura conformitatea acestora cu cerințele aplicabile ale instrumentelor internaționale și pentru a se stabili dacă lotul este acceptat sau resp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Dacă un lot este acceptat, toate produsele din lot sunt considerate aprobate, cu excepția acelor produse din eșantion care s-au dovedit neconfo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ganismul notificat emite un certificat de conformitate referitor la examinările și încercările efectuate și aplică numărul său de identificare pe fiecare produs aprobat sau dispune aplicarea acestui număr sub responsabilitatea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ătorul menține certificatele de conformitate la dispoziția autorităților naționale pe o perioadă de cel puțin 10 ani de la aplicarea marcajului „timonă” pe ultimul produs fabricat și în niciun caz pe o perioadă mai mică decât durata de viață preconizată a echipamentelor maritime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Dacă un lot este respins, organismul notificat sau autoritatea competentă ia măsurile adecvate pentru a împiedica introducerea lotului respectiv pe piață. În cazul unor respingeri frecvente ale loturilor, organismul notificat poate să suspende verificarea statistică și să ia măsurile adecv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arcajul de conformitate și declarația de conform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 Producătorul aplică marcajul „timonă” menționat la art. 9 și, sub responsabilitatea organismului notificat menționat la punctul 3, numărul de identificare al acestuia din urmă, în mod individual, pe fiecare produs care este conform cu tipul aprobat descris în certificatul de examinare CE de tip și care satisface cerințele aplicabile ale instrumentelor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Producătorul întocmește o declarație de conformitate scrisă pentru fiecare model de produs și o păstrează la dispoziția autorităților naționale pe o perioadă de cel puțin 10 ani de la aplicarea marcajului „timonă” pe ultimul produs fabricat și în niciun caz pe o perioadă mai mică decât durata de viață preconizată a echipamentelor maritime în cauză. Declarația de conformitate identifică modelul de echipament maritim pentru care a fost întocm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erea autorităților relevante, le este pusă la dispoziție o copie a declarației de conform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În cazul în care organismul notificat este de acord și sub responsabilitatea acestuia, producătorul poate aplica pe produse numărul de identificare al organismului notificat, în cursul procesului de fabric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Reprezentantul autori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ațiile producătorului pot fi îndeplinite de către reprezentantul său autorizat, în numele său și pe răspunderea sa, cu condiția ca acestea să fie menționate în mandat. Reprezentantul autorizat poate să nu îndeplinească obligațiile producătorului, stipulate la punctele 2 și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MODULUL G: CONFORMITATEA BAZATĂ PE VERIFICAREA UNITĂȚII DE PRO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nformitatea bazată pe verificarea unității de produs este procedura de evaluare a conformității prin care producătorul îndeplinește obligațiile prevăzute la punctele 2, 3 și 5, garantând și declarând pe răspunderea sa exclusivă că produsul în cauză, care se supune dispozițiilor punctului 4, respectă cerințele instrumentului internațional care i se apl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cumentația tehn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ătorul întocmește documentația tehnică și o pune la dispoziția organismului notificat menționat la punctul 4. Documentația tehnică permite evaluarea produsului din punctul de vedere al conformității cu cerințele relevante, incluzând o analiză adecvată și o evaluare a riscului (riscurilor). Documentația tehnică specifică cerințele aplicabile și acoperă – în măsura relevantă pentru evaluare – proiectarea, fabricarea și exploatarea produsului. Documentația tehnică conține, după caz, cel puțin următoarele el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descriere generală a produs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ele de proiectare și de fabricație și schemele componentelor, ale subansamblurilor, ale circuitelor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eri și explicații necesare pentru înțelegerea desenelor și a schemelor respective, precum și a modului de funcționare al produs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listă a cerințelor și a standardelor de încercare aplicabile echipamentelor maritime în cauză în conformitate cu prezenta hotărâre, împreună cu o descriere a soluțiilor adoptate pentru îndeplinirea cerințe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zultatele calculelor de proiectare făcute, ale examinărilor efectuate; 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poarte de încer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ătorul menține documentația tehnică la dispoziția autorităților naționale relevante pe o perioadă de cel puțin 10 ani de la aplicarea marcajului „timonă” pe ultimul produs fabricat și în niciun caz pe o perioadă mai mică decât durata de viață preconizată a echipamentelor maritime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abric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ătorul ia toate măsurile necesare pentru ca procesul de fabricație și monitorizarea acestuia să asigure conformitatea produsului fabricat cu cerințele aplicabile ale instrumentelor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erif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 organism notificat ales de către producător efectuează examinările și încercările corespunzătoare, în conformitate cu prezenta hotărâre, pentru a verifica conformitatea produsului cu cerințele aplicabile ale instrumentelor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ganismul notificat emite un certificat de conformitate în legătură cu examinările și încercările efectuate și aplică numărul propriu de identificare pe produsul omologat sau dispune aplicarea acestuia, sub responsabilitatea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ătorul menține certificatele de conformitate la dispoziția autorităților naționale pe o perioadă de cel puțin 10 ani de la aplicarea marcajului „timonă” pe ultimul produs fabricat și în niciun caz pentru o perioadă mai mică decât durata de viață preconizată a echipamentelor maritime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arcajul de conformitate și declarația de conform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 Producătorul aplică atât marcajul „timonă” menționat la art. 9, cât și numărul de identificare al organismului notificat menționat la punctul 4, sub responsabilitatea acestuia din urmă, pe fiecare produs care satisface cerințele aplicabile ale instrumentelor internaț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roducătorul întocmește o declarație de conformitate scrisă și o păstrează la dispoziția autorităților naționale pe o perioadă de cel puțin 10 ani de la aplicarea marcajului „timonă” pe ultimul produs fabricat și în niciun caz pentru o perioadă mai mică decât durata de viață preconizată a echipamentelor maritime în cauză. Declarația de conformitate identifică produsul pentru care a fost întocm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ererea autorităților relevante, le este pusă la dispoziție o copie a declarației de conform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eprezentantul autori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gațiile producătorului stipulate la punctele 2 și 5 pot fi îndeplinite de către reprezentantul său autorizat, în numele său și pe răspunderea sa, cu condiția ca ele să fie specificate în mandat.</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ANEXA nr.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ERINȚELE CARE TREBUIE ÎNDEPLINITE DE ORGANISMELE DE EVALUARE A CONFORMITĂȚII PENTRU A DEVENI ORGANISME NOTIF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sensul notificării, un organism de evaluare a conformității îndeplinește cerințele prevăzute la punctele 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ganismul de evaluare a conformității este înființat în temeiul dreptului intern și are personalitate jurid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rganismul de evaluare a conformității este un organism terț, independent de organizația sau de echipamentele maritime pe care le evaluea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u condiția demonstrării independenței și a absenței oricărui conflict de interese, un organism care aparține unei asociații de întreprinderi sau unei federații profesionale reprezentând întreprinderi implicate în proiectarea, fabricarea, furnizarea, asamblarea, utilizarea sau întreținerea echipamentelor maritime pe care le evaluează poate fi considerat a fi un organism de evaluare a conform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rganismul de evaluare a conformității, personalul său de conducere și personalul responsabil cu îndeplinirea sarcinilor de evaluare a conformității nu trebuie să fie proiectantul, producătorul, furnizorul, instalatorul, cumpărătorul, proprietarul, utilizatorul sau operatorul de întreținere al echipamentelor maritime care sunt evaluate și nici reprezentantul autorizat al acestor părți. Acest lucru nu împiedică utilizarea acelor produse evaluate care sunt necesare pentru operațiunile organismului de evaluare a conformității și nici utilizarea acelorași produse în scopuri pers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Organismul de evaluare a conformității, personalul său de conducere și personalul responsabil cu îndeplinirea sarcinilor de evaluare a conformității nu sunt direct implicați în proiectarea, fabricarea sau construcția, comercializarea, instalarea, utilizarea sau întreținerea echipamentelor maritime în cauză și nu reprezintă părțile angajate în activitățile respective. Aceștia nu se implică în nicio activitate care le-ar putea afecta imparțialitatea sau integritatea în ceea ce privește activitățile de evaluare a conformității pentru care sunt notificați. Aceste dispoziții se aplică în special serviciilor de consultanț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Organismele de evaluare a conformității se asigură că activitățile propriilor filiale sau cele ale propriilor subcontractanți nu afectează confidențialitatea, obiectivitatea sau imparțialitatea activităților lor de evaluare a conform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rganismele de evaluare a conformității și personalul acestora îndeplinesc activitățile de evaluare a conformității cu cel mai înalt grad de integritate profesională și cu competența tehnică necesară în domeniul respectiv, fiind libere de orice presiuni și stimulente, îndeosebi de natură financiară, care le-ar putea influența aprecierea sau rezultatele propriei activități de evaluare a conformității, în special în ceea ce privește persoanele sau grupurile de persoane interesate de rezultatele activităților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Organismele de evaluare a conformității sunt capabile să îndeplinească toate sarcinile de evaluare a conformității care le sunt atribuite prin prezenta hotărâre și pentru care au fost notificate, indiferent dacă aceste sarcini sunt îndeplinite de către însuși organismul de evaluare a conformității ori sunt îndeplinite în numele și sub responsabilitatea acest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e fiecare dată și pentru fiecare procedură de evaluare a conformității și fiecare tip, categorie sau subcategorie de echipamente maritime pentru care este notificat, organismul de evaluare a conformității are la dispozi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1418" w:hanging="425"/>
        <w:jc w:val="both"/>
        <w:rPr/>
      </w:pPr>
      <w:r>
        <w:rPr>
          <w:rFonts w:cs="Times New Roman" w:ascii="Times New Roman" w:hAnsi="Times New Roman"/>
          <w:sz w:val="24"/>
          <w:szCs w:val="24"/>
        </w:rPr>
        <w:t xml:space="preserve">(a) </w:t>
        <w:tab/>
        <w:t>personalul necesar având cunoștințe tehnice și experiență suficientă și adecvată pentru a îndeplini sarcinile de evaluare a conform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1418" w:hanging="425"/>
        <w:jc w:val="both"/>
        <w:rPr/>
      </w:pPr>
      <w:r>
        <w:rPr>
          <w:rFonts w:cs="Times New Roman" w:ascii="Times New Roman" w:hAnsi="Times New Roman"/>
          <w:sz w:val="24"/>
          <w:szCs w:val="24"/>
        </w:rPr>
        <w:t xml:space="preserve">(b) </w:t>
        <w:tab/>
        <w:t>descrierile necesare ale procedurilor conform cărora se realizează evaluarea conformității, asigurând transparența respectivelor proceduri și posibilitatea de a le reproduce. Acesta trebuie să dispună de politici și proceduri adecvate care fac o distincție clară între sarcinile îndeplinite ca organism notificat și restul activităț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1418" w:hanging="425"/>
        <w:jc w:val="both"/>
        <w:rPr/>
      </w:pPr>
      <w:r>
        <w:rPr>
          <w:rFonts w:cs="Times New Roman" w:ascii="Times New Roman" w:hAnsi="Times New Roman"/>
          <w:sz w:val="24"/>
          <w:szCs w:val="24"/>
        </w:rPr>
        <w:t xml:space="preserve">(c) </w:t>
        <w:tab/>
        <w:t>procedurile necesare pentru desfășurarea activităților, care să țină seama de dimensiunea întreprinderilor, de domeniul de activitate și de structura acestora, de gradul de complexitate al tehnologiei echipamentelor maritime în cauză, precum și de caracterul de serie sau de masă al procesului de produc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rganismele de evaluare a conformității dispun de mijloacele necesare pentru a îndeplini în mod corespunzător sarcinile tehnice și administrative legate de activitățile de evaluare a conformității și au acces la toate echipamentele și facilitățile neces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ersonalul responsabil cu îndeplinirea activităților de evaluare a conformității posedă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1418" w:hanging="425"/>
        <w:jc w:val="both"/>
        <w:rPr/>
      </w:pPr>
      <w:r>
        <w:rPr>
          <w:rFonts w:cs="Times New Roman" w:ascii="Times New Roman" w:hAnsi="Times New Roman"/>
          <w:sz w:val="24"/>
          <w:szCs w:val="24"/>
        </w:rPr>
        <w:t xml:space="preserve">(a) </w:t>
        <w:tab/>
        <w:t>o solidă pregătire tehnică și profesională care să acopere toate activitățile de evaluare a conformității pentru care organismul de evaluare a conformității a fost notifi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1418" w:hanging="425"/>
        <w:jc w:val="both"/>
        <w:rPr/>
      </w:pPr>
      <w:r>
        <w:rPr>
          <w:rFonts w:cs="Times New Roman" w:ascii="Times New Roman" w:hAnsi="Times New Roman"/>
          <w:sz w:val="24"/>
          <w:szCs w:val="24"/>
        </w:rPr>
        <w:t xml:space="preserve">(b) </w:t>
        <w:tab/>
        <w:t>o cunoaștere satisfăcătoare a cerințelor evaluărilor pe care le efectuează și autoritatea corespunzătoare pentru efectuarea acestor evalu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1418" w:hanging="425"/>
        <w:jc w:val="both"/>
        <w:rPr/>
      </w:pPr>
      <w:r>
        <w:rPr>
          <w:rFonts w:cs="Times New Roman" w:ascii="Times New Roman" w:hAnsi="Times New Roman"/>
          <w:sz w:val="24"/>
          <w:szCs w:val="24"/>
        </w:rPr>
        <w:t xml:space="preserve">(c) </w:t>
        <w:tab/>
        <w:t>cunoștințe și o înțelegere corespunzătoare a cerințelor și standardelor de încercare aplicabile și a dispozițiilor relevante din legislația de armonizare a Uniunii Europene și din regulamentele de punere în aplicare ale aceste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1418" w:hanging="425"/>
        <w:jc w:val="both"/>
        <w:rPr/>
      </w:pPr>
      <w:r>
        <w:rPr>
          <w:rFonts w:cs="Times New Roman" w:ascii="Times New Roman" w:hAnsi="Times New Roman"/>
          <w:sz w:val="24"/>
          <w:szCs w:val="24"/>
        </w:rPr>
        <w:t xml:space="preserve">(d) </w:t>
        <w:tab/>
        <w:t>capacitatea de a întocmi certificate, evidențe și rapoarte care să demonstreze că au fost realizate evaluă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Imparțialitatea organismelor de evaluare a conformității, a personalului de conducere și a personalului de evaluare al acestora este garant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Remunerația personalului de conducere și a personalului de evaluare al unui organism de evaluare a conformității nu depinde de numărul evaluărilor efectuate sau de rezultatul evaluărilor re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rganismele de evaluare a conformității încheie o asigurare de răspundere civi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 Personalul organismelor de evaluare a conformității păstrează secretul profesional referitor la toate informațiile obținute în îndeplinirea sarcinilor sale în temeiul prezentei hotărâri sau al oricărei dispoziții de drept intern de punere în aplicare a prezentei hotărâri, excepție făcând relația cu autoritățile competente ale statelor membre în care își îndeplinește activitățile. Drepturile de autor sunt protej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 Organismele de evaluare a conformității participă la activitățile de standardizare relevante și la activitățile grupului de coordonare a organismelor notificate înființat în temeiul Directivei 2014/90/UE sau se asigură că personalul lor de evaluare este informat în legătură cu acestea și pune în aplicare, ca orientare generală, deciziile și documentele administrative produse ca rezultat al activității acelui gr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 Organismele de evaluare a conformității îndeplinesc cerințele standardului EN ISO/CEI 17065: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 Organismele de evaluare a conformității se asigură că laboratoarele de încercare utilizate în scop de evaluare a conformității respectă cerințele standardului EN ISO/CEI 17025:2005.</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ANEXA nr.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CEDURA DE NOTIF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ererea de notif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Organismul de evaluare a conformității depune o cerere de notificare către autoritatea de notif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Cererea este însoțită de o descriere a activităților de evaluare a conformității, a modulului sau modulelor de evaluare a conformității și a echipamentelor maritime pentru care organismul se consideră a fi competent, precum și de un certificat de acreditare, în cazul în care el există, emis de organismul național de acreditare, care să ateste că organismul de evaluare a conformității îndeplinește cerințele prevăzute în anexa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În cazul în care respectivul organism de evaluare a conformității nu poate prezenta un certificat de acreditare, el prezintă autorității de notificare toate documentele justificative necesare pentru verificarea, recunoașterea și monitorizarea periodică a respectării de către acesta a cerințelor prevăzute în anexa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cedura de notif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 Autoritatea de notificare poate notifica numai organismele de evaluare a conformității care îndeplinesc cerințele prevăzute în anexa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2. MT notifică atât Comisia, cât și celelalte state membre, utilizând instrumentul de notificare electronică elaborat și gestionat de Comi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Notificarea include detalii complete ale activităților de evaluare a conformității, ale modulului sau modulelor de evaluare a conformității și ale echipamentelor maritime în cauză, precum și atestatul de competență nece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 În cazul în care notificarea nu se bazează pe un certificat de acreditare, conform dispozițiilor secțiunii 1, autoritatea de notificare prezintă Comisiei și celorlalte state membre documentele justificative care atestă competența organismului de evaluare a conformității și măsurile adoptate pentru a se asigura că organismul este monitorizat periodic și că va îndeplini în continuare cerințele prevăzute în anexa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Organismul în cauză poate îndeplini activitățile unui organism notificat numai dacă Comisia sau celelalte state membre nu au ridicat obiecții în termen de două săptămâni de la notificare, în cazul în care se utilizează un certificat de acreditare, sau în termen de două luni de la notificare, în cazul în care nu se utilizează acredit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6. Numai un organism menționat la punctul 2.5 este considerat organism notificat în sensul prezentei hotărâ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Comisia și celelalte state membre sunt notificate cu privire la orice modificări ulterioare relevante aduse notific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umerele de identificare și listele de organisme notif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ganismelor notificate li se atribuie un unic număr de identificare de către Comisie, chiar dacă organismul notificat este recunoscut ca fiind notificat în temeiul mai multor acte legislative ale Uniunii Europene.</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ANEXA nr.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ERINȚELE CARE TREBUIE ÎNDEPLINITE DE AUTORITATEA DE NOTIFI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toritatea de notificare este instituită în așa fel încât să nu existe niciun conflict de interese cu organismele de evaluare a conform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toritatea de notificare este organizată și funcționează în așa fel încât să garanteze obiectivitatea și imparțialitatea activităților 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ritatea de notificare este organizată în așa fel încât fiecare decizie referitoare la notificarea organismului de evaluare a conformității să fie luată de persoane competente, altele decât cele care au efectuat evalu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utoritatea de notificare nu oferă și nu prestează, în condiții comerciale sau concurențiale, activități prestate de organismele de evaluare a conformității și nici servicii de consultanț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utoritatea de notificare garantează confidențialitatea informațiilor obțin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utoritatea de notificare are la dispoziție suficient personal competent în vederea îndeplinirii corespunzătoare a sarcinilor 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3"/>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NewRomanSymbol;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Symbol;Arial Unicode MS"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Symbol;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6:00Z</dcterms:created>
  <dc:creator>Fanel Sitaru</dc:creator>
  <dc:description/>
  <dc:language>en-US</dc:language>
  <cp:lastModifiedBy>Administrator</cp:lastModifiedBy>
  <cp:lastPrinted>2016-05-06T10:50:00Z</cp:lastPrinted>
  <dcterms:modified xsi:type="dcterms:W3CDTF">2016-09-0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fcd34b64-0943-4129-9277-f54edf005a5a</vt:lpwstr>
  </property>
</Properties>
</file>