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NOTĂ DE FUNDAMENTARE</w:t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  <w:t>Secţiune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ul proiectului de act norma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Hotărâr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ivind modificarea codului de clasificare, actualizarea  datelor de identificare şi a valorilor de inventar ale bunurilor imobile din domeniul public al statului,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aflate în administrarea Spitalului General Căi Ferate Simeria, unitate în subordinea Ministerului Transporturilor şi modificarea Anexei  nr. 16 la Hotărârea Guvernului nr. 1705/2006 pentru aprobarea inventarului centralizat al bunurilor din domeniul public al statului, cu modificările şi completările ulterio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sz w:val="24"/>
        </w:rPr>
      </w:pPr>
      <w:r>
        <w:rPr>
          <w:sz w:val="24"/>
        </w:rPr>
        <w:t>Secţiunea a 2-a</w:t>
      </w:r>
    </w:p>
    <w:p>
      <w:pPr>
        <w:pStyle w:val="Heading8"/>
        <w:rPr/>
      </w:pPr>
      <w:r>
        <w:rPr/>
        <w:t>Motivul emiterii actului normativ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escrierea situaţiei actu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Legea nr. 213/1998 privind bunurile proprietate publică precizează că inventarul bunurilor din domeniul public la statului se întocmeşte de ministere şi se aprobă de Guver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Inventarul bunurilor aflate în administrarea Ministerului Transporturilor este prevăzut în Anexa nr. 16, aprobată prin Hotărârea Guvernului nr. 1705/2006 pentru aprobarea inventarului centralizat al bunurilor din domeniul public la statului, publicată în Monitorul Oficial al României, Partea I, nr. 1020 bis din 21 decembrie 200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Potrivit art. 2 alin. (5) din HG nr. 1705/2006 </w:t>
            </w:r>
            <w:r>
              <w:rPr>
                <w:color w:val="000000"/>
              </w:rPr>
              <w:t>pentru aprobarea inventarului centralizat al bunurilor din domeniul public al statului, cu modificările şi completările ulterioare, Ministerul Transporturilor are obligaţia să supună spre adoptare acte normative de modificare a inventarului centralizat al bunurilor din domeniul public al statului, bunuri aflate în patrimoniul său ori al instituţiilor publice aflate în subordinea, coordonarea sau sub autoritatea sa, ca urmare a constatării unor diferenţe cu ocazia inventarierii anuale efectua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rStyle w:val="Preambul1"/>
                <w:i w:val="false"/>
                <w:iCs/>
              </w:rPr>
              <w:t xml:space="preserve">În conformitate cu prevederile art. 26 din </w:t>
            </w:r>
            <w:r>
              <w:rPr>
                <w:color w:val="000000"/>
              </w:rPr>
              <w:t>Ordonanţa de urgenţă nr. 103/2013 privind salarizarea personalului plătit din fonduri publice în anul 2014, precum şi alte măsuri în domeniul cheltuielilor public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eambul1"/>
                <w:i w:val="false"/>
                <w:iCs/>
              </w:rPr>
              <w:t>S</w:t>
            </w:r>
            <w:r>
              <w:rPr/>
              <w:t>pitalul General Căi Ferate Simeria</w:t>
            </w:r>
            <w:r>
              <w:rPr>
                <w:rStyle w:val="Preambul1"/>
                <w:i w:val="false"/>
                <w:iCs/>
              </w:rPr>
              <w:t xml:space="preserve"> funcţionează în subordinea Ministerului Transporturilo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pitalul General Căi Ferate Simeria este instituţie publică, în subordinea Ministerului Transporturilor, având în administrare bunuri cuprinse în Inventarul bunurilor din domeniul public al statului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În conformitate cu </w:t>
            </w:r>
            <w:r>
              <w:rPr>
                <w:rStyle w:val="Preambul1"/>
                <w:i w:val="false"/>
                <w:iCs/>
              </w:rPr>
              <w:t>prevederile art. 2</w:t>
            </w:r>
            <w:r>
              <w:rPr>
                <w:rStyle w:val="Preambul1"/>
                <w:i w:val="false"/>
                <w:iCs/>
                <w:vertAlign w:val="superscript"/>
              </w:rPr>
              <w:t>1</w:t>
            </w:r>
            <w:r>
              <w:rPr>
                <w:rStyle w:val="Preambul1"/>
                <w:i w:val="false"/>
                <w:iCs/>
              </w:rPr>
              <w:t xml:space="preserve"> şi 2</w:t>
            </w:r>
            <w:r>
              <w:rPr>
                <w:rStyle w:val="Preambul1"/>
                <w:i w:val="false"/>
                <w:iCs/>
                <w:vertAlign w:val="superscript"/>
              </w:rPr>
              <w:t>2</w:t>
            </w:r>
            <w:r>
              <w:rPr>
                <w:rStyle w:val="Preambul1"/>
                <w:i w:val="false"/>
                <w:iCs/>
              </w:rPr>
              <w:t xml:space="preserve"> din Ordonanţa Guvernului </w:t>
            </w: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r. 81/2003</w:t>
              </w:r>
            </w:hyperlink>
            <w:r>
              <w:rPr>
                <w:rStyle w:val="Preambul1"/>
                <w:i w:val="false"/>
                <w:iCs/>
              </w:rPr>
              <w:t xml:space="preserve"> privind reevaluarea şi amortizarea activelor fixe aflate în patrimoniul instituţiilor publice, aprobată prin Legea </w:t>
            </w: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r. 493/2003</w:t>
              </w:r>
            </w:hyperlink>
            <w:r>
              <w:rPr>
                <w:rStyle w:val="Preambul1"/>
                <w:i w:val="false"/>
                <w:iCs/>
              </w:rPr>
              <w:t xml:space="preserve">, cu modificările şi completările ulterioare, şi ale </w:t>
            </w:r>
            <w:r>
              <w:rPr/>
              <w:t>Ordinului Ministerului Finanţelor Publice nr. 3471/25.11.2008 pentru aprobarea Normelor metodologice privind reevaluarea şi amortizarea activelor fixe corporale aflate în patrimoniul instituţiilor publice,</w:t>
            </w:r>
            <w:r>
              <w:rPr>
                <w:rStyle w:val="Preambul1"/>
                <w:i w:val="false"/>
                <w:iCs/>
              </w:rPr>
              <w:t xml:space="preserve"> activele fixe corporale se reevaluează cel putin odată la 3 ani. 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chimbări preconiz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iectul de act normativ se referă la: </w:t>
            </w:r>
            <w:r>
              <w:rPr>
                <w:b/>
              </w:rPr>
              <w:t>modificarea codului de clasificaţie a unor bunuri imobile proprietate publică a statului aflate în administrarea directă a Spitalului General CF Simeria (Anexa nr. 1);</w:t>
            </w:r>
            <w:r>
              <w:rPr/>
              <w:t xml:space="preserve"> la </w:t>
            </w:r>
            <w:r>
              <w:rPr>
                <w:b/>
              </w:rPr>
              <w:t>actualizarea datelor de identificare – Descrierea tehnică, ale bunurilor imobile proprietate publică a statului aflate în administrarea directă a Spitalului General CF Simeria (Anexa nr. 2)</w:t>
            </w:r>
            <w:r>
              <w:rPr/>
              <w:t xml:space="preserve">, în conformitate cu prevederile Anexei nr. 3 la OMFP nr. 1718/2011 pentru aprobarea Precizărilor privind întocmirea şi actualizarea inventarului centralizat al bunurilor din domeniul public al statului şi la </w:t>
            </w:r>
            <w:r>
              <w:rPr>
                <w:b/>
              </w:rPr>
              <w:t>modificarea valorilor de inventar a unor bunuri imobile proprietate publică a statului aflate în administrarea Spitalului General CF Simeria (Anexa nr. 3)</w:t>
            </w:r>
            <w:r>
              <w:rPr/>
              <w:t xml:space="preserve">, ca urmare a acţiunii de reevaluare, efectuată de Comisia de reevaluare constituită în cadrul Spitalului General CF Simeria, conform Deciziei nr. 126/27.10.2014, ale căror rezultate au fost consemnate în </w:t>
            </w:r>
            <w:r>
              <w:rPr>
                <w:b/>
              </w:rPr>
              <w:t>Procesul-Verbal de reevaluare a activelor fixe corporale Nr. 8605/12.11.2014</w:t>
            </w:r>
            <w:r>
              <w:rPr/>
              <w:t xml:space="preserve">, precum şi a Extraselor de CF pentru informare, eliberate în octombrie 2014 de către OCPI Hunedoara. </w:t>
            </w:r>
          </w:p>
          <w:p>
            <w:pPr>
              <w:pStyle w:val="Normal"/>
              <w:jc w:val="both"/>
              <w:rPr/>
            </w:pPr>
            <w:r>
              <w:rPr/>
              <w:t>Toate modificările sunt menţionate în Anexa CENTRALIZATOR.</w:t>
            </w:r>
          </w:p>
          <w:p>
            <w:pPr>
              <w:pStyle w:val="Normal"/>
              <w:jc w:val="both"/>
              <w:rPr/>
            </w:pPr>
            <w:r>
              <w:rPr/>
              <w:t>Astfel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a bunurile imobile având Nr. MF 37813, 37814, 37815, 37816, 37817, 37818, 37819, 37820, 37821, 37822, 37825, 37826, 37827 şi 37828 – </w:t>
            </w:r>
            <w:r>
              <w:rPr>
                <w:b/>
              </w:rPr>
              <w:t>se modifică codul de clasificare</w:t>
            </w:r>
            <w:r>
              <w:rPr/>
              <w:t>, în conformitate cu prevederile Anexei nr. 3 la OMFP nr. 1718/2011 - Anexa nr. 1 la prezenta hotărâr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a bunurile imobile având Nr. MF 37811, 37812, 37813, 37814, 37815, 37816, 37817, 37818, 37819, 37820, 37821, 37822, 37823, 37824, 37825, 37826, 37827 şi 37828 </w:t>
            </w:r>
            <w:r>
              <w:rPr>
                <w:b/>
              </w:rPr>
              <w:t>se modifică descrierea tehnică</w:t>
            </w:r>
            <w:r>
              <w:rPr/>
              <w:t xml:space="preserve"> în conformitate cu prevederile Anexei nr. 3 la OMFP nr. 1718/2011 - Anexa nr. 2 la prezenta hotărâre.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a bunurile imobile având Nr. MF 37811, 37812, 37814, 37818, 37819, 37820, 37821, 37822, 37823, 37824, 37825, 37826, 37827 şi 37828 - </w:t>
            </w:r>
            <w:r>
              <w:rPr>
                <w:b/>
              </w:rPr>
              <w:t>se modifică valoarea de inventar</w:t>
            </w:r>
            <w:r>
              <w:rPr/>
              <w:t>, conform Procesului - Verbal de reevaluare a activelor fixe corporale Nr. 8605/12.11.2014 - Anexa nr. 3 la prezenta hotărâre şi anu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11</w:t>
            </w:r>
            <w:r>
              <w:rPr/>
              <w:t xml:space="preserve">, Teren, valoare actuală de inventar 467.707 lei; după reevaluare valoarea de inventar este de 525.375 lei. 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57.668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12</w:t>
            </w:r>
            <w:r>
              <w:rPr/>
              <w:t>, Clădire Spital + policlinica, valoare actuală de inventar 3.647.147 lei; după reevaluare valoarea de inventar este de 4.096.842 lei. Diferenţa din reevaluare este de 449.695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14</w:t>
            </w:r>
            <w:r>
              <w:rPr/>
              <w:t>, Staţie clorinare, valoare actuală de inventar 24.641 lei; după reevaluare valoarea de inventar este de 27.679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5.038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18</w:t>
            </w:r>
            <w:r>
              <w:rPr/>
              <w:t>, Teren, valoare actuală de inventar de 55.198  lei; după reevaluare valoarea de inventar este de 62.004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6.806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r. MF 37819, </w:t>
            </w:r>
            <w:r>
              <w:rPr/>
              <w:t>Clădire administrativă, valoare actuală de inventar de 97.412 lei; după reevaluare valoarea de inventar este de 109.423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12.011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r. MF 37820, </w:t>
            </w:r>
            <w:r>
              <w:rPr/>
              <w:t>Garaj, valoare actuală de inventar de 15.712 lei; după reevaluare valoarea de inventar este de 17.649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1.937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21</w:t>
            </w:r>
            <w:r>
              <w:rPr/>
              <w:t>, Teren, valoare actuală de inventar de 66.855 lei; după reevaluare valoarea de inventar este de 75.098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8.243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22</w:t>
            </w:r>
            <w:r>
              <w:rPr/>
              <w:t>, Clădire Dispensar Medical Statie CF Simeria, valoare actuală de inventar de 328.962 lei; după reevaluare valoarea de inventar este de 369.523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40.561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23</w:t>
            </w:r>
            <w:r>
              <w:rPr/>
              <w:t>, Teren, valoare actuală de inventar de 24.884 lei; după reevaluare valoarea de inventar este de 27.952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3068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24</w:t>
            </w:r>
            <w:r>
              <w:rPr/>
              <w:t>, Clădire fizioterapie, valoare actuală de inventar de 401.693 lei; după reevaluare valoarea de inventar este de 451.222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49.529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25</w:t>
            </w:r>
            <w:r>
              <w:rPr/>
              <w:t>, Teren, valoare actuală de inventar de 45.967 lei; după reevaluare valoarea de inventar este de 51.635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5668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26</w:t>
            </w:r>
            <w:r>
              <w:rPr/>
              <w:t>, Clădire dispensar medical CF Deva, valoare actuală de inventar de 85.612 lei; după reevaluare valoarea de inventar este de 96.168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10.556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27</w:t>
            </w:r>
            <w:r>
              <w:rPr/>
              <w:t>, Teren, valoarea actuală din inventar de 9.576 lei; bunul a fost reevaluat în anul 2010, în urma reevaluării rezultând valoarea de inventar de 11.620 lei. Această valoare a fost înregistrată numai în contabilitatea Spitalului General CF Simeria; astfel ca urmare a reevaluării în anul 2014, conform PV nr. 8605/12.11.2014 valoarea reevaluată este de 13.053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1433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MF 37828</w:t>
            </w:r>
            <w:r>
              <w:rPr/>
              <w:t>, Clădire dispensar medical în staţia CF Petroşani, valoare actuală de inventar de 308.547 lei; după reevaluare valoarea de inventar este de 346.591 lei.</w:t>
            </w:r>
          </w:p>
          <w:p>
            <w:pPr>
              <w:pStyle w:val="Normal"/>
              <w:jc w:val="both"/>
              <w:rPr/>
            </w:pPr>
            <w:r>
              <w:rPr/>
              <w:t>Diferenţa din reevaluare este de 38.044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area de inventar a bunurilor care alcatuiesc domeniul public al statului, rezultată în urma reevaluări este de 6272214 lei. Diferenţa din reevaluare a fost calculată la  690.257 lei.</w:t>
            </w:r>
          </w:p>
          <w:p>
            <w:pPr>
              <w:pStyle w:val="Normal"/>
              <w:jc w:val="both"/>
              <w:rPr/>
            </w:pPr>
            <w:r>
              <w:rPr/>
              <w:t>Bunurile imobilele reevaluate nu sunt grevate de sarcini şi nu fac obiectul unor litigii aflate pe rolul instanţelor de judecată.</w:t>
            </w:r>
          </w:p>
          <w:p>
            <w:pPr>
              <w:pStyle w:val="Normal"/>
              <w:jc w:val="both"/>
              <w:rPr/>
            </w:pPr>
            <w:r>
              <w:rPr/>
              <w:t>Realitatea datelor înscrise în anexele la proiect precum şi oportunitatea promovării actului normativ aparţin Spitalului General Căi Ferate Simeria, unitate care funcţionează în subordinea Ministerului Transporturilor.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 au fost ident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ecţiunea a 3-a</w:t>
      </w:r>
    </w:p>
    <w:p>
      <w:pPr>
        <w:pStyle w:val="Heading8"/>
        <w:rPr/>
      </w:pPr>
      <w:r>
        <w:rPr/>
        <w:t>Impactul socio-economic al proiectului</w:t>
      </w:r>
    </w:p>
    <w:p>
      <w:pPr>
        <w:pStyle w:val="Heading8"/>
        <w:rPr/>
      </w:pPr>
      <w:r>
        <w:rPr/>
        <w:t xml:space="preserve"> </w:t>
      </w:r>
      <w:r>
        <w:rPr/>
        <w:t>de act normativ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Impactul macroeconomi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Punct1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  <w:r>
              <w:rPr>
                <w:rStyle w:val="Punct1"/>
                <w:rFonts w:cs="Arial" w:ascii="Arial" w:hAnsi="Arial"/>
                <w:b w:val="false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Style w:val="Punct1"/>
                <w:rFonts w:cs="Arial" w:ascii="Arial" w:hAnsi="Arial"/>
                <w:b w:val="false"/>
                <w:bCs/>
                <w:sz w:val="20"/>
                <w:szCs w:val="20"/>
              </w:rPr>
              <w:t xml:space="preserve">. </w:t>
            </w:r>
            <w:r>
              <w:rPr>
                <w:rStyle w:val="Punct1"/>
                <w:b w:val="false"/>
                <w:bCs/>
              </w:rPr>
              <w:t>Impactul asupra mediului</w:t>
            </w:r>
            <w:r>
              <w:rPr>
                <w:rStyle w:val="Punct1"/>
                <w:rFonts w:cs="Arial" w:ascii="Arial" w:hAnsi="Arial"/>
                <w:b w:val="false"/>
                <w:bCs/>
                <w:sz w:val="20"/>
                <w:szCs w:val="20"/>
              </w:rPr>
              <w:t xml:space="preserve"> concurenţial şi domeniului ajutoarelor de sta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Impactul asupra mediului de afacer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Impactul socia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Impactul asupra mediulu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Alte informaţi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Secţiunea a 4- a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Impactul financiar asupra bugetului general consolidat, atât pe termen scurt, pentru anul curent, cât şi pe termen lung (pe 5 ani)</w:t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/>
        <w:t xml:space="preserve">- mii lei -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5"/>
        <w:gridCol w:w="726"/>
        <w:gridCol w:w="6"/>
        <w:gridCol w:w="820"/>
        <w:gridCol w:w="7"/>
        <w:gridCol w:w="797"/>
        <w:gridCol w:w="862"/>
        <w:gridCol w:w="1000"/>
      </w:tblGrid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u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rent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mătorii 4 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 5 ani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ificări ale veniturilor bugetare, plus/minus, din car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buget de stat, din acesta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profi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veni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bugete locale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profi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bugetul asigurărilor sociale de stat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contribuţii de asigurări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ificări ale cheltuielilor bugetare, plus/minus, din care: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buget de stat, din acesta:</w:t>
            </w:r>
          </w:p>
          <w:p>
            <w:pPr>
              <w:pStyle w:val="Normal"/>
              <w:numPr>
                <w:ilvl w:val="4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b) bugete local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c) bugetul asigurărilor sociale de stat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mpact financiar, plus/ minus, din car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uget de sta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ugete local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opuneri pentru acoperirea creşterii cheltuiel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opuneri pentru a compensa reducerea venitur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8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alcule detaliate privind fundamentarea modificărilor veniturilor şi/sau cheltuiel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/>
        <w:t>Secţiunea a 5-a</w:t>
      </w:r>
    </w:p>
    <w:p>
      <w:pPr>
        <w:pStyle w:val="Heading8"/>
        <w:rPr/>
      </w:pPr>
      <w:r>
        <w:rPr/>
        <w:t>Efectele proiectului de act normativ asupra legislaţiei în vigoare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5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Măsuri normative necesare pentru aplicarea prevederilor proiectului de act normati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acte normative în vigoare ce vor fi modificate sau abrogate, ca urmare a intrării în vigoare a proiectului de act normativ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acte normative ce urmează a fi elaborate în vederea implementării noilor dispoziţi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onformitatea proiectului de act normativ cu legislaţia comunitară în cazul proiectelor ce transpun prevederi comunitar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iectul de act normativ nu se referă la acest subiect.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Măsuri normative necesare aplicării directe a actelor normative comunitar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Hotărâri ale Curţii de Justiţie a Uniunii Europene (trimiteri la doctrina juridică)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Alte acte normative şi/sau documente internaţionale din care decurg angajamente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Alte informaţi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a 6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ările efectuate în vederea elaborării proiectului de act norma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formaţii privind procesul de consultare cu organizaţii neguvernamentale, institute de cercetare şi alte organisme implicat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a fost publicat pe site-ul MT şi a fost transmis către 34 de organiza</w:t>
            </w:r>
            <w:r>
              <w:rPr>
                <w:rFonts w:cs="Cambria Math" w:ascii="Cambria Math" w:hAnsi="Cambria Math"/>
                <w:bCs/>
              </w:rPr>
              <w:t>ț</w:t>
            </w:r>
            <w:r>
              <w:rPr>
                <w:bCs/>
              </w:rPr>
              <w:t>ii neguvernamentale înscrise în Repertoarul M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Fundamentarea alegerii organizaţiilor cu care a avut loc consultarea, precum şi a modului în care activitatea acestor organizaţii este legată de obiectul proiectului de act normativ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pă publicarea pe site-ul ministerului a anun</w:t>
            </w:r>
            <w:r>
              <w:rPr>
                <w:rFonts w:cs="Cambria Math" w:ascii="Cambria Math" w:hAnsi="Cambria Math"/>
                <w:bCs/>
              </w:rPr>
              <w:t>ț</w:t>
            </w:r>
            <w:r>
              <w:rPr>
                <w:bCs/>
              </w:rPr>
              <w:t>urilor referitoare la elaborarea proiectelor de acte normative, organizaţiile neguvernamentale, înscrise în Repertoarul MT, sunt informate cu privire la anun</w:t>
            </w:r>
            <w:r>
              <w:rPr>
                <w:rFonts w:cs="Cambria Math" w:ascii="Cambria Math" w:hAnsi="Cambria Math"/>
                <w:bCs/>
              </w:rPr>
              <w:t>ț</w:t>
            </w:r>
            <w:r>
              <w:rPr>
                <w:bCs/>
              </w:rPr>
              <w:t>urile respective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sultările organizate cu autorităţile administraţiei publice locale, în situaţia în care proiectul de act normativ are ca obiect activităţi ale acestor autorităţi, în condiţiile Hotărârii de Guvern nr. 521/2005 privind procedura de consultare a structurilor asociative ale autorităţilor administraţiei publice locale la elaborarea proiectelor de acte normativ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Consultările desfăşurate în cadrul consiliilor interministeriale, în conformitate cu prevederile Hotărârii Guvernului nr. 750/2005 privind constituirea consiliilor interministeriale permanent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formaţii privind avizarea de căt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Legislati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Suprem de Apărare a Ţa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Economic şi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Concurenţ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Curtea de Conturi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iectul de act normativ nu necesită aviz de la Consiliul Legislativ, Consiliul Suprem de Apărare a Ţării, Consiliul Economic şi Social, Consiliul Concurenţei şi Curtea de conturi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Alte informaţii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a 7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 de informare publică privind elaborarea şi implementarea proiectului de act norma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nformarea societăţii civile cu privire la necesitatea elaborării proiectului de act normat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</w:t>
            </w:r>
            <w:r>
              <w:rPr>
                <w:rFonts w:cs="Cambria Math" w:ascii="Cambria Math" w:hAnsi="Cambria Math"/>
                <w:bCs/>
              </w:rPr>
              <w:t>ț</w:t>
            </w:r>
            <w:r>
              <w:rPr>
                <w:bCs/>
              </w:rPr>
              <w:t xml:space="preserve">ionăm că au fost întreprinse demersurile legale prevăzute de art. 7 alin. (1) din Regulamentul privind procedurile la nivelul Guvernului, pentru elaborarea, avizarea şi prezentarea proiectelor de documente de politici publice, a proiectelor de acte normative, precum </w:t>
            </w:r>
            <w:r>
              <w:rPr>
                <w:rFonts w:cs="Cambria Math" w:ascii="Cambria Math" w:hAnsi="Cambria Math"/>
                <w:bCs/>
              </w:rPr>
              <w:t>ș</w:t>
            </w:r>
            <w:r>
              <w:rPr>
                <w:bCs/>
              </w:rPr>
              <w:t>i a altor documente în vederea adoptării/aprobării prin Hotărârea Guvernului nr. 561/2009. Prevederile proiectului au fost aduse la cuno</w:t>
            </w:r>
            <w:r>
              <w:rPr>
                <w:rFonts w:cs="Cambria Math" w:ascii="Cambria Math" w:hAnsi="Cambria Math"/>
                <w:bCs/>
              </w:rPr>
              <w:t>ș</w:t>
            </w:r>
            <w:r>
              <w:rPr>
                <w:bCs/>
              </w:rPr>
              <w:t>tin</w:t>
            </w:r>
            <w:r>
              <w:rPr>
                <w:rFonts w:cs="Cambria Math" w:ascii="Cambria Math" w:hAnsi="Cambria Math"/>
                <w:bCs/>
              </w:rPr>
              <w:t>ț</w:t>
            </w:r>
            <w:r>
              <w:rPr>
                <w:bCs/>
              </w:rPr>
              <w:t xml:space="preserve">a partenerilor sociali, în cadrul </w:t>
            </w:r>
            <w:r>
              <w:rPr>
                <w:rFonts w:cs="Cambria Math" w:ascii="Cambria Math" w:hAnsi="Cambria Math"/>
                <w:bCs/>
              </w:rPr>
              <w:t>ș</w:t>
            </w:r>
            <w:r>
              <w:rPr>
                <w:bCs/>
              </w:rPr>
              <w:t>edin</w:t>
            </w:r>
            <w:r>
              <w:rPr>
                <w:rFonts w:cs="Cambria Math" w:ascii="Cambria Math" w:hAnsi="Cambria Math"/>
                <w:bCs/>
              </w:rPr>
              <w:t>ț</w:t>
            </w:r>
            <w:r>
              <w:rPr>
                <w:bCs/>
              </w:rPr>
              <w:t>elor Comisiei de Dialog Soci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nformarea societăţii civile cu privire la eventualul impact asupra mediului în urma implementării proiectului de act normativ, precum şi efectele asupra sănătăţii şi securităţii cetăţenilor sau diversităţii biolog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a 8-a</w:t>
      </w:r>
    </w:p>
    <w:p>
      <w:pPr>
        <w:pStyle w:val="Heading4"/>
        <w:rPr>
          <w:sz w:val="24"/>
        </w:rPr>
      </w:pPr>
      <w:r>
        <w:rPr>
          <w:sz w:val="24"/>
        </w:rPr>
        <w:t>Măsuri de implementa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1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Măsuri de punere în aplicare a proiectului de act normativ de către autorităţile administraţiei publice centrale şi/sau locale – înfiinţarea unor noi organisme sau extinderea competenţelor instituţiilor existent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În conformitate cu legislaţia în vigoare, Ministerul Transporturilor este obligat să solicite Ministerului Finanţelor Publice înregistrarea modificărilor aprobate prin proiectul de hotărâre, fără a fi necesare alte măsuri de implementare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Heading5"/>
        <w:ind w:right="-1149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Având în vedere cele de mai sus, a fost elaborat alăturat, proiectul de hotărâre de Guvern privind </w:t>
      </w:r>
      <w:r>
        <w:rPr>
          <w:b/>
        </w:rPr>
        <w:t>modificarea codului de clasificare, actualizarea datelor de identificare şi a valorilor de inventar ale bunurilor imobile din domeniul public al statului,</w:t>
      </w:r>
      <w:r>
        <w:rPr/>
        <w:t xml:space="preserve"> </w:t>
      </w:r>
      <w:r>
        <w:rPr>
          <w:b/>
        </w:rPr>
        <w:t>aflate în administrarea Spitalului General Căi Ferate Simeria</w:t>
      </w:r>
      <w:r>
        <w:rPr/>
        <w:t xml:space="preserve">, </w:t>
      </w:r>
      <w:r>
        <w:rPr>
          <w:b/>
        </w:rPr>
        <w:t>unitate în subordinea Ministerului Transporturilor şi modificarea Anexei nr. 16 la Hotărârea Guvernului nr. 1705/2006 pentru aprobarea inventarului centralizat al bunurilor din domeniul public al statului, cu modificările şi complerările ulterioare</w:t>
      </w:r>
      <w:r>
        <w:rPr/>
        <w:t xml:space="preserve"> care, în forma prezentată, a fost avizat de ministerele interesate şi pe care îl supunem spre aprob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RUL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Ghiocel MATA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INISTRUL FINANŢELOR PUBLIC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Eugen Orlando TEODOROVIC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INISTERUL JUSTIŢIE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Robert CAZANCIU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rcea PO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CRETAR GENER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ircea JOR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98"/>
        <w:gridCol w:w="288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.J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Director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nişoara CORNILĂ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.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re NEACŞ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ciul Medi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f servic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culae-Viorel CREŢU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A.P.A.D.P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rgeta BR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992" w:gutter="0" w:header="0" w:top="709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021"/>
        </w:tabs>
        <w:ind w:left="68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021"/>
        </w:tabs>
        <w:ind w:left="680" w:hanging="0"/>
      </w:pPr>
      <w:rPr>
        <w:rFonts w:cs="Times New Roman"/>
      </w:rPr>
    </w:lvl>
    <w:lvl w:ilvl="5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21"/>
        </w:tabs>
        <w:ind w:left="68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21"/>
        </w:tabs>
        <w:ind w:left="680" w:hanging="0"/>
      </w:pPr>
      <w:rPr>
        <w:rFonts w:cs="Times New Roman"/>
      </w:rPr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1021"/>
        </w:tabs>
        <w:ind w:left="6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4">
    <w:name w:val="WW8Num6z4"/>
    <w:qFormat/>
    <w:rPr>
      <w:rFonts w:ascii="Symbol" w:hAnsi="Symbol" w:eastAsia="Times New Roman" w:cs="Symbo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Ln2tarticol">
    <w:name w:val="ln2tarticol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Preambul1">
    <w:name w:val="preambul1"/>
    <w:qFormat/>
    <w:rPr>
      <w:i/>
      <w:color w:val="000000"/>
    </w:rPr>
  </w:style>
  <w:style w:type="character" w:styleId="BalloonTextChar">
    <w:name w:val="Balloon Text Char"/>
    <w:qFormat/>
    <w:rPr>
      <w:sz w:val="0"/>
      <w:szCs w:val="0"/>
      <w:lang w:val="ro-RO"/>
    </w:rPr>
  </w:style>
  <w:style w:type="character" w:styleId="Punct1">
    <w:name w:val="punct1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81 2003 0" TargetMode="External"/><Relationship Id="rId3" Type="http://schemas.openxmlformats.org/officeDocument/2006/relationships/hyperlink" Target="lnk:LEG PRL 493 200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5:00Z</dcterms:created>
  <dc:creator>ion calin</dc:creator>
  <dc:description/>
  <dc:language>en-US</dc:language>
  <cp:lastModifiedBy>user</cp:lastModifiedBy>
  <cp:lastPrinted>2015-07-31T11:38:00Z</cp:lastPrinted>
  <dcterms:modified xsi:type="dcterms:W3CDTF">2015-08-10T05:55:00Z</dcterms:modified>
  <cp:revision>2</cp:revision>
  <dc:subject/>
  <dc:title>NOTĂ DE FUNDAMENTARE</dc:title>
</cp:coreProperties>
</file>