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02"/>
        <w:gridCol w:w="1208"/>
        <w:gridCol w:w="1208"/>
        <w:gridCol w:w="1207"/>
        <w:gridCol w:w="1207"/>
        <w:gridCol w:w="1207"/>
        <w:gridCol w:w="1207"/>
        <w:gridCol w:w="1207"/>
        <w:gridCol w:w="1207"/>
        <w:gridCol w:w="120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3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Times New Roman" w:cs="Arial" w:ascii="Arial" w:hAnsi="Arial"/>
          <w:b/>
          <w:bCs/>
          <w:i/>
          <w:iCs/>
          <w:sz w:val="20"/>
        </w:rPr>
        <w:t>ANEXĂ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</w:rPr>
        <w:t>La OMT nr. ………… din …………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/>
          <w:iCs/>
          <w:sz w:val="20"/>
        </w:rPr>
        <w:t>  (Anexa la OMTI nr. 536/2012)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 xml:space="preserve">LISTA </w:t>
        <w:br/>
        <w:t xml:space="preserve">cuprinzând punctele şi locurile de operare şi limitele acestora, a căror infrastructură portuară aparţine domeniului public al unităţilor administrativ-teritoriale, precum şi limitele radelor portuare şi ale zonelor de ancoraj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440"/>
        <w:gridCol w:w="1440"/>
        <w:gridCol w:w="1260"/>
        <w:gridCol w:w="1620"/>
        <w:gridCol w:w="1080"/>
        <w:gridCol w:w="1620"/>
        <w:gridCol w:w="135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numirea punctului/ locului de ope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peratorul port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itele punctului/ locului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prafaţa teritor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ecinătăţi (după caz, pe scu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itele radei portu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imitele zonei de anco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ăpitănia zonală în a cărei jurisdicţie se af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asarela </w:t>
              <w:br/>
              <w:t>MAM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măria Municipiului Constan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5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Zona Hotel Victoria, staţiunea Mamaia </w:t>
              <w:br/>
              <w:t>- Digul sparge-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ăpitănia Zonală Constanţ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c de operare - acostare ambarcaţiuni de agrement - fără zonă de radă, acostare la debarcad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loz de cereale AGRI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ocietatea Comercială </w:t>
              <w:br/>
              <w:t>"AGRICOST"  S.R.L. Iaşi - punct de lucru Bră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73 + 100 </w:t>
              <w:br/>
              <w:t xml:space="preserve">km 173 + 300 </w:t>
              <w:br/>
              <w:t>Dunăre, mal dr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7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Zona de trecere bac IMB </w:t>
              <w:br/>
              <w:t>- Comuna Marasu, judeţul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65 - km 168 </w:t>
              <w:br/>
              <w:t>Dunăre, malul drept - pentru nave maritime şi de navigaţie interioară</w:t>
              <w:br/>
              <w:t xml:space="preserve">km. 175 – km 175 + 500 </w:t>
              <w:br/>
              <w:t xml:space="preserve">km 181 + 600 –km 183 </w:t>
              <w:br/>
              <w:t>Dunăre, malul drept - pentru nave de navigaţie interioa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ăpitănia Zonală Gala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 Loc de operare - acostare nave maritime şi nave de navigaţie interioară la pont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Descărcarea cerealelor din barjă se poate realiza cu macara plutitoare cu graifăr.</w:t>
              <w:br/>
              <w:t>3. Activitatea operatorului se desfaşoară în conformitate cu prevederile Regulamentului portuar al C.N. "Administraţia Porturilor Dunării Maritime" - S.A. Galaţ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rt de agrement POJE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cietatea Comerciala Eoliana Caraş - S.R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km 1054 + 790 </w:t>
              <w:br/>
              <w:t>- km 1054 +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0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nărea şi terenuri proprietate publică, aflate în administrarea Consiliului Local Pojejena, judetul Caraş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49 + 600 - km 1050 + 900 </w:t>
              <w:br/>
              <w:t>Dunăre, mal stâ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ăpitănia Zonală </w:t>
              <w:br/>
              <w:t>Drobeta-Turnu Seve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c de operare - acostare ambarcaţiuni de agr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landiş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045+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.C. Petrobanat Trade S.R.L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ldova Nouă, judeţul Caraş 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45 + 300 Dunăre, mal stâ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000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nărea şi teren proprietete publi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ă aflate în administrarea Consiliului Local Moldova Nouă, judeţul Caraş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m 1047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m 1049 + 100, Dunăre mal stâ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apitania Zonală </w:t>
              <w:br/>
              <w:t>Drobeta-Turnu Seve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Loc de operare 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încărcare/ descărcare/ depozitare produse de balastieră şi piatră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7:00Z</dcterms:created>
  <dc:creator>cristi dobritoiu</dc:creator>
  <dc:description/>
  <dc:language>en-US</dc:language>
  <cp:lastModifiedBy>user</cp:lastModifiedBy>
  <dcterms:modified xsi:type="dcterms:W3CDTF">2015-08-18T12:47:00Z</dcterms:modified>
  <cp:revision>2</cp:revision>
  <dc:subject/>
  <dc:title/>
</cp:coreProperties>
</file>