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Ă DE FUNDAMENT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proiectului de act norma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TĂRÂRE DE GUVER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vind trecerea din domeniul public al statului în domeniul privat al statului a unor mijloace fixe aflate în administrarea Ministerului Transporturilor şi în concesiunea </w:t>
            </w:r>
            <w:r>
              <w:rPr>
                <w:b/>
                <w:bCs/>
                <w:sz w:val="28"/>
                <w:szCs w:val="28"/>
              </w:rPr>
              <w:t>Companiei Naţionale de Căi Ferate</w:t>
            </w:r>
            <w:r>
              <w:rPr>
                <w:b/>
                <w:sz w:val="28"/>
                <w:szCs w:val="28"/>
              </w:rPr>
              <w:t xml:space="preserve">”C.F.R.”-S.A. - </w:t>
            </w:r>
            <w:r>
              <w:rPr>
                <w:rFonts w:cs="Arial"/>
                <w:b/>
                <w:sz w:val="28"/>
                <w:szCs w:val="28"/>
              </w:rPr>
              <w:t xml:space="preserve">Sucursalele Regionale CF </w:t>
            </w:r>
            <w:r>
              <w:rPr>
                <w:b/>
                <w:sz w:val="28"/>
                <w:szCs w:val="28"/>
              </w:rPr>
              <w:t>Braşov şi Galaţi, în vederea scoaterii din funcţiune, casării şi valorificării, după caz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2-a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emiterii actului normativ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1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Descrierea situaţiei actua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n conformitate cu prevederile art. 10 alin. (2) din Legea nr. 213/1998 privind bunurile proprietate publică,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u modificările şi completările ulterioare, precum şi ale O.G. nr. 112/2000 pentru reglementarea procesului de scoatere din funcţiune, casare şi valorificare a activelor corporale care alcătuiesc domeniul public al statului şi al unităţilor administrativ- teritoriale, se propune trecerea din domeniul public al statului în domeniul privat al statului, a unor mijloace fixe aflate în administrare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inisterului Transporturilor şi în concesiunea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Companiei Naţionale de Căi Ferate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C.F.R”-S.A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e pe raza de activitate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cursalelor Regionale CF Braşov ş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laţi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în vederea scoaterii din funcţiune, casării şi valorificării după caz. </w:t>
            </w:r>
          </w:p>
          <w:p>
            <w:pPr>
              <w:pStyle w:val="Normal"/>
              <w:ind w:firstLine="284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e raza de activitate a Sucursalei Regionale CF Braşov,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te propus pentru disponibilizare</w:t>
            </w:r>
            <w:r>
              <w:rPr>
                <w:rFonts w:cs="Arial"/>
                <w:sz w:val="28"/>
                <w:szCs w:val="28"/>
              </w:rPr>
              <w:t xml:space="preserve"> un mijloc fix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podeţ situat pe o fostă linie industrială, desfiinţată la această dată. Podeţul situat la km 0+634 a deservit linia industrială a societăţii S.E.P.P.L. Sebeş – S.C. Foresib S.A. Sibiu, linie  ce se racorda din linia neinteroperabilă Sebeş-Petreşti la km 1+175.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rin sentinţa civilă nr. 536/19.07.2000, învestită cu titlu executoriu în 04.04.2011, Judecatoria Sebeş  stabileşte că S.E.P.P.L. Sebeş – S.C. Foresib S.A. Sibiu este beneficiara dreptului de administrare directă a porţiunii de linie, respectiv a suprastructurii liniei ferate de la km 0+000 până la km 1+465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odeţul de la km 0+634 nu a făcut obiectul sentinţei civile nr. 536/2000, nefiind menţionat în hotărâre şi nici S.E.P.P.L Sebeş nu l-a solicitat ulterior, acesta pierzându-şi funcţionalitatea  odată cu dezafectarea liniei industriale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uprastructura liniei ferate de la km 0+000 până la km 1+465 a fost predată conform sentinţei civile către S.E.P.P.L. Sebeş – S.C. Foresib S.A. Sibiu. Această societate, actual S.C. ALFOR S.A. Sibiu, a comunicat că nu intenţionează reluarea transportului pe calea ferată ori construirea unei noi linii pe vechiul amplasamen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Mijlocul fix propus pentru scoatere din funcţiune aparţine domeniului public al statului, categorii linii neinteroperabile şi instalaţii interoperabile</w:t>
            </w:r>
            <w:r>
              <w:rPr>
                <w:sz w:val="28"/>
                <w:szCs w:val="28"/>
              </w:rPr>
              <w:t>. Referitor la extrasul de carte funciară, procedura de întăbulare nu este finalizat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e raza de activitate a Sucursale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gionale CF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Galaţi, se propu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ntru disponibilizar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jloace fixe reprezentând instalaţii SCB şi IFTE, aparţinând secţiilor interoperabile şi neinteroperabile, astfe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talaţii pentru comanda la distanţă a separatoarelor, instalaţii de telemecanizare, grupuri electrogene, posturi de transformare şi un electromecanism de macaz, compresoare cu un piston pentru aer, staţii de lucru locale (laptop-uri), instalaţii electrice de iluminat peron şi reţele electrice, linii electrice aeriene, posturi de transformare aeriene, instalaţii de asigurare cu chei pentru instalaţii SCB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firstLine="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Mijloacele fixe menţionate, prezintă stare de uzură fizică şi morală avansată, nemaifiind </w:t>
            </w:r>
            <w:r>
              <w:rPr>
                <w:sz w:val="28"/>
                <w:szCs w:val="28"/>
              </w:rPr>
              <w:t>funcţionale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itor la extrasele de carte funciară, anexăm datele aferen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1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tfel, în anexele nr.1 şi 2, sunt prezentate datele de identificare ale mijloacelor fixe exclusiv terenuri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e pe raza de activitate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cursalelor Regionale C.F. Braşov ş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laţi.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Preambul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În acest se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ania Naţională  de Căi Ferate  ”C.F.R.”-S.A. a obţinut aprobările Adunării Generale a Acţionarilor nr. 90/24.07.2014 şi nr. 21/21.05.2015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zăm că mijloacele fixe în cauză, nu fac parte din Lista Monumentelor Istorice şi nu fac obiectul unor litigii aflate pe rolul instanţelor judecătoreşti, al unor cereri de revendicare/reconstituire, nefăcând nici obiectul notificărilor formulate în temeiul Legii nr. 10/20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121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 asemenea, comunicăm că scoaterea din funcţie a acestor mijloacele fixe nu afectează circulaţia feroviară pe magistrală. 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Schimbări preconiz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Proiectul de act normativ are în vedere scoaterea din funcţiune, casarea şi valorificarea, după caz, a mijloacelor fixe având datele de identificare prevăzute în anexele care fac parte integrantă din prezentul proiect de hotărâre de guvern. 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3. Alte informaţ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Nu au fost identificate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3-a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ul socio-economic al proiectului de act normativ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pact macro-economi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ctul de act normativ nu are impact în acest domeniu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1^1. Impactul asupra mediului concurenţial şi domeniului ajutoarelor de st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Proiectul de act normativ nu are impact în acest domeni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mpact asupra mediului de afac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ctul de act normativ nu are impact în acest domeni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Impactul socia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ctul de act normativ nu are impact în acest domeniu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Impact asupra medi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iectul de act normativ nu are </w:t>
            </w:r>
            <w:r>
              <w:rPr>
                <w:sz w:val="28"/>
                <w:szCs w:val="28"/>
                <w:lang w:val="fr-FR"/>
              </w:rPr>
              <w:t>impact în acest domeniu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Alte informaţ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au fost identificate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4-a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ul financiar asupra bugetului general consolidat, atât pe termen scurt, pentru anul curent, cât şi pe termen lung (pe 5 ani)</w:t>
      </w:r>
    </w:p>
    <w:p>
      <w:pPr>
        <w:pStyle w:val="Normal"/>
        <w:ind w:left="-120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ii Lei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13"/>
        <w:gridCol w:w="1085"/>
        <w:gridCol w:w="1033"/>
        <w:gridCol w:w="998"/>
        <w:gridCol w:w="998"/>
        <w:gridCol w:w="147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dicat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ent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mătorii 4 a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5 ani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odificări ale veniturilor bugetare, plus/minus, din car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buget de stat, din aces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 impozit pe prof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) impozit pe ven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bugete local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 impozit pe profi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bugetul asigurărilor sociale de sta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 contribuţii de asigură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odificări ale cheltuielilor bugetare, plus/ minus, din car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buget de stat, din acesta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i) cheltuieli de person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ii) bunuri şi servici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bugete local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i) cheltuieli de person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ii) bunuri şi servic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c) bugetul asigurărilor sociale de sta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i) cheltuieli de person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ii) bunuri şi servic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 Impact financiar, plus/ minus, din car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uget de st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ugete loc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 Propuneri pentru acoperirea creşterii cheltuielilor bugetar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5. Propuneri pentru a compensa scăderea veniturilor bugetar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Calcule detaliate privind fundamentarea modificărilor veniturilor şi/sau cheltuielilor bugetare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 Alte informaţii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 au fost identificat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5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ctele proiectului de act normativ asupra legislaţiei în vig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Măsuri normative necesare pentru aplicarea prevederilor proiectului de act normativ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b) acte normative ce urmează a fi elaborate în vederea     implementării noilor dispoziţii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Proiectul de act normativ nu se referă la acest subiec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2. Conformitatea proiectului de act normativ cu legislaţia comunitară în cazul proiectelor ce transpun prevederi comunitar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Proiectul de act normativ nu se referă la acest subiec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3. Măsuri normative necesare aplicării directe a actelor normative comunitar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iectul de act normativ nu se referă la acest subiect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4. Hotărâri ale Curţii de Justiţie a Uniunii Europene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Proiectul de act normativ nu se referă la acest subiec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Alte acte normative şi/sau documente internaţionale din care decurg angajament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Proiectul de act normativ nu se referă la acest subiec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. Alte informaţ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 au fost identificate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6-a</w:t>
      </w:r>
    </w:p>
    <w:p>
      <w:pPr>
        <w:pStyle w:val="Heading4"/>
        <w:rPr>
          <w:szCs w:val="28"/>
          <w:lang w:eastAsia="en-US"/>
        </w:rPr>
      </w:pPr>
      <w:r>
        <w:rPr>
          <w:szCs w:val="28"/>
          <w:lang w:eastAsia="en-US"/>
        </w:rPr>
        <w:t>Consultările efectuate în vederea elaborării proiectului de act normativ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1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1. Informaţii privind procesul de consultare cu organizaţiile neguvernamentale, institute de cercetare şi alte organisme implica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onăm că au fost întreprinse demersurile legale prevăzute de art. 7 alin. (1) din Regulamentul privind procedurile, la nivelul Guvernului, pentru elaborarea, avizarea şi prezentarea proiectelor de documente de politici publice, a proiectelor de acte normative, precum şi a altor documente, în vederea adoptării/aprobării, aprobat prin Hotărârea de Guvern nr. 561/2009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Fundamentarea alegerii organizaţiilor cu care a avut loc consultarea precum şi a modului în care activitatea acestor organizaţii este legată de obiectul proiectului de act normativ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ctul de act normativ nu se referă la acest subiect.</w:t>
            </w:r>
          </w:p>
          <w:p>
            <w:pPr>
              <w:pStyle w:val="TextBodyIndent"/>
              <w:spacing w:lineRule="auto" w:line="252"/>
              <w:ind w:left="-54" w:firstLine="708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Consultări organizate cu autorităţile administraţiei publice locale, în situaţia în care proiectul de act normativ are ca obiect activităţi ale acestor autorităţi, în condiţiile Hotărârii Guvernului nr.521/2005 privind procedura de consultare a structurilor asociative ale autorităţilor administraţiei </w:t>
            </w:r>
          </w:p>
          <w:p>
            <w:pPr>
              <w:pStyle w:val="BodyText2"/>
              <w:spacing w:lineRule="auto" w:line="25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blice locale la elaborarea proiectelor de acte normative</w:t>
            </w:r>
          </w:p>
          <w:p>
            <w:pPr>
              <w:pStyle w:val="BodyText2"/>
              <w:spacing w:lineRule="auto" w:line="252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ctul de act normativ nu se referă la acest subiect.</w:t>
            </w:r>
          </w:p>
          <w:p>
            <w:pPr>
              <w:pStyle w:val="TextBodyIndent"/>
              <w:spacing w:lineRule="auto" w:line="25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67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4. Consultări desfăşurate în cadrul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consiliilor interministeriale în conformitate cu prevederile Hotărârii Guvernului nr.750/2005 privind constituirea consiliilor interministeriale permanente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54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iectul de act normativ nu se referă la acest subiect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Informaţii privind avizarea de către: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) Consiliul Legislativ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) Consiliul Suprem de Apărare a Ţării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 Consiliul Economic şi Social</w:t>
            </w:r>
          </w:p>
          <w:p>
            <w:pPr>
              <w:pStyle w:val="BodyText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) Consiliul Concurenţei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e) Curtea de Contur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Proiectul de act normativ a fost avizat de către Consiliul Legislativ şi nu necesită aviz de la </w:t>
            </w:r>
            <w:r>
              <w:rPr>
                <w:bCs/>
                <w:sz w:val="28"/>
                <w:szCs w:val="28"/>
              </w:rPr>
              <w:t>Consiliul Suprem de Apărare a Ţării, Consiliul Economic şi Social, Consiliul Concurenţei şi Curtea de Contur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  <w:t>6. Alte informaţ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414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  Nu au fost identificate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7-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ăţi de informare publică privind elaborarea şi implementarea proiectului de act normativ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Informarea societăţii civile cu privire la necesitatea elaborării proiectului de act normativ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ţionăm că au fost întreprinse demersurile legale prevăzute de art. 7 alin. (1) din Regulamentul privind procedurile, la nivelul Guvernului, pentru elaborarea, avizarea şi prezentarea proiectelor de documente de politici publice, a proiectelor de acte normative, precum şi a altor documente, în vederea adoptării/aprobării, aprobat prin Hotărârea de Guvern nr. 561/2009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Informarea societăţii civile cu privire la eventualul impact asupra mediului in urma implementării proiectului de act normativ, precum şi efectele asupra sănătăţii şi securităţii cetăţenilor sau diversităţii biologic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Alte informaţi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a 8-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ăsuri de implementar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ăsurile de punere în aplicare a proiectului de act normativ de către autorităţile administraţiei publice centrale şi/sau locale – înfiinţarea unor noi organisme sau extinderea competenţelor instituţiilor existen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conformitate cu legislaţia în vigoare, Ministerul Transporturilor este obligat să solicite Ministerului Finanţelor Publice înregistrarea modificărilor aprobate prin proiectul de hotărâre, fără a fi necesare alte măsuri de implementar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Alte informaţi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au fost identificate.</w:t>
            </w:r>
          </w:p>
        </w:tc>
      </w:tr>
      <w:tr>
        <w:trPr>
          <w:trHeight w:val="111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caps w:val="false"/>
                <w:smallCaps w:val="false"/>
                <w:lang w:val="fr-FR"/>
              </w:rPr>
              <w:t xml:space="preserve">Având în vedere cele de mai sus, am elaborat prezentul proiect de </w:t>
            </w:r>
            <w:r>
              <w:rPr>
                <w:bCs/>
                <w:caps w:val="false"/>
                <w:smallCaps w:val="false"/>
                <w:szCs w:val="28"/>
              </w:rPr>
              <w:t>hotărâre de guvern</w:t>
            </w:r>
          </w:p>
          <w:p>
            <w:pPr>
              <w:pStyle w:val="Heading5"/>
              <w:tabs>
                <w:tab w:val="clear" w:pos="0"/>
                <w:tab w:val="left" w:pos="-90" w:leader="none"/>
              </w:tabs>
              <w:ind w:left="-9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privind trecerea din domeniul public al statului în domeniul privat al statului a unor mijloace fixe aflate în administrarea Ministerului Transporturilor şi în concesiunea </w:t>
            </w:r>
            <w:r>
              <w:rPr>
                <w:b w:val="false"/>
                <w:bCs/>
                <w:i/>
                <w:sz w:val="28"/>
                <w:szCs w:val="28"/>
              </w:rPr>
              <w:t>Companiei Naţionale de Căi Ferate</w:t>
            </w:r>
            <w:r>
              <w:rPr>
                <w:b w:val="false"/>
                <w:i/>
                <w:sz w:val="28"/>
                <w:szCs w:val="28"/>
              </w:rPr>
              <w:t xml:space="preserve">”C.F.R.”-S.A. - </w:t>
            </w:r>
            <w:r>
              <w:rPr>
                <w:rFonts w:cs="Arial"/>
                <w:b w:val="false"/>
                <w:i/>
                <w:sz w:val="28"/>
                <w:szCs w:val="28"/>
              </w:rPr>
              <w:t xml:space="preserve">Sucursalele Regionale C.F. </w:t>
            </w:r>
            <w:r>
              <w:rPr>
                <w:b w:val="false"/>
                <w:i/>
                <w:sz w:val="28"/>
                <w:szCs w:val="28"/>
              </w:rPr>
              <w:t>Braşov</w:t>
            </w:r>
          </w:p>
          <w:p>
            <w:pPr>
              <w:pStyle w:val="Heading5"/>
              <w:tabs>
                <w:tab w:val="clear" w:pos="0"/>
                <w:tab w:val="left" w:pos="-90" w:leader="none"/>
              </w:tabs>
              <w:ind w:left="-9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0"/>
                <w:tab w:val="left" w:pos="-90" w:leader="none"/>
              </w:tabs>
              <w:ind w:left="-90" w:hanging="0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şi Galaţi, în vederea scoaterii din funcţiune, casării şi valorificării, după caz</w:t>
            </w:r>
            <w:r>
              <w:rPr>
                <w:rFonts w:cs="Arial"/>
                <w:bCs/>
                <w:sz w:val="28"/>
              </w:rPr>
              <w:t xml:space="preserve">, </w:t>
            </w:r>
            <w:r>
              <w:rPr>
                <w:b w:val="false"/>
                <w:sz w:val="28"/>
              </w:rPr>
              <w:t xml:space="preserve">care </w:t>
            </w:r>
            <w:r>
              <w:rPr>
                <w:b w:val="false"/>
                <w:bCs/>
                <w:sz w:val="28"/>
              </w:rPr>
              <w:t xml:space="preserve">în forma prezentată a fost avizat de ministerele interesate şi pe care îl supunem aprobări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L TRANSPORTURILOR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ULIAN GHIOCEL MATACH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ăm favorabi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UL FINANŢELOR PUBLICE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UGEN ORLANDO TEODOROVIC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L JUSTIŢIEI,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-MARIUS CAZANCIUC</w:t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 DE STAT,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MAGDALENA GRIGORE</w:t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 GENERAL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CEA JORJ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/>
      </w:pPr>
      <w:r>
        <w:rPr>
          <w:b/>
          <w:sz w:val="28"/>
          <w:szCs w:val="28"/>
        </w:rPr>
        <w:t>D.J.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,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ŞOARA CORNILĂ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E.</w:t>
      </w:r>
    </w:p>
    <w:p>
      <w:pPr>
        <w:pStyle w:val="BodyTextInden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,</w:t>
      </w:r>
    </w:p>
    <w:p>
      <w:pPr>
        <w:pStyle w:val="BodyTextInden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E NEACŞ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.A.P.A.D.P.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IRECTOR,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TA MAGDALENA BRATU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/>
      </w:pPr>
      <w:r>
        <w:rPr>
          <w:b/>
          <w:sz w:val="28"/>
          <w:szCs w:val="28"/>
        </w:rPr>
        <w:t>D.T.F.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,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NA MILITARU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N.C.F.,,C.F.R.”-S.A.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GENERA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AN MARIAN COSTES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991" w:gutter="0" w:header="0" w:top="36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b/>
      <w:color w:val="000000"/>
      <w:sz w:val="24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b/>
      <w:bCs/>
      <w:sz w:val="24"/>
      <w:szCs w:val="24"/>
      <w:lang w:val="ro-RO"/>
    </w:rPr>
  </w:style>
  <w:style w:type="character" w:styleId="TitleChar">
    <w:name w:val="Title Char"/>
    <w:qFormat/>
    <w:rPr>
      <w:rFonts w:ascii="Verdana" w:hAnsi="Verdana" w:eastAsia="Calibri" w:cs="Verdana"/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8:00Z</dcterms:created>
  <dc:creator>d05s05</dc:creator>
  <dc:description/>
  <dc:language>en-US</dc:language>
  <cp:lastModifiedBy>user</cp:lastModifiedBy>
  <cp:lastPrinted>2015-07-16T09:54:00Z</cp:lastPrinted>
  <dcterms:modified xsi:type="dcterms:W3CDTF">2015-09-28T09:18:00Z</dcterms:modified>
  <cp:revision>2</cp:revision>
  <dc:subject/>
  <dc:title>Hotărâre nr</dc:title>
</cp:coreProperties>
</file>