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EL DE CONCORDANŢĂ</w:t>
      </w:r>
    </w:p>
    <w:p>
      <w:pPr>
        <w:pStyle w:val="Normal"/>
        <w:jc w:val="center"/>
        <w:rPr>
          <w:b/>
          <w:b/>
        </w:rPr>
      </w:pPr>
      <w:r>
        <w:rPr>
          <w:b/>
        </w:rPr>
      </w:r>
    </w:p>
    <w:p>
      <w:pPr>
        <w:pStyle w:val="Normal"/>
        <w:autoSpaceDE w:val="false"/>
        <w:rPr>
          <w:b/>
          <w:b/>
        </w:rPr>
      </w:pPr>
      <w:r>
        <w:rPr>
          <w:b/>
        </w:rPr>
        <w:t>Actul normativ european ce urmează a fi transpus în legislaţia naţională:</w:t>
      </w:r>
    </w:p>
    <w:p>
      <w:pPr>
        <w:pStyle w:val="Normal"/>
        <w:jc w:val="both"/>
        <w:rPr>
          <w:rFonts w:eastAsia="Calibri"/>
        </w:rPr>
      </w:pPr>
      <w:r>
        <w:rPr>
          <w:rFonts w:eastAsia="Calibri"/>
        </w:rPr>
        <w:t>Directiva 2012/34/UE a Parlamentului European și a Consiliului din 21 noiembrie 2012 privind instituirea spațiului feroviar unic european</w:t>
      </w:r>
    </w:p>
    <w:p>
      <w:pPr>
        <w:pStyle w:val="Normal"/>
        <w:jc w:val="both"/>
        <w:rPr/>
      </w:pPr>
      <w:r>
        <w:rPr/>
      </w:r>
    </w:p>
    <w:p>
      <w:pPr>
        <w:pStyle w:val="Normal"/>
        <w:rPr>
          <w:b/>
          <w:b/>
        </w:rPr>
      </w:pPr>
      <w:r>
        <w:rPr>
          <w:b/>
        </w:rPr>
        <w:t>Actul normativ naţional care transpune actul european:</w:t>
      </w:r>
    </w:p>
    <w:p>
      <w:pPr>
        <w:pStyle w:val="Normal"/>
        <w:rPr/>
      </w:pPr>
      <w:r>
        <w:rPr>
          <w:rFonts w:cs="Arial"/>
          <w:sz w:val="25"/>
          <w:szCs w:val="25"/>
        </w:rPr>
        <w:t>Proiect de Lege privind integrarea sistemului feroviar din România în spaţiul feroviar unic european</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1806"/>
        <w:gridCol w:w="5592"/>
        <w:gridCol w:w="2430"/>
        <w:gridCol w:w="5940"/>
      </w:tblGrid>
      <w:tr>
        <w:trPr>
          <w:trHeight w:val="5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Par./Alin</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VA 2012/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Par./Ali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e</w:t>
            </w:r>
          </w:p>
          <w:p>
            <w:pPr>
              <w:pStyle w:val="Normal"/>
              <w:jc w:val="center"/>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UL 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ZIȚII GENERALE</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UL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ZIȚII GENERALE</w:t>
            </w:r>
          </w:p>
          <w:p>
            <w:pPr>
              <w:pStyle w:val="Normal"/>
              <w:jc w:val="center"/>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 și domeniu de aplic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 și domeniu de aplic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Prezenta directivă stabileș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2" w:leader="none"/>
              </w:tabs>
              <w:rPr/>
            </w:pPr>
            <w:r>
              <w:rPr/>
              <w:tab/>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   Prezenta directivă stabileş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ezenta lege stabileş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a) normele aplicabile gestionării infrastructurii feroviare și activităților de transport feroviar ale întreprinderilor feroviare care își au sediul sau care urmează să își stabilească sediul într-un stat membru, enunțate în capitol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rmele aplicabile pe teritoriul României privind administrarea infrastructurii feroviare şi activităţile de transport feroviar ale operatorilor de transport feroviar care îşi au sediul sau care urmează să îşi stabilească sediul într-un stat membru al Uniunii Europene, enunţate în capitolul 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b) criteriile aplicabile eliberării, înnoirii sau modificării autorizațiilor de către un stat membru, destinate întreprinderilor feroviare care sunt înființate sau urmează să fie înființate în Uniune, stabilite în capitol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b) criteriile aplicabile eliberării, înnoirii sau modificării licenţelor de transport feroviar de către Organismul de Licenţe Feroviare Român, destinate operatorilor de transport feroviar care sunt înfiinţaţi sau urmează să fie înfiinţaţi în România, stabilite în capitolul I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 principiile și procedurile aplicabile în privința stabilirii și perceperii tarifelor pentru utilizarea infrastructurii feroviare și în privința alocării capacităților de infrastructură feroviară, stabilite în capitol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c) principiile şi procedurile aplicabile în privinţa stabilirii şi perceperii tarifelor pentru utilizarea infrastructurii feroviare şi în privinţa alocării capacităţilor de infrastructură feroviară, stabilite în capitolul I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Prezenta directivă se aplică utilizării infrastructurii feroviare pentru servicii de transport feroviar intern și internaț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ezenta lege se aplică utilizării infrastructurii feroviare pentru serviciile de transport feroviar intern şi internaţional derulate pe teritoriul Român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   Dispozițiile capitolului II nu se aplică întreprinderilor feroviare care operează numai servicii de transport urban, suburban sau regional în cadrul unor rețele locale și regionale independente pentru servicii de transport pe infrastructura feroviară sau în cadrul rețelelor destinate exclusiv operării serviciilor de transport feroviar urban sau suburb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ziţiile capitolului II nu se aplică operatorilor de transport feroviar care operează numai servicii de transport urban, suburban sau regional în cadrul unor reţele locale şi regionale independente pentru servicii de transport pe infrastructura feroviară sau în cadrul reţelelor destinate exclusiv operării serviciilor de transport feroviar urban sau suburba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În pofida primului paragraf, atunci când o astfel de întreprindere feroviară se află sub controlul direct sau indirect al unei întreprinderi sau al unei alte entități care desfășoară sau integrează servicii de transport feroviar altele decât serviciile de transport urban, suburban sau regional, se aplică articolele 4 și 5. Articolul 6 se aplică de asemenea unei astfel de întreprinderi feroviare cu privire la relația dintre întreprinderea feroviară și întreprinderea sau entitatea care o controlează direct sau indi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unci când un astfel de operator de transport feroviar se află sub controlul direct sau indirect al unei societăţi sau al unei alte entităţi care desfăşoară sau integrează servicii de transport feroviar altele decât serviciile de transport urban, suburban sau regional, se aplică articolele 4 şi 5. Articolul 6 se aplică de asemenea unor astfel de operatori de transport feroviar cu privire la relaţia dintre operatorii de transport feroviar şi operatorii economici sau entitatea care îi controlează direct sau indirec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2) Statele membre pot exclude de la aplicarea dispozițiilor capitolului III următoare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ro-RO"/>
              </w:rPr>
            </w:pPr>
            <w:r>
              <w:rPr>
                <w:lang w:val="ro-RO"/>
              </w:rPr>
              <w:t>Sunt excluse de la aplicarea dispoziţiilor capitolului III următoare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întreprinderile care operează doar servicii de transport feroviar de călători pe o infrastructură feroviară locală sau regională independent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before="0" w:after="120"/>
              <w:jc w:val="both"/>
              <w:rPr>
                <w:lang w:val="fr-FR"/>
              </w:rPr>
            </w:pPr>
            <w:r>
              <w:rPr>
                <w:lang w:val="fr-FR"/>
              </w:rPr>
              <w:t>societățile care operează doar servicii de transport feroviar de călători pe o infrastructură feroviară locală sau regională independen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 xml:space="preserve">(b) întreprinderile care operează doar servicii de transport feroviar de călători urban sau suburba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before="0" w:after="120"/>
              <w:jc w:val="both"/>
              <w:rPr>
                <w:lang w:val="fr-FR"/>
              </w:rPr>
            </w:pPr>
            <w:r>
              <w:rPr>
                <w:lang w:val="fr-FR"/>
              </w:rPr>
              <w:t xml:space="preserve"> </w:t>
            </w:r>
            <w:r>
              <w:rPr>
                <w:lang w:val="fr-FR"/>
              </w:rPr>
              <w:t>societațile  care operează doar servicii de transport feroviar de călători urban sau suburba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 întreprinderile care operează numai servicii de transport feroviar de marfă reg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en-US"/>
              </w:rPr>
            </w:pPr>
            <w:r>
              <w:rPr>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before="0" w:after="120"/>
              <w:jc w:val="both"/>
              <w:rPr/>
            </w:pPr>
            <w:r>
              <w:rPr/>
              <w:t>societățile  care operează doar servicii de transport de marfă pe o infrastructură feroviară privată care există numai pentru a fi folosită de către proprietarul acesteia în scopul realizării propriilor sale transporturi de marf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întreprinderile care operează doar servicii de transport de marfă pe o infrastructură feroviară privată care există numai pentru a fi folosită de către proprietarul acesteia în scopul propriilor sale transporturi de marf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Statele membre pot exclude de la aplicarea dispozițiilor articolelor 7, 8, 13 și ale capitolului IV următoare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ro-RO"/>
              </w:rPr>
            </w:pPr>
            <w:r>
              <w:rPr>
                <w:lang w:val="ro-RO"/>
              </w:rPr>
              <w:t xml:space="preserve">Se exclud de la aplicarea dispoziţiilor articolelor 7, 8, 13 şi ale capitolului IV următoarel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țelele locale și regionale independente destinate serviciilor pentru transportul de călători pe infrastructura ferovia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before="0" w:after="120"/>
              <w:ind w:left="252" w:hanging="0"/>
              <w:jc w:val="both"/>
              <w:rPr/>
            </w:pPr>
            <w:r>
              <w:rPr/>
              <w:t>reţelele locale şi regionale independente destinate serviciilor pentru transportul de călători pe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rețelele destinate doar pentru operarea serviciilor feroviare de transport urban sau suburban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0" w:after="120"/>
              <w:ind w:left="252" w:hanging="0"/>
              <w:jc w:val="both"/>
              <w:rPr/>
            </w:pPr>
            <w:r>
              <w:rPr/>
              <w:t>reţelele destinate doar pentru operarea serviciilor feroviare de transport urban sau suburban de călăto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rețelele regionale utilizate pentru transportul regional de marfă numai de către o întreprindere feroviară, nevizată la alineatul (1), până când un alt solicitant cere utilizarea capacității respectivei rețele;</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before="0" w:after="120"/>
              <w:ind w:left="252" w:hanging="0"/>
              <w:jc w:val="both"/>
              <w:rPr/>
            </w:pPr>
            <w:r>
              <w:rPr/>
              <w:t>reţelele regionale utilizate pentru transportul regional de marfă numai de către un operator de transport feroviar, nevizat la alineatul (1), până când un alt solicitant cere utilizarea capacităţii respectivei reţe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infrastructura feroviară privată care există doar pentru uzul proprietarului său, pentru propriile operațiuni de transport de marf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before="0" w:after="120"/>
              <w:ind w:left="252" w:hanging="0"/>
              <w:jc w:val="both"/>
              <w:rPr/>
            </w:pPr>
            <w:r>
              <w:rPr/>
              <w:t>infrastructura feroviară privată care există doar pentru uzul proprietarului său, pentru propriile operaţiuni de transport de marf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ără a se aduce atingere alineatului (3), statele membre pot exclude de la aplicarea articolului 8 alineatul (3) infrastructurile feroviare locale și regionale care nu prezintă importanță strategică pentru funcționarea pieței feroviare, iar de la aplicarea capitolului IV infrastructurile feroviare locale care nu prezintă importanță strategică pentru funcționarea pieței feroviare. Statele membre notifică Comisiei intenția lor de a exclude astfel de infrastructuri feroviare. În conformitate cu procedura de consultare menționată la articolul 62 alineatul (2), Comisia decide dacă o astfel de infrastructură feroviară poate fi considerată ca fiind lipsită de importanță strategică, ținând seama de lungimea liniilor de cale ferată în cauză, de nivelul de utilizare a acestora și de volumul de trafic care ar putea fi afec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ă a se aduce atingere alineatului (3), se pot exclude de la aplicarea articolului 8 alineatul (3) infrastructurile feroviare locale şi regionale care nu prezintă importanţă strategică pentru funcţionarea pieţei feroviare, iar de la aplicarea capitolului IV infrastructurile feroviare locale care nu prezintă importanţă strategică pentru funcţionarea pieţei feroviare. Ministerul Transporturilor notifică Comisiei intenţia de a exclude astfel de infrastructuri feroviare. </w:t>
            </w:r>
          </w:p>
          <w:p>
            <w:pPr>
              <w:pStyle w:val="Normal1"/>
              <w:spacing w:before="0" w:after="0"/>
              <w:jc w:val="both"/>
              <w:rPr>
                <w:b/>
                <w:b/>
                <w:bCs/>
                <w:lang w:val="it-IT"/>
              </w:rPr>
            </w:pPr>
            <w:r>
              <w:rPr>
                <w:b/>
                <w:bCs/>
                <w:lang w:val="it-IT"/>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5) Statele membre pot exclude de la aplicarea articolului 31</w:t>
            </w:r>
          </w:p>
          <w:p>
            <w:pPr>
              <w:pStyle w:val="Normal"/>
              <w:rPr/>
            </w:pPr>
            <w:r>
              <w:rPr/>
              <w:t>alineatul (5) vehiculele operate sau prevăzute pentru a fi operate din și către țări terțe, care circulă pe o rețea al cărei ecartament este diferit de cel al principalei rețele feroviare din cadr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 exclud de la aplicarea articolului 31 alineatul (5) vehiculele operate sau prevăzute pentru a fi operate din şi către ţări care nu sunt membre ale Uniunii Europene, care circulă pe o reţea al cărei ecartament este diferit de cel al reţelei feroviare din Român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6) Statele membre pot stabili perioade și termene pentru</w:t>
            </w:r>
          </w:p>
          <w:p>
            <w:pPr>
              <w:pStyle w:val="Normal"/>
              <w:tabs>
                <w:tab w:val="clear" w:pos="708"/>
                <w:tab w:val="left" w:pos="4020" w:leader="none"/>
              </w:tabs>
              <w:rPr/>
            </w:pPr>
            <w:r>
              <w:rPr/>
              <w:t>calendarul procesului de alocare a capacităților care sunt</w:t>
            </w:r>
          </w:p>
          <w:p>
            <w:pPr>
              <w:pStyle w:val="Normal"/>
              <w:tabs>
                <w:tab w:val="clear" w:pos="708"/>
                <w:tab w:val="left" w:pos="4020" w:leader="none"/>
              </w:tabs>
              <w:rPr/>
            </w:pPr>
            <w:r>
              <w:rPr/>
              <w:t>diferite de cele menționate la articolul 43 alineatul (2), la</w:t>
            </w:r>
          </w:p>
          <w:p>
            <w:pPr>
              <w:pStyle w:val="Normal"/>
              <w:tabs>
                <w:tab w:val="clear" w:pos="708"/>
                <w:tab w:val="left" w:pos="4020" w:leader="none"/>
              </w:tabs>
              <w:rPr/>
            </w:pPr>
            <w:r>
              <w:rPr/>
              <w:t>punctul 2 litera (b) din anexa VI și la punctele 3, 4 și 5 din</w:t>
            </w:r>
          </w:p>
          <w:p>
            <w:pPr>
              <w:pStyle w:val="Normal"/>
              <w:tabs>
                <w:tab w:val="clear" w:pos="708"/>
                <w:tab w:val="left" w:pos="4020" w:leader="none"/>
              </w:tabs>
              <w:rPr/>
            </w:pPr>
            <w:r>
              <w:rPr/>
              <w:t>anexa VII în cazul în care stabilirea traselor internaționale în</w:t>
            </w:r>
          </w:p>
          <w:p>
            <w:pPr>
              <w:pStyle w:val="Normal"/>
              <w:rPr/>
            </w:pPr>
            <w:r>
              <w:rPr/>
              <w:t>cooperare cu administratorii rețelelor din țări terțe într-o rețea al cărei ecartament este diferit de principala rețea feroviară din cadrul Uniunii are un impact semnificativ asupra calendarului de alocare a capacităților în 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ul Transporturilor stabileşte şi decide, prin ordin al ministrului transporturilor, publicarea cadrului şi a regulilor </w:t>
            </w:r>
            <w:r>
              <w:rPr>
                <w:rFonts w:eastAsia="Calibri"/>
              </w:rPr>
              <w:t xml:space="preserve"> </w:t>
            </w:r>
            <w:r>
              <w:rPr/>
              <w:t xml:space="preserve">de tarifare aplicabil în mod specific serviciilor de transport internaţional de marfă provenind sau având ca destinaţie ţări care nu sunt membre ale Uniunii Europene, operate pe o reţea al cărei ecartament este diferit de cel al principalei reţele feroviare din România, cu instrumente şi termene diferite de cele prevăzute la articolul 29 alineatul (1), în cazul în care acest lucru este necesar pentru a asigura o concurenţă loială.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7) Statele membre pot decide publicarea cadrului și a</w:t>
            </w:r>
          </w:p>
          <w:p>
            <w:pPr>
              <w:pStyle w:val="Normal"/>
              <w:tabs>
                <w:tab w:val="clear" w:pos="708"/>
                <w:tab w:val="left" w:pos="4020" w:leader="none"/>
              </w:tabs>
              <w:rPr/>
            </w:pPr>
            <w:r>
              <w:rPr/>
              <w:t>regulilor de tarifare aplicabile în mod specific serviciilor de</w:t>
            </w:r>
          </w:p>
          <w:p>
            <w:pPr>
              <w:pStyle w:val="Normal"/>
              <w:tabs>
                <w:tab w:val="clear" w:pos="708"/>
                <w:tab w:val="left" w:pos="4020" w:leader="none"/>
              </w:tabs>
              <w:rPr/>
            </w:pPr>
            <w:r>
              <w:rPr/>
              <w:t>transport internațional de marfă provenind sau având ca</w:t>
            </w:r>
          </w:p>
          <w:p>
            <w:pPr>
              <w:pStyle w:val="Normal"/>
              <w:tabs>
                <w:tab w:val="clear" w:pos="708"/>
                <w:tab w:val="left" w:pos="4020" w:leader="none"/>
              </w:tabs>
              <w:rPr/>
            </w:pPr>
            <w:r>
              <w:rPr/>
              <w:t>destinație țări terțe, operate pe o rețea al cărei ecartament este diferit de cel al principalei rețele feroviare din cadrul Uniunii, cu instrumente și termene diferite de cele prevăzute la articolul 29 alineatul (1), în cazul în care acest lucru este necesar pentru a asigura o concurență loial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 </w:t>
            </w:r>
            <w:r>
              <w:rPr/>
              <w:t>(8) Statele membre pot exclude de la aplicarea dispozițiilor</w:t>
            </w:r>
          </w:p>
          <w:p>
            <w:pPr>
              <w:pStyle w:val="Normal"/>
              <w:rPr/>
            </w:pPr>
            <w:r>
              <w:rPr/>
              <w:t>capitolului IV infrastructura feroviară al cărei ecartament este diferit de cel al principalei rețele feroviare din cadrul Uniunii și care conectează stațiile transfrontaliere ale unui stat membru cu teritoriul unei țări terț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rHeight w:val="180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9) Prezenta directivă, cu excepția articolului 6 alineatele (1)</w:t>
            </w:r>
          </w:p>
          <w:p>
            <w:pPr>
              <w:pStyle w:val="Normal"/>
              <w:jc w:val="both"/>
              <w:rPr/>
            </w:pPr>
            <w:r>
              <w:rPr/>
              <w:t>și (4) și a articolelor 10, 11, 12 și 28, nu se aplică întreprinderilor ale căror operațiuni comerciale se limitează la asigurarea serviciilor de navetă pentru vehicule rutiere prin tuneluri pe sub mare sau la operațiuni de transport sub forma serviciilor de navetă pentru vehicule rutiere prin astfel de tuneluri.</w:t>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le membre pot exclude din domeniul de aplicare al</w:t>
            </w:r>
          </w:p>
          <w:p>
            <w:pPr>
              <w:pStyle w:val="Normal"/>
              <w:jc w:val="both"/>
              <w:rPr/>
            </w:pPr>
            <w:r>
              <w:rPr/>
              <w:t>capitolului II, cu excepția articolului 14, și al capitolului IV orice serviciu feroviar prestat în tranzit pri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lang w:val="ro-RO"/>
              </w:rPr>
            </w:pPr>
            <w:r>
              <w:rPr>
                <w:b/>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le membre pot exclude din domeniul de aplicare al</w:t>
            </w:r>
          </w:p>
          <w:p>
            <w:pPr>
              <w:pStyle w:val="Normal"/>
              <w:jc w:val="both"/>
              <w:rPr/>
            </w:pPr>
            <w:r>
              <w:rPr/>
              <w:t>articolului 32 alineatul (4) trenurile care nu sunt dotate cu</w:t>
            </w:r>
          </w:p>
          <w:p>
            <w:pPr>
              <w:pStyle w:val="Normal"/>
              <w:jc w:val="both"/>
              <w:rPr/>
            </w:pPr>
            <w:r>
              <w:rPr/>
              <w:t>sistemul european de control al trenurilor (ETCS), sunt</w:t>
            </w:r>
          </w:p>
          <w:p>
            <w:pPr>
              <w:pStyle w:val="Normal"/>
              <w:jc w:val="both"/>
              <w:rPr/>
            </w:pPr>
            <w:r>
              <w:rPr/>
              <w:t>utilizate pentru servicii regionale pentru călători și au fost</w:t>
            </w:r>
          </w:p>
          <w:p>
            <w:pPr>
              <w:pStyle w:val="Normal"/>
              <w:jc w:val="both"/>
              <w:rPr/>
            </w:pPr>
            <w:r>
              <w:rPr/>
              <w:t>puse în circulație pentru prima dată înainte de 198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trike/>
                <w:lang w:val="ro-RO"/>
              </w:rPr>
            </w:pPr>
            <w:r>
              <w:rPr>
                <w:strike/>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3</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Definiț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 va repecta unitatea terminologiei</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rPr>
              <w:t>Definiț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În sensul prezentei directive, se aplică următoarele definiț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both"/>
              <w:rPr>
                <w:lang w:val="ro-RO" w:eastAsia="ro-RO"/>
              </w:rPr>
            </w:pPr>
            <w:r>
              <w:rPr>
                <w:lang w:val="ro-RO"/>
              </w:rPr>
              <w:t>În sensul prezentei legi, se aplică următoarele definiţ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 „întreprindere feroviară” înseamnă orice întreprindere</w:t>
            </w:r>
          </w:p>
          <w:p>
            <w:pPr>
              <w:pStyle w:val="Normal"/>
              <w:jc w:val="both"/>
              <w:rPr/>
            </w:pPr>
            <w:r>
              <w:rPr/>
              <w:t>publică sau privată autorizată în conformitate cu prezenta</w:t>
            </w:r>
          </w:p>
          <w:p>
            <w:pPr>
              <w:pStyle w:val="Normal"/>
              <w:jc w:val="both"/>
              <w:rPr/>
            </w:pPr>
            <w:r>
              <w:rPr/>
              <w:t>directivă, a cărei activitate principală constă în furnizarea</w:t>
            </w:r>
          </w:p>
          <w:p>
            <w:pPr>
              <w:pStyle w:val="Normal"/>
              <w:jc w:val="both"/>
              <w:rPr/>
            </w:pPr>
            <w:r>
              <w:rPr/>
              <w:t>serviciilor pentru transportul feroviar de mărfuri și/sau</w:t>
            </w:r>
          </w:p>
          <w:p>
            <w:pPr>
              <w:pStyle w:val="Normal"/>
              <w:jc w:val="both"/>
              <w:rPr/>
            </w:pPr>
            <w:r>
              <w:rPr/>
              <w:t>călători, cu obligativitatea ca întreprinderea să asigure</w:t>
            </w:r>
          </w:p>
          <w:p>
            <w:pPr>
              <w:pStyle w:val="Normal"/>
              <w:jc w:val="both"/>
              <w:rPr/>
            </w:pPr>
            <w:r>
              <w:rPr/>
              <w:t>tracțiunea; sunt incluse de asemenea întreprinderile care</w:t>
            </w:r>
          </w:p>
          <w:p>
            <w:pPr>
              <w:pStyle w:val="Normal"/>
              <w:jc w:val="both"/>
              <w:rPr/>
            </w:pPr>
            <w:r>
              <w:rPr/>
              <w:t>asigură doar tracțiune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Operator de transport feroviar</w:t>
            </w:r>
            <w:r>
              <w:rPr/>
              <w:t>” înseamnă orice societate publică sau privată autorizată în conformitate cu prezenta legi, a cărei activitate principală constă în furnizarea serviciilor de transport feroviar de mărfuri şi/sau călători, tracţiunea fiind asigurată obligatoriu de aceasta,; sunt incluse de asemenea societăţi care asigură doar tracţiunea. Termenul “</w:t>
            </w:r>
            <w:r>
              <w:rPr>
                <w:i/>
              </w:rPr>
              <w:t>operator de transport feroviar</w:t>
            </w:r>
            <w:r>
              <w:rPr/>
              <w:t>” va fi considerat similar termenului “</w:t>
            </w:r>
            <w:r>
              <w:rPr>
                <w:i/>
              </w:rPr>
              <w:t>întreprindere feroviară</w:t>
            </w:r>
            <w:r>
              <w:rPr/>
              <w:t xml:space="preserve">” utilizat în alte reglementări naţionale sau europene privind transportul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administratorul infrastructurii” înseamnă orice organism</w:t>
            </w:r>
          </w:p>
          <w:p>
            <w:pPr>
              <w:pStyle w:val="Normal"/>
              <w:jc w:val="both"/>
              <w:rPr/>
            </w:pPr>
            <w:r>
              <w:rPr/>
              <w:t>sau firmă responsabilă, în special, de realizarea, administrarea și întreținerea infrastructurii feroviare, inclusiv gestionarea traficului, control-comandă și semnalizare; funcțiile administratorului infrastructurii în legătură cu o rețea sau o parte a unei rețele pot fi atribuite unor organisme sau firme difer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Administratorul de infrastructură</w:t>
            </w:r>
            <w:r>
              <w:rPr/>
              <w:t xml:space="preserve">” este Compania Naţională de Căi Ferate „CFR” SA, compania responsabilă pentru dezvoltarea, administrarea şi întretinerea infrastructurii feroviare, inclusiv managementul traficului, monitorizarea şi comanda semnalizării, conform legislaţiei de înfiinţare şi funcţionare. </w:t>
            </w:r>
          </w:p>
        </w:tc>
      </w:tr>
      <w:tr>
        <w:trPr>
          <w:trHeight w:val="5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frastructură feroviară” înseamnă elementele cuprinse în lista din anexa 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Infrastructură feroviară</w:t>
            </w:r>
            <w:r>
              <w:rPr/>
              <w:t>” înseamnă elementele cuprinse în lista din anexa 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4. „serviciu de transport internațional de marfă” înseamnă un serviciu de transport în care trenul traversează cel puțin o</w:t>
            </w:r>
          </w:p>
          <w:p>
            <w:pPr>
              <w:pStyle w:val="Normal"/>
              <w:jc w:val="both"/>
              <w:rPr/>
            </w:pPr>
            <w:r>
              <w:rPr/>
              <w:t>frontieră a unui stat membru; se poate realiza introducerea</w:t>
            </w:r>
          </w:p>
          <w:p>
            <w:pPr>
              <w:pStyle w:val="Normal"/>
              <w:jc w:val="both"/>
              <w:rPr/>
            </w:pPr>
            <w:r>
              <w:rPr/>
              <w:t>și/sau scoaterea de vagoane din compunerea trenului, iar</w:t>
            </w:r>
          </w:p>
          <w:p>
            <w:pPr>
              <w:pStyle w:val="Normal"/>
              <w:jc w:val="both"/>
              <w:rPr/>
            </w:pPr>
            <w:r>
              <w:rPr/>
              <w:t>diferitele secțiuni pot avea origini sau destinații diferite,</w:t>
            </w:r>
          </w:p>
          <w:p>
            <w:pPr>
              <w:pStyle w:val="Normal"/>
              <w:jc w:val="both"/>
              <w:rPr/>
            </w:pPr>
            <w:r>
              <w:rPr/>
              <w:t>cu condiția ca toate vagoanele să traverseze cel puțin o</w:t>
            </w:r>
          </w:p>
          <w:p>
            <w:pPr>
              <w:pStyle w:val="Normal"/>
              <w:jc w:val="both"/>
              <w:rPr/>
            </w:pPr>
            <w:r>
              <w:rPr/>
              <w:t>frontie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color w:val="2C2B2D"/>
                <w:w w:val="91"/>
              </w:rPr>
              <w:t>„</w:t>
            </w:r>
            <w:r>
              <w:rPr>
                <w:b/>
                <w:color w:val="2C2B2D"/>
              </w:rPr>
              <w:t>Serviciu de transport internaţional de marfă</w:t>
            </w:r>
            <w:r>
              <w:rPr>
                <w:color w:val="2C2B2D"/>
              </w:rPr>
              <w:t>” înseamnă un serviciu de transport în care trenul traversează cel puţin o frontieră a unui stat membru; se poate realiza introducerea şi/sau scoaterea de vagoane din compunerea trenului, iar diferitele secţiuni pot  avea origini sau  destinaţii diferite, cu condiţia ca toate  vagoanele să traverseze cel puţin o frontie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5. „serviciu de transport internațional de călători” înseamnă un serviciu de călători în cadrul căruia trenul traversează cel</w:t>
            </w:r>
          </w:p>
          <w:p>
            <w:pPr>
              <w:pStyle w:val="Normal"/>
              <w:jc w:val="both"/>
              <w:rPr/>
            </w:pPr>
            <w:r>
              <w:rPr/>
              <w:t>puțin o frontieră a unui stat membru și al cărui scop</w:t>
            </w:r>
          </w:p>
          <w:p>
            <w:pPr>
              <w:pStyle w:val="Normal"/>
              <w:jc w:val="both"/>
              <w:rPr/>
            </w:pPr>
            <w:r>
              <w:rPr/>
              <w:t>principal este acela de a transporta călători între stații</w:t>
            </w:r>
          </w:p>
          <w:p>
            <w:pPr>
              <w:pStyle w:val="Normal"/>
              <w:jc w:val="both"/>
              <w:rPr/>
            </w:pPr>
            <w:r>
              <w:rPr/>
              <w:t>aflate în state membre diferite; se poate realiza introducerea</w:t>
            </w:r>
          </w:p>
          <w:p>
            <w:pPr>
              <w:pStyle w:val="Normal"/>
              <w:jc w:val="both"/>
              <w:rPr/>
            </w:pPr>
            <w:r>
              <w:rPr/>
              <w:t>și/sau scoaterea de vagoane din compunerea trenului, iar</w:t>
            </w:r>
          </w:p>
          <w:p>
            <w:pPr>
              <w:pStyle w:val="Normal"/>
              <w:jc w:val="both"/>
              <w:rPr/>
            </w:pPr>
            <w:r>
              <w:rPr/>
              <w:t>diferitele segmente ale acestuia pot avea origini și destinații</w:t>
            </w:r>
          </w:p>
          <w:p>
            <w:pPr>
              <w:pStyle w:val="Normal"/>
              <w:jc w:val="both"/>
              <w:rPr/>
            </w:pPr>
            <w:r>
              <w:rPr/>
              <w:t>diferite, cu condiția ca toate vagoanele să traverseze cel</w:t>
            </w:r>
          </w:p>
          <w:p>
            <w:pPr>
              <w:pStyle w:val="Normal"/>
              <w:jc w:val="both"/>
              <w:rPr/>
            </w:pPr>
            <w:r>
              <w:rPr/>
              <w:t>puțin o frontie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Serviciu de transport internaţional de călători</w:t>
            </w:r>
            <w:r>
              <w:rPr/>
              <w:t>” înseamnă un serviciu de călători în cadrul căruia trenul traversează cel puţin  o  frontieră a  unui  stat  membru  şi al  cărui scop principal  este  acela de  a  transporta  călători între  staţii aflate în state membre diferite; se poate realiza introducerea şi/sau scoaterea de vagoane din compunerea trenului, iar diferitele segmente ale acestuia pot avea origini şi destinaţii diferite, cu  condiţia ca toate  vagoanele să traverseze cel puţin o frontie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6. „servicii urbane și suburbane” înseamnă servicii de transport al căror scop principal este de a răspunde cerințelor de transport ale unui centru urban sau ale unei suburbii,</w:t>
            </w:r>
          </w:p>
          <w:p>
            <w:pPr>
              <w:pStyle w:val="Normal"/>
              <w:jc w:val="both"/>
              <w:rPr/>
            </w:pPr>
            <w:r>
              <w:rPr/>
              <w:t>inclusiv ale unei suburbii transfrontaliere, și cerințelor de</w:t>
            </w:r>
          </w:p>
          <w:p>
            <w:pPr>
              <w:pStyle w:val="Normal"/>
              <w:jc w:val="both"/>
              <w:rPr/>
            </w:pPr>
            <w:r>
              <w:rPr/>
              <w:t>transport între un astfel de centru sau suburbie și zonele</w:t>
            </w:r>
          </w:p>
          <w:p>
            <w:pPr>
              <w:pStyle w:val="Normal"/>
              <w:jc w:val="both"/>
              <w:rPr/>
            </w:pPr>
            <w:r>
              <w:rPr/>
              <w:t>înconjurăto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lang w:val="fr-FR"/>
              </w:rPr>
              <w:t>Servicii urbane şi suburbane</w:t>
            </w:r>
            <w:r>
              <w:rPr>
                <w:lang w:val="fr-FR"/>
              </w:rPr>
              <w:t>” înseamnă serviciile de transport feroviar de călători, care funcţionează pentru a satisface necesităţile de transport ale unui centru urban sau ale unei conurbaţii şi ale zonelor de proximitate/limitrofe, asigurate prin intermediul trenurilor de transport de călător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7. „servicii regionale” înseamnă serviciile de transport al căror scop principal este de a răspunde cerințelor de transport ale unei regiuni, inclusiv ale unei regiuni transfrontali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Servicii regionale</w:t>
            </w:r>
            <w:r>
              <w:rPr/>
              <w:t xml:space="preserve">”  </w:t>
            </w:r>
            <w:r>
              <w:rPr>
                <w:color w:val="2C2B2D"/>
                <w:lang w:val="fr-FR"/>
              </w:rPr>
              <w:t>înseamnă serviciile de transport al căror scop principal este de a răspunde cerinţelor de transport ale unei regiuni, inclusiv ale unei regiuni transfrontalie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8. „tranzit” înseamnă traversarea teritoriului Uniunii, fără</w:t>
            </w:r>
          </w:p>
          <w:p>
            <w:pPr>
              <w:pStyle w:val="Normal"/>
              <w:jc w:val="both"/>
              <w:rPr/>
            </w:pPr>
            <w:r>
              <w:rPr/>
              <w:t>încărcare sau descărcare de bunuri și/sau fără îmbarcarea</w:t>
            </w:r>
          </w:p>
          <w:p>
            <w:pPr>
              <w:pStyle w:val="Normal"/>
              <w:jc w:val="both"/>
              <w:rPr/>
            </w:pPr>
            <w:r>
              <w:rPr/>
              <w:t>sau debarcarea călătorilor pe teritori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Rută alternativă</w:t>
            </w:r>
            <w:r>
              <w:rPr/>
              <w:t>” înseamnă o altă rută între acelaşi punct de origine şi aceeaşi destinaţie în cazul în care există substituibilitate între cele două rute pentru prestarea respectivelor servicii de transport de marfă sau de călători de către operatorul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9. „rută alternativă” înseamnă o altă rută între același punct de plecare și aceeași destinație în cazul în care există substituibilitate între cele două rute pentru prestarea respectivelor servicii de transport de marfă sau de călători de către întreprinderea ferovia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Alternativă viabilă</w:t>
            </w:r>
            <w:r>
              <w:rPr/>
              <w:t>” înseamnă accesul la altă infrastructură de servicii care este acceptabil din punct de vedere economic pentru operatorul de transport feroviar şi care îi permite să presteze respectivele servicii de transport de marfă sau de călăto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0. „alternativă viabilă” înseamnă accesul la altă infrastructură de servicii care este acceptabil din punct de vedere economic pentru întreprinderea feroviară și care îi</w:t>
            </w:r>
          </w:p>
          <w:p>
            <w:pPr>
              <w:pStyle w:val="Normal"/>
              <w:jc w:val="both"/>
              <w:rPr/>
            </w:pPr>
            <w:r>
              <w:rPr/>
              <w:t>permite să presteze respectivele servicii de transport de</w:t>
            </w:r>
          </w:p>
          <w:p>
            <w:pPr>
              <w:pStyle w:val="Normal"/>
              <w:jc w:val="both"/>
              <w:rPr/>
            </w:pPr>
            <w:r>
              <w:rPr/>
              <w:t>marfă sau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Infrastructură de servicii</w:t>
            </w:r>
            <w:r>
              <w:rPr/>
              <w:t>” înseamnă instalaţiile, inclusiv terenul, clădirile şi echipamentele, care au fost amenajate în mod special, integral sau parţial, pentru a permite furnizarea unuia sau mai multor servicii menţionate la punctele 2-4 din anexa 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1. „infrastructură de servicii” înseamnă instalațiile, inclusiv</w:t>
            </w:r>
          </w:p>
          <w:p>
            <w:pPr>
              <w:pStyle w:val="Normal"/>
              <w:jc w:val="both"/>
              <w:rPr/>
            </w:pPr>
            <w:r>
              <w:rPr/>
              <w:t>terenul, clădirile și echipamentul, care au fost amenajate</w:t>
            </w:r>
          </w:p>
          <w:p>
            <w:pPr>
              <w:pStyle w:val="Normal"/>
              <w:jc w:val="both"/>
              <w:rPr/>
            </w:pPr>
            <w:r>
              <w:rPr/>
              <w:t>în mod special, integral sau parțial, pentru a permite</w:t>
            </w:r>
          </w:p>
          <w:p>
            <w:pPr>
              <w:pStyle w:val="Normal"/>
              <w:jc w:val="both"/>
              <w:rPr/>
            </w:pPr>
            <w:r>
              <w:rPr/>
              <w:t>furnizarea unuia sau mai multor servicii menționate la</w:t>
            </w:r>
          </w:p>
          <w:p>
            <w:pPr>
              <w:pStyle w:val="Normal"/>
              <w:jc w:val="both"/>
              <w:rPr/>
            </w:pPr>
            <w:r>
              <w:rPr/>
              <w:t>punctele 2-4 din anexa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Operator al unei infrastructuri de servicii</w:t>
            </w:r>
            <w:r>
              <w:rPr/>
              <w:t>” înseamnă orice entitate publică sau privată responsabilă pentru gestionarea şi acordarea accesului la o infrastructură de servicii sau pentru prestarea unuia sau mai multor servicii operatorilor de transport feroviar menţionate la punctele 2-4 din anexa 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2. „operator al unei infrastructuri de servicii” înseamnă orice entitate publică sau privată responsabilă pentru gestionarea uneia sau mai multor infrastructuri de servicii sau pentru prestarea unuia sau mai multor servicii întreprinderilor feroviare menționate la punctele 2-4 din anexa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Acord transfrontalier</w:t>
            </w:r>
            <w:r>
              <w:rPr/>
              <w:t>” înseamnă orice acord între două sau mai multe state membre sau între state membre şi state care nu sunt membre ale Uniunii Europene cu scopul de a facilita prestarea de servicii de transport feroviar transfrontali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3. „acord transfrontalier” înseamnă orice acord între două sau mai multe state membre sau între state membre și țări terțe cu scopul de a facilita prestarea de servicii de transport</w:t>
            </w:r>
          </w:p>
          <w:p>
            <w:pPr>
              <w:pStyle w:val="Normal"/>
              <w:jc w:val="both"/>
              <w:rPr/>
            </w:pPr>
            <w:r>
              <w:rPr/>
              <w:t>feroviar transfrontali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lang w:val="fr-FR"/>
              </w:rPr>
              <w:t>“</w:t>
            </w:r>
            <w:r>
              <w:rPr>
                <w:b/>
                <w:lang w:val="fr-FR"/>
              </w:rPr>
              <w:t>L</w:t>
            </w:r>
            <w:r>
              <w:rPr>
                <w:b/>
              </w:rPr>
              <w:t>icenţă de transport feroviar</w:t>
            </w:r>
            <w:r>
              <w:rPr/>
              <w:t xml:space="preserve">” înseamnă </w:t>
            </w:r>
            <w:r>
              <w:rPr>
                <w:lang w:val="fr-FR"/>
              </w:rPr>
              <w:t>autorizaţia acordată de o autoritate de acordare a licenţelor unui societăți, prin care i se recunoaşte capacitatea de a presta servicii de transport feroviar în calitate de operator de transport feroviar. Prin licenţa de transport feroviar operatorul poate fi limitat la prestarea unor tipuri de servicii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4. „licență” înseamnă autorizația acordată de o autoritate de acordare a licențelor unei întreprinderi, prin care i se recunoaște capacitatea de a presta servicii de transport feroviar în calitate de întreprindere feroviară; această calitate poate să fie limitată la prestarea de anumite tipuri de servic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lang w:val="fr-FR"/>
              </w:rPr>
              <w:t>“</w:t>
            </w:r>
            <w:r>
              <w:rPr>
                <w:b/>
                <w:lang w:val="fr-FR"/>
              </w:rPr>
              <w:t>Autoritate de acordare a licenţelor de transport feroviar</w:t>
            </w:r>
            <w:r>
              <w:rPr>
                <w:lang w:val="fr-FR"/>
              </w:rPr>
              <w:t xml:space="preserve">” </w:t>
            </w:r>
            <w:r>
              <w:rPr/>
              <w:t xml:space="preserve">înseamnă </w:t>
            </w:r>
            <w:r>
              <w:rPr>
                <w:lang w:val="fr-FR"/>
              </w:rPr>
              <w:t>Organismul de Licenţe Feroviare Român, organismul însărcinat cu acordarea licențelor de transport feroviar în Român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5. „autoritate de acordare a licențelor” înseamnă organismul însărcinat cu acordarea licențelor într-un stat membr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Acord de natură contractuală</w:t>
            </w:r>
            <w:r>
              <w:rPr/>
              <w:t>” înseamnă un acord sau, mutatis mutandis, o înţelegere în cadrul unor măsuri administra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6. „acord de natură contractuală” înseamnă un acord sau,</w:t>
            </w:r>
          </w:p>
          <w:p>
            <w:pPr>
              <w:pStyle w:val="Normal"/>
              <w:jc w:val="both"/>
              <w:rPr/>
            </w:pPr>
            <w:r>
              <w:rPr/>
              <w:t>mutatis mutandis, o înțelegere în cadrul unor măsuri administ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lang w:val="fr-FR"/>
              </w:rPr>
            </w:pPr>
            <w:r>
              <w:rPr/>
              <w:t>„</w:t>
            </w:r>
            <w:r>
              <w:rPr>
                <w:b/>
              </w:rPr>
              <w:t>Profit rezonabil</w:t>
            </w:r>
            <w:r>
              <w:rPr/>
              <w:t xml:space="preserve">” înseamnă o rată a rentabilităţii capitalului propriu care ţine seama de risc, inclusiv la adresa venitului, sau de absenţa riscului suportat de operatorul infrastructurii de servic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7. „profit rezonabil” înseamnă o rată a rentabilității capitalului propriu care ține seama de risc, inclusiv la adresa venitului, sau de absența riscului suportat de operatorul infrastructurii de servicii și este conformă cu rata medie din ultimii ani pentru sectorul în cauz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lang w:val="fr-FR"/>
              </w:rPr>
            </w:pPr>
            <w:r>
              <w:rPr/>
              <w:t>„</w:t>
            </w:r>
            <w:r>
              <w:rPr>
                <w:b/>
              </w:rPr>
              <w:t>Alocare</w:t>
            </w:r>
            <w:r>
              <w:rPr/>
              <w:t>” înseamnă repartizarea capacităţii de infrastructură feroviară de către 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8. „alocare” înseamnă repartizarea capacității de infrastructură feroviară de către administratoru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Solicitant</w:t>
            </w:r>
            <w:r>
              <w:rPr/>
              <w:t xml:space="preserve">” înseamnă  </w:t>
            </w:r>
            <w:r>
              <w:rPr>
                <w:lang w:val="fr-FR"/>
              </w:rPr>
              <w:t>un operator de transport feroviar sau o grupare naţională sau internaţională de operatori de transport feroviar sau alte persoane fizice sau juridice sau entităţi, de exemplu autorităţile competente prevăzute în Regulamentul (CE) nr. 1370/2007 şi încărcătorii, expeditorii şi operatorii de transport combinat care doresc să obţină capacităţi de infrastructură pentru activităţi de serviciu public sau în interes comerci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9. „solicitant” înseamnă o întreprindere feroviară sau o</w:t>
            </w:r>
          </w:p>
          <w:p>
            <w:pPr>
              <w:pStyle w:val="Normal"/>
              <w:jc w:val="both"/>
              <w:rPr/>
            </w:pPr>
            <w:r>
              <w:rPr/>
              <w:t>grupare internațională de întreprinderi feroviare sau alte</w:t>
            </w:r>
          </w:p>
          <w:p>
            <w:pPr>
              <w:pStyle w:val="Normal"/>
              <w:jc w:val="both"/>
              <w:rPr/>
            </w:pPr>
            <w:r>
              <w:rPr/>
              <w:t>persoane fizice sau juridice sau entități, de exemplu autoritățile competente prevăzute în Regulamentul (CE) nr.</w:t>
            </w:r>
          </w:p>
          <w:p>
            <w:pPr>
              <w:pStyle w:val="Normal"/>
              <w:jc w:val="both"/>
              <w:rPr/>
            </w:pPr>
            <w:r>
              <w:rPr/>
              <w:t>1370/2007 și încărcătorii, expeditorii și operatorii de</w:t>
            </w:r>
          </w:p>
          <w:p>
            <w:pPr>
              <w:pStyle w:val="Normal"/>
              <w:jc w:val="both"/>
              <w:rPr/>
            </w:pPr>
            <w:r>
              <w:rPr/>
              <w:t>transport combinat care doresc să obțină capacități de</w:t>
            </w:r>
          </w:p>
          <w:p>
            <w:pPr>
              <w:pStyle w:val="Normal"/>
              <w:jc w:val="both"/>
              <w:rPr/>
            </w:pPr>
            <w:r>
              <w:rPr/>
              <w:t>infrastructură pentru activități publice sau în interes</w:t>
            </w:r>
          </w:p>
          <w:p>
            <w:pPr>
              <w:pStyle w:val="Normal"/>
              <w:jc w:val="both"/>
              <w:rPr/>
            </w:pPr>
            <w:r>
              <w:rPr/>
              <w:t>comerci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Infrastructură saturată</w:t>
            </w:r>
            <w:r>
              <w:rPr/>
              <w:t>” înseamnă un element al infrastructurii pentru care cererile de capacitate de infrastructură nu pot fi satisfăcute în totalitate în anumite perioade, chiar și după coordonarea diferitelor cereri de rezervare a acestor capac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0. „infrastructură saturată” înseamnă un element al infrastructurii pentru care cererile de capacitate de infrastructură nu pot fi satisfăcute în totalitate în anumite perioade, chiar și după coordonarea diferitelor cereri de rezervare a acestor capac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Plan de îmbunătăţire a capacităţii</w:t>
            </w:r>
            <w:r>
              <w:rPr/>
              <w:t>” înseamnă o măsură sau o serie de măsuri însoţite de un calendar de punere în aplicare, vizând ameliorarea restricţiilor de capacitate care au condus la declararea unui element de infrastructură drept „infrastructură satur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1. „plan de sporire a capacității” înseamnă o măsură sau o</w:t>
            </w:r>
          </w:p>
          <w:p>
            <w:pPr>
              <w:pStyle w:val="Normal"/>
              <w:jc w:val="both"/>
              <w:rPr/>
            </w:pPr>
            <w:r>
              <w:rPr/>
              <w:t>serie de măsuri însoțite de un calendar de punere în</w:t>
            </w:r>
          </w:p>
          <w:p>
            <w:pPr>
              <w:pStyle w:val="Normal"/>
              <w:jc w:val="both"/>
              <w:rPr/>
            </w:pPr>
            <w:r>
              <w:rPr/>
              <w:t>aplicare, vizând ameliorarea restricțiilor de capacitate care</w:t>
            </w:r>
          </w:p>
          <w:p>
            <w:pPr>
              <w:pStyle w:val="Normal"/>
              <w:jc w:val="both"/>
              <w:rPr/>
            </w:pPr>
            <w:r>
              <w:rPr/>
              <w:t>au condus la declararea unui element de infrastructură</w:t>
            </w:r>
          </w:p>
          <w:p>
            <w:pPr>
              <w:pStyle w:val="Normal"/>
              <w:jc w:val="both"/>
              <w:rPr/>
            </w:pPr>
            <w:r>
              <w:rPr/>
              <w:t>drept „infrastructură saturat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Coordonare</w:t>
            </w:r>
            <w:r>
              <w:rPr/>
              <w:t>” înseamnă procedura prin care administratorul infrastructurii şi solicitanţii încearcă să rezolve situaţiile cererilor concurente de rezervare pentru capacitatea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2. „coordonare” înseamnă procedura prin care administratorul infrastructurii și solicitanții încearcă să rezolve situațiile cererilor de rezervare concurente pentru capacitatea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Acord-cadru</w:t>
            </w:r>
            <w:r>
              <w:rPr/>
              <w:t>” înseamnă un acord general obligatoriu din punct de vedere juridic, încheiat în conformitate cu legislaţia în vigoare, care stabileşte drepturile şi obligaţiile unui solicitant şi ale administratorului infrastructurii cu privire la capacităţile de infrastructură care trebuie alocate şi la tarifele care se aplică pe o durată care depăşeşte o singură perioadă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3. „acord-cadru” înseamnă un acord general obligatoriu din</w:t>
            </w:r>
          </w:p>
          <w:p>
            <w:pPr>
              <w:pStyle w:val="Normal"/>
              <w:jc w:val="both"/>
              <w:rPr/>
            </w:pPr>
            <w:r>
              <w:rPr/>
              <w:t>punct de vedere juridic, încheiat în temeiul dreptului</w:t>
            </w:r>
          </w:p>
          <w:p>
            <w:pPr>
              <w:pStyle w:val="Normal"/>
              <w:jc w:val="both"/>
              <w:rPr/>
            </w:pPr>
            <w:r>
              <w:rPr/>
              <w:t>public sau privat, care stabilește drepturile și obligațiile</w:t>
            </w:r>
          </w:p>
          <w:p>
            <w:pPr>
              <w:pStyle w:val="Normal"/>
              <w:jc w:val="both"/>
              <w:rPr/>
            </w:pPr>
            <w:r>
              <w:rPr/>
              <w:t>unui solicitant și ale administratorului infrastructurii cu</w:t>
            </w:r>
          </w:p>
          <w:p>
            <w:pPr>
              <w:pStyle w:val="Normal"/>
              <w:jc w:val="both"/>
              <w:rPr/>
            </w:pPr>
            <w:r>
              <w:rPr/>
              <w:t>privire la capacitățile de infrastructură care trebuie alocate</w:t>
            </w:r>
          </w:p>
          <w:p>
            <w:pPr>
              <w:pStyle w:val="Normal"/>
              <w:jc w:val="both"/>
              <w:rPr/>
            </w:pPr>
            <w:r>
              <w:rPr/>
              <w:t>și la tarifarea care se aplică pe o durată care depășește o</w:t>
            </w:r>
          </w:p>
          <w:p>
            <w:pPr>
              <w:pStyle w:val="Normal"/>
              <w:jc w:val="both"/>
              <w:rPr/>
            </w:pPr>
            <w:r>
              <w:rPr/>
              <w:t>singură perioadă de valabilitate a graficului de circulaț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Capacitate de infrastructură</w:t>
            </w:r>
            <w:r>
              <w:rPr/>
              <w:t>” înseamnă posibilitatea de programare a traselor cerute pentru un segment de infrastructură pe o anumită perioad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4. „capacitate de infrastructură” înseamnă posibilitatea de</w:t>
            </w:r>
          </w:p>
          <w:p>
            <w:pPr>
              <w:pStyle w:val="Normal"/>
              <w:jc w:val="both"/>
              <w:rPr/>
            </w:pPr>
            <w:r>
              <w:rPr/>
              <w:t>programare a traselor cerute pentru un segment de infrastructură pe o anumită perioad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Reţea</w:t>
            </w:r>
            <w:r>
              <w:rPr/>
              <w:t>” înseamnă întreaga infrastructură feroviară administrată de 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5. „rețea” înseamnă întreaga infrastructură feroviară administrată de un administrator a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Document de referinţă al reţelei</w:t>
            </w:r>
            <w:r>
              <w:rPr/>
              <w:t>” înseamnă documentul prin care se precizează în mod detaliat regulile generale, termenele, procedurile şi criteriile pentru sistemele de tarifare şi de alocare a capacităţilor, inclusiv orice alte informaţii de acest fel necesare pentru a permite solicitarea capacităţilor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6. „document de referință al rețelei” înseamnă documentul</w:t>
            </w:r>
          </w:p>
          <w:p>
            <w:pPr>
              <w:pStyle w:val="Normal"/>
              <w:jc w:val="both"/>
              <w:rPr/>
            </w:pPr>
            <w:r>
              <w:rPr/>
              <w:t>prin care se precizează în mod detaliat regulile generale,</w:t>
            </w:r>
          </w:p>
          <w:p>
            <w:pPr>
              <w:pStyle w:val="Normal"/>
              <w:jc w:val="both"/>
              <w:rPr/>
            </w:pPr>
            <w:r>
              <w:rPr/>
              <w:t>termenele, procedurile și criteriile pentru sistemele de</w:t>
            </w:r>
          </w:p>
          <w:p>
            <w:pPr>
              <w:pStyle w:val="Normal"/>
              <w:jc w:val="both"/>
              <w:rPr/>
            </w:pPr>
            <w:r>
              <w:rPr/>
              <w:t>tarifare și de alocare a capacităților, inclusiv orice alte</w:t>
            </w:r>
          </w:p>
          <w:p>
            <w:pPr>
              <w:pStyle w:val="Normal"/>
              <w:jc w:val="both"/>
              <w:rPr/>
            </w:pPr>
            <w:r>
              <w:rPr/>
              <w:t>informații de acest fel necesare pentru a permite introducereacererilor de capacități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Trasă</w:t>
            </w:r>
            <w:r>
              <w:rPr/>
              <w:t>” înseamnă capacitatea de infrastructură necesară pentru a permite circulaţia unui tren între două puncte ale reţelei, în cursul unei perioade determin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7. „trasă” înseamnă capacitatea de infrastructură necesară</w:t>
            </w:r>
          </w:p>
          <w:p>
            <w:pPr>
              <w:pStyle w:val="Normal"/>
              <w:jc w:val="both"/>
              <w:rPr/>
            </w:pPr>
            <w:r>
              <w:rPr/>
              <w:t>pentru a permite circulația unui tren între două puncte</w:t>
            </w:r>
          </w:p>
          <w:p>
            <w:pPr>
              <w:pStyle w:val="Normal"/>
              <w:jc w:val="both"/>
              <w:rPr/>
            </w:pPr>
            <w:r>
              <w:rPr/>
              <w:t>ale rețelei, în cursul unei perioade determin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Grafic de circulaţie</w:t>
            </w:r>
            <w:r>
              <w:rPr/>
              <w:t>” înseamnă datele care definesc toate deplasările programate ale trenurilor şi ale materialului rulant pe infrastructura respectivă pe perioada de valabilitate a acestui graf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8. „grafic de circulație” înseamnă datele care definesc toate</w:t>
            </w:r>
          </w:p>
          <w:p>
            <w:pPr>
              <w:pStyle w:val="Normal"/>
              <w:jc w:val="both"/>
              <w:rPr/>
            </w:pPr>
            <w:r>
              <w:rPr/>
              <w:t>deplasările programate ale trenurilor și ale materialului</w:t>
            </w:r>
          </w:p>
          <w:p>
            <w:pPr>
              <w:pStyle w:val="Normal"/>
              <w:jc w:val="both"/>
              <w:rPr/>
            </w:pPr>
            <w:r>
              <w:rPr/>
              <w:t>rulant pe infrastructura respectivă pe perioada de valabilitate</w:t>
            </w:r>
          </w:p>
          <w:p>
            <w:pPr>
              <w:pStyle w:val="Normal"/>
              <w:jc w:val="both"/>
              <w:rPr/>
            </w:pPr>
            <w:r>
              <w:rPr/>
              <w:t>a acestui graf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Linie de garare</w:t>
            </w:r>
            <w:r>
              <w:rPr/>
              <w:t>” înseamnă liniile destinate în mod specific staţionării temporare a vehiculelor feroviare între două comenz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9. „linie de garare” înseamnă liniile destinate în mod specific garării temporare a vehiculelor feroviare între două</w:t>
            </w:r>
          </w:p>
          <w:p>
            <w:pPr>
              <w:pStyle w:val="Normal"/>
              <w:jc w:val="both"/>
              <w:rPr/>
            </w:pPr>
            <w:r>
              <w:rPr/>
              <w:t>come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360"/>
              <w:jc w:val="both"/>
              <w:rPr/>
            </w:pPr>
            <w:r>
              <w:rPr/>
              <w:t>„</w:t>
            </w:r>
            <w:r>
              <w:rPr>
                <w:b/>
              </w:rPr>
              <w:t>Întreţinere capitală</w:t>
            </w:r>
            <w:r>
              <w:rPr/>
              <w:t>” înseamnă lucrările care nu sunt efectuate de rutină, în cadrul operaţiunilor de zi cu zi, şi care necesită scoaterea vehiculului din funcţiu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30. „întreținere capitală” înseamnă lucrările care nu sunt</w:t>
            </w:r>
          </w:p>
          <w:p>
            <w:pPr>
              <w:pStyle w:val="Normal"/>
              <w:jc w:val="both"/>
              <w:rPr/>
            </w:pPr>
            <w:r>
              <w:rPr/>
              <w:t>efectuate de rutină, în cadrul operațiunilor de zi cu zi, și</w:t>
            </w:r>
          </w:p>
          <w:p>
            <w:pPr>
              <w:pStyle w:val="Normal"/>
              <w:jc w:val="both"/>
              <w:rPr/>
            </w:pPr>
            <w:r>
              <w:rPr/>
              <w:t>care necesită scoaterea vehiculului din funcț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w:t>
            </w:r>
          </w:p>
          <w:p>
            <w:pPr>
              <w:pStyle w:val="Normal"/>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CĂILOR FERATE Î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DEZVOLTAREA CĂILOR FERATE ÎN ROMAN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SECȚIUNEA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SECȚIUNEA 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Independența administră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Independența administră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ța întreprinderilor feroviare și a administratorilor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pt-BR"/>
              </w:rPr>
            </w:pPr>
            <w:r>
              <w:rPr>
                <w:lang w:val="pt-BR"/>
              </w:rPr>
              <w:t>Independența operatorilor de transport feroviar și a administratorilor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 Statele membre se asigură că, în ceea ce privește</w:t>
            </w:r>
          </w:p>
          <w:p>
            <w:pPr>
              <w:pStyle w:val="Normal"/>
              <w:jc w:val="both"/>
              <w:rPr/>
            </w:pPr>
            <w:r>
              <w:rPr/>
              <w:t>conducerea, administrarea și controlul intern al problemelor</w:t>
            </w:r>
          </w:p>
          <w:p>
            <w:pPr>
              <w:pStyle w:val="Normal"/>
              <w:jc w:val="both"/>
              <w:rPr/>
            </w:pPr>
            <w:r>
              <w:rPr/>
              <w:t xml:space="preserve">administrative, economice și contabile, întreprinderile feroviare deținute ori controlate, direct sau indirect, de statele membre au un statut independent în baza căruia ceea ce dețin, în special active, bugete și conturi, sunt separate de cele ale stat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peratorii de transport feroviar deţinuţi ori controlaţi, direct sau indirect, de către stat, au un statut independent în ceea ce priveşte conducerea, administrarea şi controlul intern al problemelor administrative, economice şi contabile, în baza căruia ceea ce deţin, în special active, bugete şi conturi, sunt separate de cele ale statulu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 Concomitent cu respectarea cadrului de tarifare și de</w:t>
            </w:r>
          </w:p>
          <w:p>
            <w:pPr>
              <w:pStyle w:val="Normal"/>
              <w:jc w:val="both"/>
              <w:rPr>
                <w:shd w:fill="FFFFFF" w:val="clear"/>
              </w:rPr>
            </w:pPr>
            <w:r>
              <w:rPr>
                <w:shd w:fill="FFFFFF" w:val="clear"/>
              </w:rPr>
              <w:t>alocare și a normelor specifice stabilite de statele membre, administratorul infrastructurii răspunde de conducere, administrare și de controlul inter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Concomitent cu respectarea cadrului de tarifare şi de alocare şi a normelor specifice stabilite prin legislaţia naţională, administratorul infrastructurii răspunde de propria conducere, administrare şi de controlul inter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5</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Administrarea întreprinderilor feroviare conform</w:t>
            </w:r>
          </w:p>
          <w:p>
            <w:pPr>
              <w:pStyle w:val="Normal"/>
              <w:jc w:val="both"/>
              <w:rPr>
                <w:shd w:fill="FFFFFF" w:val="clear"/>
              </w:rPr>
            </w:pPr>
            <w:r>
              <w:rPr>
                <w:shd w:fill="FFFFFF" w:val="clear"/>
              </w:rPr>
              <w:t>principiilor comerci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pPr>
            <w:r>
              <w:rPr>
                <w:b/>
                <w:lang w:val="ro-RO"/>
              </w:rPr>
              <w:t>Administrarea</w:t>
            </w:r>
            <w:r>
              <w:rPr>
                <w:shd w:fill="FFFFFF" w:val="clear"/>
                <w:lang w:val="pt-BR"/>
              </w:rPr>
              <w:t xml:space="preserve"> </w:t>
            </w:r>
            <w:r>
              <w:rPr>
                <w:b/>
                <w:lang w:val="ro-RO"/>
              </w:rPr>
              <w:t>operatorilor de transport feroviar conform principiilor comerciale</w:t>
            </w:r>
          </w:p>
          <w:p>
            <w:pPr>
              <w:pStyle w:val="Normal1"/>
              <w:spacing w:before="0" w:after="0"/>
              <w:jc w:val="both"/>
              <w:rPr>
                <w:b/>
                <w:b/>
                <w:lang w:val="ro-RO"/>
              </w:rPr>
            </w:pPr>
            <w:r>
              <w:rPr>
                <w:b/>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1) Statele permit întreprinderilor feroviare să își adapteze</w:t>
            </w:r>
          </w:p>
          <w:p>
            <w:pPr>
              <w:pStyle w:val="Normal1"/>
              <w:spacing w:before="0" w:after="0"/>
              <w:jc w:val="both"/>
              <w:rPr/>
            </w:pPr>
            <w:r>
              <w:rPr>
                <w:lang w:val="ro-RO"/>
              </w:rPr>
              <w:t xml:space="preserve">activitățile în funcție de piață și să gestioneze aceste activități în cadrul propriilor organisme administrative, în interesul furnizării de servicii eficiente și corespunzătoare la cel mai scăzut cost posibil pentru calitatea serviciului solicitat. </w:t>
            </w:r>
          </w:p>
          <w:p>
            <w:pPr>
              <w:pStyle w:val="Normal"/>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ii de transport feroviar îsi adaptează activitățile în funcţie de condițiile pietei și gestionează aceste activități sub responsabilitatea propriilor organisme de conducere, în interesul furnizării de servicii eficiente și corespunzătoare la cel mai scăzut cost posibil pentru calitatea serviciului solicitat. </w:t>
            </w:r>
            <w:r>
              <w:rPr>
                <w:lang w:val="fr-FR"/>
              </w:rPr>
              <w:t xml:space="preserve">Operatorii de transport feroviar sunt administraţi conform principiilor care se aplică societăţilor, indiferent de cine sunt deţinute. Acest lucru este valabil, de asemenea, şi pentru obligaţiile de serviciu public care le sunt impuse de către stat şi pentru contractele de servicii publice pe care le încheie cu autorităţile competente ale statulu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Întreprinderile feroviare sunt administrate conform principiilor care se aplică societăților comerciale, indiferent de cine sunt deținute. Acest lucru este valabil, de asemenea, și pentru obligațiile de serviciu public care le sunt impuse de statele membre și pentru contractele de servicii publice pe care le încheie cu autoritățile competente ale sta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Întreprinderile feroviare își întocmesc planurile de afaceri proprii, inclusiv programele de investiții și de finanțare. Respectivele planuri sunt concepute pentru a realiza, la nivelul întreprinderii, echilibrul financiar și alte obiective tehnice, comerciale și financiare ale gestiunii; planurile indică, de asemenea, mijloacele de atingere a acestor obiec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Operatorii de transport feroviar</w:t>
            </w:r>
            <w:r>
              <w:rPr>
                <w:lang w:val="fr-FR"/>
              </w:rPr>
              <w:t xml:space="preserve"> îşi întocmesc planurile de afaceri proprii, inclusiv programele de investiţii şi de finanţare. Respectivele planuri sunt concepute pentru a realiza, la nivelul societăţii, echilibrul financiar şi alte obiective tehnice, comerciale şi financiare ale gestiunii; planurile indică, de asemenea, mijloacele de atingere a acestor obiec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 </w:t>
            </w:r>
            <w:r>
              <w:rPr>
                <w:lang w:val="ro-RO"/>
              </w:rPr>
              <w:t>(3) Prin trimitere la orientările de politică generală emise de</w:t>
            </w:r>
          </w:p>
          <w:p>
            <w:pPr>
              <w:pStyle w:val="Normal1"/>
              <w:spacing w:before="0" w:after="0"/>
              <w:jc w:val="both"/>
              <w:rPr>
                <w:lang w:val="ro-RO"/>
              </w:rPr>
            </w:pPr>
            <w:r>
              <w:rPr>
                <w:lang w:val="ro-RO"/>
              </w:rPr>
              <w:t>fiecare stat membru și ținând cont de planurile și contractele</w:t>
            </w:r>
          </w:p>
          <w:p>
            <w:pPr>
              <w:pStyle w:val="Normal1"/>
              <w:spacing w:before="0" w:after="0"/>
              <w:jc w:val="both"/>
              <w:rPr/>
            </w:pPr>
            <w:r>
              <w:rPr>
                <w:lang w:val="ro-RO"/>
              </w:rPr>
              <w:t>naționale (care pot fi multianuale), inclusiv planurile de investiții și de finanțare, întreprinderile feroviare sunt, în special, lib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rin trimitere la orientările de politică generală emise de Ministerul Transporturilor şi ţinând cont de planurile şi contractele naţionale, care pot fi multianuale, inclusiv planurile de investiţii şi de finanţare operatorii de transport feroviar au dreptul: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a) să își stabilească organizarea internă, fără să aducă atingere dispozițiilor articolelor 7, 29 și 39;</w:t>
            </w:r>
          </w:p>
          <w:p>
            <w:pPr>
              <w:pStyle w:val="Normal"/>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2" w:leader="none"/>
              </w:tabs>
              <w:spacing w:before="0" w:after="120"/>
              <w:ind w:left="360" w:hanging="360"/>
              <w:jc w:val="both"/>
              <w:rPr/>
            </w:pPr>
            <w:r>
              <w:rPr/>
              <w:t>să îşi stabilească organizarea internă, fără să aducă atingere dispoziţiilor articolelor 7, 29 şi 39 din prezenta leg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b) să controleze furnizarea și scoaterea pe piață a serviciilor și să fixeze prețurile acestora;</w:t>
            </w:r>
          </w:p>
          <w:p>
            <w:pPr>
              <w:pStyle w:val="Normal"/>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2" w:leader="none"/>
              </w:tabs>
              <w:spacing w:before="0" w:after="120"/>
              <w:ind w:left="360" w:hanging="360"/>
              <w:jc w:val="both"/>
              <w:rPr/>
            </w:pPr>
            <w:r>
              <w:rPr/>
              <w:t>să controleze furnizarea şi scoaterea pe piaţă a serviciilor şi să fixeze preţurile acesto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c) să ia decizii privind personalul, activele și achizițiile prop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2" w:leader="none"/>
              </w:tabs>
              <w:spacing w:before="0" w:after="120"/>
              <w:ind w:left="360" w:hanging="360"/>
              <w:jc w:val="both"/>
              <w:rPr/>
            </w:pPr>
            <w:r>
              <w:rPr/>
              <w:t xml:space="preserve">să ia decizii privind personalul, activele şi achiziţiile propr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d) să își extindă cota de piață, să dezvolte noi tehnologii și noi servicii și să adopte orice tehnică managerială inovato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2" w:leader="none"/>
              </w:tabs>
              <w:spacing w:before="0" w:after="120"/>
              <w:ind w:left="360" w:hanging="360"/>
              <w:jc w:val="both"/>
              <w:rPr/>
            </w:pPr>
            <w:r>
              <w:rPr/>
              <w:t>să îşi extindă cota de piaţă, să dezvolte noi tehnologii şi noi servicii şi să adopte orice tehnică managerială inovato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e) să stabilească noi activități în domenii asociate domeniului ferovi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2" w:leader="none"/>
              </w:tabs>
              <w:spacing w:before="0" w:after="120"/>
              <w:ind w:left="360" w:hanging="360"/>
              <w:jc w:val="both"/>
              <w:rPr>
                <w:lang w:val="fr-FR"/>
              </w:rPr>
            </w:pPr>
            <w:r>
              <w:rPr>
                <w:lang w:val="fr-FR"/>
              </w:rPr>
              <w:t xml:space="preserve">să stabilească noi activităţi în domenii asociate domeniului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Acest alineat nu aduce atingere dispozițiilor Regulamentului</w:t>
            </w:r>
          </w:p>
          <w:p>
            <w:pPr>
              <w:pStyle w:val="Normal1"/>
              <w:spacing w:before="0" w:after="0"/>
              <w:jc w:val="both"/>
              <w:rPr>
                <w:lang w:val="ro-RO"/>
              </w:rPr>
            </w:pPr>
            <w:r>
              <w:rPr>
                <w:lang w:val="ro-RO"/>
              </w:rPr>
              <w:t>(CE) nr. 1370/20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4) În pofida alineatului (3), acționarii întreprinderilor</w:t>
            </w:r>
          </w:p>
          <w:p>
            <w:pPr>
              <w:pStyle w:val="Normal1"/>
              <w:spacing w:before="0" w:after="0"/>
              <w:jc w:val="both"/>
              <w:rPr>
                <w:lang w:val="ro-RO"/>
              </w:rPr>
            </w:pPr>
            <w:r>
              <w:rPr>
                <w:lang w:val="ro-RO"/>
              </w:rPr>
              <w:t>feroviare aflate în proprietate publică sau sub control public</w:t>
            </w:r>
          </w:p>
          <w:p>
            <w:pPr>
              <w:pStyle w:val="Normal1"/>
              <w:spacing w:before="0" w:after="0"/>
              <w:jc w:val="both"/>
              <w:rPr>
                <w:lang w:val="ro-RO"/>
              </w:rPr>
            </w:pPr>
            <w:r>
              <w:rPr>
                <w:lang w:val="ro-RO"/>
              </w:rPr>
              <w:t>pot solicita ca aprobarea lor prealabilă să fie necesară pentru</w:t>
            </w:r>
          </w:p>
          <w:p>
            <w:pPr>
              <w:pStyle w:val="Normal1"/>
              <w:spacing w:before="0" w:after="0"/>
              <w:jc w:val="both"/>
              <w:rPr>
                <w:lang w:val="ro-RO"/>
              </w:rPr>
            </w:pPr>
            <w:r>
              <w:rPr>
                <w:lang w:val="ro-RO"/>
              </w:rPr>
              <w:t>deciziile majore legate de gestionarea activității, în același mod cu acționarii societăților comerciale pe acțiuni, în temeiul dispozițiilor din dreptul societăților comerciale al statelor membre. Dispozițiile prezentului articol nu aduc atingere competențelor organismelor de supraveghere în temeiul dreptului societăților comerciale al statelor membre în ceea ce privește numirea membrilor consiliului de administraț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Acționarii operatorilor de transport feroviar deținuți  public sau sub control public pot solicita ca aprobarea lor prealabilă să fie necesară pentru deciziile majore legate de gestionarea activității, în același mod cu acționarii societăților comerciale pe acțiuni, în temeiul dispozițiilor legislației în vigoare aplicabile societăților comerciale.</w:t>
            </w:r>
          </w:p>
          <w:p>
            <w:pPr>
              <w:pStyle w:val="Normal"/>
              <w:jc w:val="both"/>
              <w:rPr/>
            </w:pPr>
            <w:r>
              <w:rPr/>
            </w:r>
          </w:p>
          <w:p>
            <w:pPr>
              <w:pStyle w:val="Normal"/>
              <w:rPr/>
            </w:pPr>
            <w:r>
              <w:rPr/>
              <w:t>(b) Dispozițiile prezentului alineat nu vor aduce atingere competențelor adunărilor generale ale acționarilor, stabilite potrivit legii, în ceea ce privește numirea membrilor consiliului de administraț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2</w:t>
            </w:r>
          </w:p>
          <w:p>
            <w:pPr>
              <w:pStyle w:val="Normal"/>
              <w:jc w:val="center"/>
              <w:rPr/>
            </w:pPr>
            <w:r>
              <w:rPr/>
              <w:t>Articolul 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Separarea între administrarea infrastructurii Și operațiunile</w:t>
            </w:r>
          </w:p>
          <w:p>
            <w:pPr>
              <w:pStyle w:val="Normal1"/>
              <w:spacing w:before="0" w:after="0"/>
              <w:jc w:val="both"/>
              <w:rPr>
                <w:lang w:val="ro-RO"/>
              </w:rPr>
            </w:pPr>
            <w:r>
              <w:rPr>
                <w:lang w:val="fr-FR"/>
              </w:rPr>
              <w:t>de transport Și diferitele tipuri de operațiuni de trans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ararea între administrarea infrastructurii şi operațiunile de transport şi diferitele tipuri de operațiuni de transport</w:t>
            </w:r>
          </w:p>
          <w:p>
            <w:pPr>
              <w:pStyle w:val="Normal"/>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Separarea cont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bCs/>
                <w:lang w:val="ro-RO"/>
              </w:rPr>
            </w:pPr>
            <w:r>
              <w:rPr>
                <w:b/>
                <w:bCs/>
              </w:rPr>
              <w:t>Separarea contu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1) Statele membre se asigură că se țin conturi de profituri și pierderi și bilanțuri separate și că acestea se publică, pe de o parte pentru activitățile legate de furnizarea serviciilor de transport de către întreprinderile feroviare și, pe de altă parte, pentru activitățile legate de administrarea infrastructurii feroviare. </w:t>
            </w:r>
            <w:r>
              <w:rPr>
                <w:lang w:val="fr-FR" w:eastAsia="en-US"/>
              </w:rPr>
              <w:t xml:space="preserve">Fondurile publice alocate unuia dintre aceste două sectoare de activitate nu sunt transferate celuilal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lang w:val="fr-FR"/>
              </w:rPr>
              <w:t xml:space="preserve">Infrastructura feroviară şi serviciile de transport feroviar se administrează în mod obligatoriu de către entităţi separate </w:t>
            </w:r>
            <w:r>
              <w:rPr/>
              <w:t>din punct de vedere juridic, decizional şi funcţional</w:t>
            </w:r>
            <w:r>
              <w:rPr>
                <w:lang w:val="fr-FR"/>
              </w:rPr>
              <w:t>. Această prevedere este aplicabilă şi pe sectoarele infrastructurii feroviare închiriate către alte societăți în vederea gestionării şi exploatării.</w:t>
            </w:r>
          </w:p>
          <w:p>
            <w:pPr>
              <w:pStyle w:val="Stiart"/>
              <w:spacing w:before="0" w:after="0"/>
              <w:jc w:val="both"/>
              <w:rPr>
                <w:b/>
                <w:b/>
                <w:bCs/>
                <w:lang w:val="ro-RO"/>
              </w:rPr>
            </w:pPr>
            <w:r>
              <w:rPr>
                <w:b/>
                <w:bCs/>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2) Statele membre pot prevedea, de asemenea, ca această separare să necesite organizarea unor departamente distincte în cadrul aceleiași întreprinderi sau ca infrastructura și serviciile de transport să fie administrate de entități separ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Operatorii de transport feroviar</w:t>
            </w:r>
            <w:r>
              <w:rPr>
                <w:bCs/>
              </w:rPr>
              <w:t xml:space="preserve"> şi administratorul infrastructurii au obligaţia să ţină şi să publice conturi de profituri şi pierderi şi bilanţuri separate, respectând prevederile legale în vigoare, pentru activităţile legate de furnizarea serviciilor de transport şi, respectiv, pentru activităţile legate de administrarea infrastructurii feroviare.</w:t>
            </w:r>
          </w:p>
          <w:p>
            <w:pPr>
              <w:pStyle w:val="Normal"/>
              <w:rPr/>
            </w:pPr>
            <w:r>
              <w:rPr>
                <w:bCs/>
              </w:rPr>
              <w:t xml:space="preserve">Fondurile publice plătite pentru </w:t>
            </w:r>
            <w:r>
              <w:rPr/>
              <w:t>furnizarea serviciilor de transport sau pentru administrarea infrastructurii feroviare nu pot fi transferate între cele două sectoare de activitate. Plata serviciilor livrate între entităţile feroviare nu este considerată transfer de fonduri publice, indiferent de provenienţa fondurilor cu care se efectuează plăţi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jc w:val="both"/>
              <w:rPr>
                <w:lang w:eastAsia="en-US"/>
              </w:rPr>
            </w:pPr>
            <w:r>
              <w:rPr>
                <w:lang w:eastAsia="en-US"/>
              </w:rPr>
              <w:t xml:space="preserve">(3) Statele membre se asigură că se țin și se publică conturi de profit și pierderi și bilanțuri separate, pe de o parte în legătură cu activitățile privind furnizarea serviciilor de transport feroviar de mărfuri și, pe de altă parte, în legătură cu activitățile privind furnizarea serviciilor de transport de călători. Fondurile publice plătite pentru activitățile legate de furnizarea serviciilor de transport ca servicii publice se prezintă separat, în conformitate cu articolul 7 din Regulamentul (CE) nr. 1370/2007, în contabilitatea aferentă și nu sunt transferate activităților legate de furnizarea altor servicii de transport sau altor activităț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Operatorii de transport feroviar </w:t>
            </w:r>
            <w:r>
              <w:rPr>
                <w:bCs/>
              </w:rPr>
              <w:t>au obligaţia să ţină şi să publice</w:t>
            </w:r>
            <w:r>
              <w:rPr/>
              <w:t xml:space="preserve"> conturi de profit şi pierderi şi bilanţuri separate, pe de o parte în legătură cu activităţile privind furnizarea serviciilor de transport feroviar de mărfuri şi, pe de altă parte, în legătură cu activităţile privind furnizarea serviciilor de transport de călători. Fondurile publice plătite pentru activităţile legate de furnizarea serviciilor de transport ca servicii publice se prezintă separat în contabilitatea aferentă, în conformitate cu articolul 7 din Regulamentul (CE) nr. 1370/2007, şi nu pot fi transferate activităţilor legate de furnizarea altor servicii de transport sau altor activ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 Conturile diferitelor sectoare de activitate menționate la alineatele (1) și (3) se țin în așa fel încât să permită monitorizarea interdicției de transfer al fondurilor publice plătite unui sector de activitate la un altul și monitorizarea utilizării veniturilor din tarifele de utilizare a infrastructurii și a excedentelor din alte activități comercia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ro-RO"/>
              </w:rPr>
            </w:pPr>
            <w:r>
              <w:rPr>
                <w:b/>
                <w:lang w:val="ro-RO"/>
              </w:rPr>
              <w:t>(4)</w:t>
            </w:r>
            <w:r>
              <w:rPr>
                <w:lang w:val="ro-RO"/>
              </w:rPr>
              <w:t xml:space="preserve"> </w:t>
            </w:r>
            <w:r>
              <w:rPr>
                <w:lang w:val="fr-FR"/>
              </w:rPr>
              <w:t>Conturile diferitelor sectoare de activitate menţionate la alineatul (3) se ţin în aşa fel încât să permită monitorizarea interdicţiei de transfer al fondurilor publice plătite unui sector de activitate către un altu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7</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bCs/>
                <w:lang w:val="en-US" w:eastAsia="en-US"/>
              </w:rPr>
              <w:t>Independența funcțiilor esențiale ale unui administrator de infrastructură</w:t>
            </w:r>
          </w:p>
          <w:p>
            <w:pPr>
              <w:pStyle w:val="Normal"/>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ța funcțiilor esențiale ale unui administrator de infrastructură</w:t>
            </w:r>
          </w:p>
          <w:p>
            <w:pPr>
              <w:pStyle w:val="Normal"/>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Statele membre se asigură că funcțiile esențiale care determină accesul echitabil și nediscriminatoriu la infrastructură sunt încredințate unor organisme sau firme care nu furnizează ele însele servicii de transport feroviar. Indiferent de structurile organizatorice, trebuie demonstrat că acest obiectiv a fost realiza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dministratorul infrastructurii feroviare are obligaţia de a asigura tuturor operatorilor de transport feroviar accesul echitabil şi nediscriminatoriu la infrastructură. În acest scop, administratorul infrastructurii feroviare trebuie să exercite următoarele funcţii esenţiale:</w:t>
            </w:r>
          </w:p>
          <w:p>
            <w:pPr>
              <w:pStyle w:val="Normal"/>
              <w:numPr>
                <w:ilvl w:val="0"/>
                <w:numId w:val="34"/>
              </w:numPr>
              <w:tabs>
                <w:tab w:val="clear" w:pos="708"/>
                <w:tab w:val="left" w:pos="540" w:leader="none"/>
              </w:tabs>
              <w:spacing w:before="0" w:after="120"/>
              <w:ind w:left="0" w:hanging="0"/>
              <w:jc w:val="both"/>
              <w:rPr/>
            </w:pPr>
            <w:r>
              <w:rPr/>
              <w:t>luarea deciziilor în legătură cu alocarea traselor, inclusiv definirea şi evaluarea disponibilităţii, precum şi alocarea efectivă a traselor individuale;</w:t>
            </w:r>
          </w:p>
          <w:p>
            <w:pPr>
              <w:pStyle w:val="Normal"/>
              <w:numPr>
                <w:ilvl w:val="0"/>
                <w:numId w:val="34"/>
              </w:numPr>
              <w:tabs>
                <w:tab w:val="clear" w:pos="708"/>
                <w:tab w:val="left" w:pos="540" w:leader="none"/>
              </w:tabs>
              <w:spacing w:before="0" w:after="120"/>
              <w:ind w:left="0" w:hanging="0"/>
              <w:jc w:val="both"/>
              <w:rPr/>
            </w:pPr>
            <w:r>
              <w:rPr/>
              <w:t>luarea deciziilor în legătură cu tarifarea utilizării infrastructurii, inclusiv stabilirea şi colectarea tarifelor, fără a aduce atingere articolului 29 alineatul (1);</w:t>
            </w:r>
          </w:p>
          <w:p>
            <w:pPr>
              <w:pStyle w:val="Normal"/>
              <w:rPr>
                <w:lang w:val="fr-FR"/>
              </w:rPr>
            </w:pPr>
            <w:r>
              <w:rPr>
                <w:lang w:val="fr-FR"/>
              </w:rPr>
              <w:t>Administratorul infrastructurii nu are dreptul de a efectua servicii de transport feroviar, cu excepţia transporturilor în interes propriu reglementate prin OUG nr 12/199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uncțiile esențiale su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2) Fără a aduce atingere dispoziţiilor  alineatului (1), Ministerul Transporturilor poate încredinţa unor </w:t>
            </w:r>
            <w:r>
              <w:rPr/>
              <w:t>operatori de transport feroviar</w:t>
            </w:r>
            <w:r>
              <w:rPr>
                <w:lang w:val="fr-FR"/>
              </w:rPr>
              <w:t xml:space="preserve"> sau oricărui alt organism responsabilitatea de a contribui la dezvoltarea infrastructurii feroviare, de exemplu prin investiţii, întreţinere şi/sau finanţare. Încredinţarea unei astfel de responsabilităţi nu trebuie să implice preluarea de către entitatea respectivă a funcţiilor de decizie privind administrarea sau dezvoltarea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 luarea deciziilor în legătură cu alocarea traselor, inclusiv definirea și evaluarea disponibilității, precum și alocarea efectivă a traselor individuale; ș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b) luarea deciziilor în legătură cu tarifarea utilizării infrastructurii, inclusiv stabilirea și colectarea tarifelor, fără a aduce atingere articolului 29 alineatul (1). </w:t>
            </w:r>
          </w:p>
          <w:p>
            <w:pPr>
              <w:pStyle w:val="Normal"/>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Cu toate acestea, statele membre pot încredința întreprinderilor feroviare sau oricărui alt organism responsabilitatea de a contribui la dezvoltarea infrastructurii feroviare, de exemplu prin investiții, întreținere și finanțare. </w:t>
            </w:r>
          </w:p>
          <w:p>
            <w:pPr>
              <w:pStyle w:val="Normal"/>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cazul în care administratorul infrastructurii, prin forma sa legală și din punct de vedere organizatoric sau decizional, nu este independent față de toate întreprinderile feroviare, funcțiile menționate în capitolul IV secțiunile 2 și 3 sunt preluate de un organism de tarifare și, respectiv, de un organism de alocare care sunt independente prin forma lor legală și din punct de vedere organizatoric și decizional față de orice întreprindere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tunci când dispozițiile capitolului IV secțiunile 2 și 3 se referă la funcțiile esențiale ale unui administrator de infrastructură, ele se înțeleg ca aplicându-se organismului de tarifare sau organismului de alocare pentru competențele lor respective în acest se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it-IT" w:eastAsia="en-US"/>
              </w:rPr>
            </w:pPr>
            <w:r>
              <w:rPr>
                <w:i/>
                <w:iCs/>
                <w:lang w:val="it-IT" w:eastAsia="en-US"/>
              </w:rPr>
              <w:t xml:space="preserve">SECȚIUNEA 3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 xml:space="preserve">Îmbunătățirea situației financiar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lang w:val="ro-RO" w:eastAsia="en-US"/>
              </w:rPr>
            </w:pPr>
            <w:r>
              <w:rPr>
                <w:i/>
                <w:iCs/>
                <w:lang w:val="ro-RO"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8</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Finanțarea administratorului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b/>
                <w:bCs/>
              </w:rPr>
              <w:t>Finanțarea administratorului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 xml:space="preserve">(1) Statele membre dezvoltă infrastructura lor națională de cale ferată, ținând cont, acolo unde este cazul, de nevoile generale ale Uniunii, inclusiv de necesitatea de a coopera cu țări terțe învecinate. În acest scop, după consultarea părților interesate, statele membre publică până la 16 decembrie 2014 o strategie indicativă de dezvoltare a infrastructurii feroviare în vederea satisfacerii necesităților viitoare de mobilitate, în ceea ce privește întreținerea, reînnoirea și dezvoltarea infrastructurii, pe baza unei finanțări sustenabile a sistemului feroviar. Strategia respectivă acoperă o perioadă de cel puțin cinci ani și este reînnoibi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lang w:val="ro-RO"/>
              </w:rPr>
            </w:pPr>
            <w:r>
              <w:rPr>
                <w:lang w:val="ro-RO"/>
              </w:rPr>
              <w:t>(1) </w:t>
            </w:r>
            <w:r>
              <w:rPr>
                <w:lang w:val="fr-FR"/>
              </w:rPr>
              <w:t xml:space="preserve">Statul român, prin Ministerul Transporturilor, asigură dezvoltarea infrastructurii naţionale de cale ferată pe baza unei finanţări sustenabile a sistemului feroviar, ţinând cont de necesităţile pieţei interne a transporturilor şi de nevoile generale ale Uniunii Europene, inclusiv de necesitatea de a coopera cu statele vecine care nu sunt membre ale Uniunii. În acest scop, Ministerul Transporturilor, cu consultarea  administratorului infrastructurii, elaborează strategia indicativă de dezvoltare a infrastructurii în vederea satisfacerii necesităţilor viitoare de mobilitate, în ceea ce priveşte întreţinerea, reînnoirea şi dezvoltarea infrastructurii. Strategia respectivă acoperă o perioadă de cel puţin cinci ani şi este reînnoibilă. După consultarea părţilor interesate, această strategie se publică de către </w:t>
            </w:r>
            <w:r>
              <w:rPr>
                <w:lang w:val="it-IT"/>
              </w:rPr>
              <w:t>Ministerul Transporturilor şi</w:t>
            </w:r>
            <w:r>
              <w:rPr>
                <w:lang w:val="fr-FR"/>
              </w:rPr>
              <w:t xml:space="preserve"> se transmite  Comisiei Europe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lang w:eastAsia="en-US"/>
              </w:rPr>
              <w:t xml:space="preserve"> </w:t>
            </w:r>
            <w:r>
              <w:rPr>
                <w:lang w:eastAsia="en-US"/>
              </w:rPr>
              <w:t xml:space="preserve">(2) Având în vedere articolele 93, 107 și 108 din TFUE, statele membre pot de asemenea acorda administratorului infrastructurii finanțări la un nivel corespunzător cu funcțiile acestuia, astfel cum sunt menționate la articolul 3 punctul 2, cu dimensiunea infrastructurii și cu necesitățile financiare, în special pentru acoperirea investițiilor noi. </w:t>
            </w:r>
            <w:r>
              <w:rPr>
                <w:lang w:val="it-IT" w:eastAsia="en-US"/>
              </w:rPr>
              <w:t>Statele membre pot decide să finanțeze aceste investiții prin alte mijloace decât finanțarea directă din partea statului. În orice caz, statele membre respectă cerințele menționate la alineatul (4) din prezentul arti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eastAsia="en-US"/>
              </w:rPr>
            </w:pPr>
            <w:r>
              <w:rPr>
                <w:b/>
                <w:b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rPr>
              <w:t xml:space="preserve">(2) </w:t>
            </w:r>
            <w:r>
              <w:rPr/>
              <w:t>Ministerul Transporturilor asigură administratorului infrastructurii, în conformitate cu legislaţia naţională şi cu articolele 93, 107 şi 108 din TFUE, finanţări la un nivel corespunzător cu funcţiile acestuia, astfel cum sunt menţionate la articolul 3 punctul 2, cu dimensiunea infrastructurii şi cu necesităţile financiare, în special pentru acoperirea investiţiilor noi. Statul român, prin Ministerul Transporturilor şi prin Ministerul Finanţelor Publice, poate decide să finanţeze aceste investiţii prin alte mijloace decât finanţarea directă din partea statului. În orice caz, Ministerul Transporturilor şi Ministerul Finanţelor Publice asigură respectarea cerinţelor menţionate la alineatul (4) din prezentul artico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 xml:space="preserve">(3) În cadrul politicii generale stabilite de statul membru în cauză și ținând cont de strategia menționată la alineatul (1) și de finanțarea asigurată de statul membru, menționată la alineatul (2), administratorul infrastructurii adoptă un plan de afaceri care să includă programele de investiții și de finanțare. Planul se întocmește astfel încât să asigure utilizarea, furnizarea și dezvoltarea optimă și eficientă a infrastructurii, concomitent cu asigurarea unui echilibru financiar și punerea la dispoziție a mijloacelor necesare pentru realizarea acestor obiective. Administratorul infrastructurii se asigură că solicitanții cunoscuți și solicitanții potențiali, la solicitarea acestora, au acces la informații relevante și li se acordă posibilitatea de a își exprima opiniile cu privire la conținutul planului de afaceri în ceea ce privește condițiile de acces și de utilizare, precum și natura, furnizarea și dezvoltarea infrastructurii, înainte de aprobarea acestuia de către administratorul infrastructur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fr-FR"/>
              </w:rPr>
              <w:t>În cadrul politicii generale stabilite de Ministerul Transporturilor şi ţinând cont de strategia menţionată la alineatul (1) şi de finanţarea asigurată de stat, menţionată la alineatul (2), administratorul infrastructurii adoptă un plan de afaceri care să includă programele de investiţii şi de finanţare.</w:t>
            </w:r>
            <w:r>
              <w:rPr/>
              <w:t xml:space="preserve"> Planul se întocmeşte astfel încât să asigure utilizarea, punerea la dispoziţie şi dezvoltarea optimă şi eficientă a infrastructurii, concomitent cu asigurarea echilibrului financiar şi punerea la dispoziţie a mijloacelor necesare pentru realizarea acestor obiective. </w:t>
            </w:r>
            <w:r>
              <w:rPr>
                <w:lang w:val="fr-FR"/>
              </w:rPr>
              <w:t>Administratorul infrastructurii asigură solicitanţilor interesaţi, la cererea acestora, acces la informaţii relevante şi posibilitatea de a îşi exprima opiniile cu privire la conţinutul planului de afaceri în ceea ce priveşte condiţiile de acces şi de utilizare, precum şi natura, furnizarea şi dezvoltarea infrastructurii, înainte de aprobarea acestuia de către 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Statele membre trebuie să se asigure că, în condiții normale de activitate și pe o perioadă rezonabilă care nu depășește cinci ani, conturile de profit și pierderi ale unui administrator al infrastructurii prezintă cel puțin un echilibru între venitul rezultat din tarifele de utilizare a infrastructurii, excedentul rezultat din alte activități comerciale, veniturile nerambursabile din surse private și finanțările din partea statului, pe de o parte, incluzând plățile în avans de la stat, dacă este cazul, și, pe de altă parte, cheltuielile cu infrastructur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w:t>
            </w:r>
            <w:r>
              <w:rPr>
                <w:lang w:val="fr-FR"/>
              </w:rPr>
              <w:t>Î</w:t>
            </w:r>
            <w:r>
              <w:rPr/>
              <w:t>n condiţii normale de activitate ş</w:t>
            </w:r>
            <w:r>
              <w:rPr>
                <w:lang w:val="fr-FR"/>
              </w:rPr>
              <w:t>i pe o perioadă rezonabilă care nu depăşeşte cinci ani</w:t>
            </w:r>
            <w:r>
              <w:rPr/>
              <w:t>, conturile de profit şi pierderi ale administratorului infrastructurii trebuie să prezinte cel puţin un echilibru între venitul rezultat din tarifele de utilizare a infrastructurii, excedentul rezultat din alte activităţi comerciale, veniturile nerambursabile din surse private şi finanţările din partea statului, pe de o parte, incluzând plăţile în avans de la stat, dacă este cazul, şi, pe de altă parte, cheltuielile cu infrastructura. În acest scop, în cadrul contractului de activitate încheiat între Ministerul Transporturilor şi administratorul infrastructurii, se va stabili finanţarea necesară din partea statului astfel încât să asigure realizarea acestui echilibru, iar Ministerul Finanţelor Publice va asigura alocarea fondurilor necesare inclusiv, atunci când este cazul, pe baza unor bugete multianuale.</w:t>
            </w:r>
          </w:p>
          <w:p>
            <w:pPr>
              <w:pStyle w:val="Normal"/>
              <w:rPr/>
            </w:pPr>
            <w:r>
              <w:rPr>
                <w:lang w:val="fr-FR"/>
              </w:rPr>
              <w:t>Fără să aducă atingere obiectivului pe termen lung privind acoperirea de către utilizatori a costurilor infrastructurii pentru toate modurile de transport, pe baza unei concurenţe loiale şi nediscriminatorii între diversele moduri de transport, în cazul în care transportul feroviar poate concura cu alte moduri de transport în cadrul de tarifare prevăzut la articolele 31 şi 32, Ministerul Transporturilor poate cere administratorului infrastructurii să-şi echilibreze conturile fără a apela la finanţarea statului</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Fără să aducă atingere obiectivului posibil pe termen lung privind acoperirea de către utilizator a costurilor infrastructurii pentru toate modurile de transport, pe baza unei concurențe loiale și nediscriminatorii între diversele moduri de transport, în cazul în care transportul feroviar poate concura cu alte moduri de transport, în cadrul de tarifare prevăzut la articolele 31 și 32, un stat membru poate cere administratorului infrastructurii să-și echilibreze conturile fără a apela la finanțarea sta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9</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 xml:space="preserve">Reducerea transparentă a datorii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pPr>
            <w:r>
              <w:rPr>
                <w:b/>
                <w:lang w:val="ro-RO"/>
              </w:rPr>
              <w:t>Reducerea transparentă a datoriilor</w:t>
            </w:r>
            <w:r>
              <w:rPr>
                <w:b/>
                <w:bCs/>
                <w:lang w:val="ro-RO"/>
              </w:rPr>
              <w:t xml:space="preserve"> </w:t>
            </w:r>
          </w:p>
          <w:p>
            <w:pPr>
              <w:pStyle w:val="Stiart"/>
              <w:spacing w:before="0" w:after="0"/>
              <w:jc w:val="center"/>
              <w:rPr>
                <w:b/>
                <w:b/>
                <w:bCs/>
                <w:lang w:val="ro-RO"/>
              </w:rPr>
            </w:pPr>
            <w:r>
              <w:rPr>
                <w:b/>
                <w:bCs/>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Fără a aduce atingere regulilor Uniunii în domeniul ajutoarelor de stat și în conformitate cu articolele 93, 107 și 108 din TFUE, statele membre instituie mecanismele adecvate care să contribuie la reducerea îndatorării întreprinderilor feroviare, aflate în proprietate publică sau sub control public, la un nivel care nu afectează o bună gestiune financiară și care le îmbunătățește situația financ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ără a aduce atingere regulilor Uniunii Europene în domeniul ajutoarelor de stat şi în conformitate cu articolele 93, 107 şi 108 din TFUE, Ministerul Transporturilor instituie mecanismele adecvate care să contribuie la reducerea îndatorării operatorilor de transport feroviar aflaţi în proprietate publică sau sub control public, la un nivel care nu afectează o bună gestiune financiară şi care le îmbunătăţeşte situaţia financiară. Mecanismele vor fi prevăzute printr-o Hotărare de Guver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 În scopurile menționate la alineatul (1), statele membre pot solicita stabilirea unei unități separate de amortizare a datoriilor în cadrul departamentelor contabile ale acestor întreprinderi feroviare. </w:t>
            </w:r>
          </w:p>
          <w:p>
            <w:pPr>
              <w:pStyle w:val="Normal"/>
              <w:jc w:val="both"/>
              <w:rPr/>
            </w:pPr>
            <w:r>
              <w:rPr>
                <w:lang w:eastAsia="en-US"/>
              </w:rPr>
              <w:t xml:space="preserve">Bilanțul unității poate fi încărcat cu toate împrumuturile luate de întreprinderea feroviară pentru a finanța atât investiția, cât și pentru a acoperi cheltuielile de funcționare în exces, care rezultă din activitățile de transport feroviar sau din administrarea infrastructurii feroviare, până în momentul în care respectivele împrumuturi sunt stinse. </w:t>
            </w:r>
            <w:r>
              <w:rPr>
                <w:lang w:val="en-US" w:eastAsia="en-US"/>
              </w:rPr>
              <w:t xml:space="preserve">Datoriile care provin din operațiunile filialelor nu sunt luate în consider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3) Alineatele (1) și (2) se aplică exclusiv datoriilor sau dobânzilor generate de datoriile contractate de întreprinderi feroviare aflate în proprietate publică sau sub control public până la data deschiderii pieței pentru o parte sau pentru totalitatea serviciilor de transport feroviar în statul membru vizat și, în orice caz, până la 15 martie 2001 sau după data aderării la Uniune în cazul statelor membre care au aderat după data respectiv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bCs/>
                <w:lang w:val="ro-RO"/>
              </w:rPr>
            </w:pPr>
            <w:r>
              <w:rPr>
                <w:b/>
                <w:bCs/>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it-IT" w:eastAsia="en-US"/>
              </w:rPr>
            </w:pPr>
            <w:r>
              <w:rPr>
                <w:i/>
                <w:iCs/>
                <w:lang w:val="it-IT" w:eastAsia="en-US"/>
              </w:rPr>
              <w:t xml:space="preserve">SECȚIUNEA 4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 xml:space="preserve">Accesul la infrastructura Și serviciile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Accesul la infrastructura și serviciile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it-IT" w:eastAsia="en-US"/>
              </w:rPr>
            </w:pPr>
            <w:r>
              <w:rPr>
                <w:b/>
                <w:bCs/>
                <w:i/>
                <w:iCs/>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iCs/>
                <w:lang w:val="en-US" w:eastAsia="en-US"/>
              </w:rPr>
              <w:t xml:space="preserve">Articolul 10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highlight w:val="yellow"/>
                <w:lang w:val="ro-RO"/>
              </w:rPr>
            </w:pPr>
            <w:r>
              <w:rPr>
                <w:highlight w:val="yellow"/>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en-US"/>
              </w:rPr>
            </w:pPr>
            <w:r>
              <w:rPr>
                <w:b/>
                <w:bCs/>
                <w:lang w:val="fr-FR" w:eastAsia="en-US"/>
              </w:rPr>
              <w:t xml:space="preserve">Condițiile de acces la infrastructura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Condițiile de acces la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eastAsia="en-US"/>
              </w:rPr>
            </w:pPr>
            <w:r>
              <w:rPr>
                <w:lang w:eastAsia="en-US"/>
              </w:rPr>
              <w:t>(1) Întreprinderilor feroviare li se acordă, în condiții echitabile, nediscriminatorii și transparente, dreptul de acces la infrastructurile feroviare ale tuturor statelor membre, în vederea operării oricărui tip de servicii de transport feroviar de mărfuri. Respectivul drept include accesul la infrastructura care conectează porturile maritime și interioare și la alte infrastructuri de servicii menționate la punctul 2 din anexa II și la infrastructura care deservește sau ar putea deservi mai mult de un client fi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eastAsia="en-US"/>
              </w:rPr>
            </w:pPr>
            <w:r>
              <w:rPr>
                <w:b/>
                <w:bCs/>
                <w:i/>
                <w:i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fr-FR"/>
              </w:rPr>
              <w:t>Operatorilor de transport feroviar li se acordă, în condiţii echitabile, nediscriminatorii şi transparente, dreptul de acces la infrastructura feroviară din Romania, în vederea operării oricărui tip de servicii de transport feroviar de m</w:t>
            </w:r>
            <w:r>
              <w:rPr/>
              <w:t>ărfuri.</w:t>
            </w:r>
            <w:r>
              <w:rPr>
                <w:lang w:val="fr-FR"/>
              </w:rPr>
              <w:t xml:space="preserve">  Respectivul drept include accesul la infrastructura care conectează porturile maritime şi interioare şi la alte infrastructuri de servicii menţionate la punctul 2 din anexa II şi la infrastructura care deserveşte sau ar putea deservi mai mult de un client fin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2) Întreprinderile feroviare primesc dreptul de acces la infrastructura feroviară a tuturor statelor membre în scopul operării unui serviciu de transport internațional de călători. Pe parcursul derulării unui serviciu de transport internațional de călători, întreprinderile feroviare au dreptul să îmbarce călători din orice stație situată pe ruta internațională respectivă și să îi debarce în altă stație, inclusiv în stații situate în același stat membru. </w:t>
            </w:r>
            <w:r>
              <w:rPr>
                <w:lang w:val="fr-FR" w:eastAsia="en-US"/>
              </w:rPr>
              <w:t xml:space="preserve">Respectivul drept include accesul la infrastructura care conectează infrastructurile de servicii menționate la punctul 2 din anexa II. </w:t>
            </w:r>
          </w:p>
          <w:p>
            <w:pPr>
              <w:pStyle w:val="Normal"/>
              <w:autoSpaceDE w:val="false"/>
              <w:rPr>
                <w:lang w:val="fr-FR" w:eastAsia="en-US"/>
              </w:rPr>
            </w:pPr>
            <w:r>
              <w:rPr>
                <w:lang w:val="fr-FR" w:eastAsia="en-US"/>
              </w:rPr>
              <w:t xml:space="preserve"> </w:t>
            </w:r>
          </w:p>
          <w:p>
            <w:pPr>
              <w:pStyle w:val="Normal"/>
              <w:jc w:val="both"/>
              <w:rPr>
                <w:lang w:val="fr-FR" w:eastAsia="en-US"/>
              </w:rPr>
            </w:pPr>
            <w:r>
              <w:rPr>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r>
              <w:rPr>
                <w:lang w:val="fr-FR"/>
              </w:rPr>
              <w:t xml:space="preserve">Operatorilor de transport feroviar li se acordă dreptul de acces la infrastructura feroviară din România în scopul operării unui serviciu de transport internaţional de călători. </w:t>
            </w:r>
            <w:r>
              <w:rPr/>
              <w:t xml:space="preserve">Pe parcursul derulării unui serviciu de transport internaţional de călători, operatorii de transport feroviar au dreptul să îmbarce călători din orice staţie situată pe ruta internaţională respectivă şi să îi debarce în altă staţie, inclusiv în staţii situate pe teritoriul României. </w:t>
            </w:r>
            <w:r>
              <w:rPr>
                <w:lang w:val="fr-FR"/>
              </w:rPr>
              <w:t xml:space="preserve">Respectivul drept include accesul la infrastructura care conectează infrastructurile de servicii menţionate la punctul 2 din anexa 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În urma unei solicitări înaintate de către autoritățile competente sau de către întreprinderile feroviare interesate, organismul sau organismele de reglementare competente menționate la articolul 55 trebuie să stabilească dacă scopul principal al serviciului prestat este acela de a transporta călători între stații situate în state membre diferi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w:t>
            </w:r>
            <w:r>
              <w:rPr>
                <w:lang w:val="fr-FR"/>
              </w:rPr>
              <w:t>În urma unei solicitări înaintate de către autorităţile competente sau de către operatorii de transport feroviar interesaţi, Consiliul de Supraveghere din domeniul feroviar trebuie să stabilească dacă scopul principal al serviciului prestat este acela de a transporta călători între staţii situate pe teritoriul unor state membre diferi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Pe baza experienței acumulate de organismele de reglementare, de autoritățile competente și de întreprinderile feroviare și a activităților rețelei menționate la articolul 57 alineatul (1), Comisia adoptă până la 16 decembrie 2016 măsuri care să stabilească detaliile procedurii și criteriile care trebuie urmate în vederea aplicării alineatului (3) din prezentul articol. </w:t>
            </w:r>
            <w:r>
              <w:rPr>
                <w:lang w:val="fr-FR" w:eastAsia="en-US"/>
              </w:rPr>
              <w:t>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Măsurile care stabilesc detaliile procedurii şi criteriile care trebuie urmate în vederea aplicării alineatului (3) din prezentul articol vor fi adoptate în conformitate cu actele de punere în aplicare adoptate de Comisia Europeană.</w:t>
            </w:r>
          </w:p>
          <w:p>
            <w:pPr>
              <w:pStyle w:val="Normal1"/>
              <w:spacing w:before="0" w:after="0"/>
              <w:jc w:val="both"/>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1</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eastAsia="en-US"/>
              </w:rPr>
              <w:t>Limitarea dreptului de acces și a dreptului de îmbarcare și debarcare a călăto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fr-FR"/>
              </w:rPr>
              <w:t>Limitarea dreptului de acces și a dreptului de îmbarcare și debarcare a călăto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Statele membre pot limita dreptul de acces prevăzut la articolul 10 la serviciile operate între un punct de plecare și o destinație care fac obiectul unuia sau mai multor contracte de servicii publice care sunt în conformitate cu dreptul Uniunii. O astfel de limitare nu are efectul de a restrânge dreptul de îmbarcare a călătorilor în orice stație situată pe ruta unui serviciu internațional și de debarcare a acestora în altă stație, inclusiv în stațiile situate în același stat membru, cu excepția cazului în care exercitarea acestui drept ar periclita echilibrul economic al unui contract de servic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fr-FR"/>
              </w:rPr>
              <w:t>Ministerul Transporturilor, cu acordul Consiliului de Supraveghere din domeniul feroviar, poate limita dreptul de acces prevăzut la articolul 10 la serviciile operate între un punct de plecare şi o destinaţie care fac obiectul unuia sau mai multor contracte de servicii publice de transport care sunt în conformitate cu legislaţia europeană. O astfel de limitare nu are efectul de a restrânge dreptul de îmbarcare a călătorilor în orice staţie situată pe ruta unui serviciu internaţional şi de debarcare a acestora în altă staţie, inclusiv in cadrul aceluiasi stat, cu excepţia cazului în care exercitarea acestui drept ar periclita echilibrul economic al unui astfel de contract de servicii publice.</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Organismul sau organismele de reglementare menționate la articolul 55 stabilesc, pe baza unei analize economice obiective și a unor criterii predeterminate, dacă echilibrul economic al contractului de servicii publice ar fi periclitat, în urma unei solicitări din partea oricăreia dintre următoare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Consiliul de Supraveghere din domeniul feroviar stabileşte, pe baza unei analize economice obiective şi a unor criterii predeterminate stabilite în condiţiile legii, dacă echilibrul economic al contractului de servicii publice ar fi periclitat, în urma unei solicitări din partea oricăreia dintre entităţile următoare:</w:t>
            </w:r>
          </w:p>
          <w:p>
            <w:pPr>
              <w:pStyle w:val="Normal"/>
              <w:numPr>
                <w:ilvl w:val="0"/>
                <w:numId w:val="31"/>
              </w:numPr>
              <w:tabs>
                <w:tab w:val="clear" w:pos="708"/>
              </w:tabs>
              <w:spacing w:before="0" w:after="120"/>
              <w:ind w:left="540" w:hanging="360"/>
              <w:jc w:val="both"/>
              <w:rPr/>
            </w:pPr>
            <w:r>
              <w:rPr/>
              <w:t>Ministerul Transporturilor şi/sau</w:t>
            </w:r>
            <w:r>
              <w:rPr>
                <w:lang w:val="fr-FR"/>
              </w:rPr>
              <w:t xml:space="preserve"> autorităţile competente care au atribuit contractul de servicii publice;</w:t>
            </w:r>
          </w:p>
          <w:p>
            <w:pPr>
              <w:pStyle w:val="Normal"/>
              <w:numPr>
                <w:ilvl w:val="0"/>
                <w:numId w:val="31"/>
              </w:numPr>
              <w:tabs>
                <w:tab w:val="clear" w:pos="708"/>
              </w:tabs>
              <w:spacing w:before="0" w:after="120"/>
              <w:ind w:left="540" w:hanging="360"/>
              <w:jc w:val="both"/>
              <w:rPr/>
            </w:pPr>
            <w:r>
              <w:rPr/>
              <w:t>oricare altă autoritate competentă interesată care are dreptul de a limita accesul în înţelesul prezentului articol;</w:t>
            </w:r>
          </w:p>
          <w:p>
            <w:pPr>
              <w:pStyle w:val="Normal"/>
              <w:numPr>
                <w:ilvl w:val="0"/>
                <w:numId w:val="31"/>
              </w:numPr>
              <w:tabs>
                <w:tab w:val="clear" w:pos="708"/>
              </w:tabs>
              <w:spacing w:before="0" w:after="120"/>
              <w:ind w:left="540" w:hanging="360"/>
              <w:jc w:val="both"/>
              <w:rPr/>
            </w:pPr>
            <w:r>
              <w:rPr/>
              <w:t>administratorul infrastructurii;</w:t>
            </w:r>
          </w:p>
          <w:p>
            <w:pPr>
              <w:pStyle w:val="Normal"/>
              <w:numPr>
                <w:ilvl w:val="0"/>
                <w:numId w:val="31"/>
              </w:numPr>
              <w:tabs>
                <w:tab w:val="clear" w:pos="708"/>
              </w:tabs>
              <w:spacing w:before="0" w:after="120"/>
              <w:ind w:left="540" w:hanging="360"/>
              <w:jc w:val="both"/>
              <w:rPr/>
            </w:pPr>
            <w:r>
              <w:rPr/>
              <w:t>operatorul de transport feroviar care execută contractul de servicii publice.</w:t>
            </w:r>
          </w:p>
          <w:p>
            <w:pPr>
              <w:pStyle w:val="Normal"/>
              <w:rPr/>
            </w:pPr>
            <w:r>
              <w:rPr>
                <w:lang w:val="fr-FR"/>
              </w:rPr>
              <w:t xml:space="preserve">La solicitarea Consiliului de Supraveghere din domeniul feroviar, autorităţile competente şi operatorii de transport feroviar care prestează aceste servicii publice pun la dispoziţie informaţiile solicitate, în limite rezonabile pentru a putea lua o decizie. </w:t>
            </w:r>
            <w:r>
              <w:rPr/>
              <w:t>Consiliul de Supraveghere analizează informaţiile puse la dispoziţie de aceste părţi şi, după caz, solicită orice informaţii relevante de la toate părţile implicate şi iniţiază consultarea acestora în termen de 30 zile de la primirea solicitării. Consiliul de Supraveghere trebuie să consulte toate părţile implicate, după caz, şi să informeze părţile cu privire la decizia sa motivată într-un termen predeterminat şi rezonabil şi, în orice caz, în maximum şase săptămâni de la primirea tuturor informaţiilor relevan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en-US"/>
              </w:rPr>
            </w:pPr>
            <w:r>
              <w:rPr>
                <w:lang w:val="fr-FR" w:eastAsia="en-US"/>
              </w:rPr>
              <w:t xml:space="preserve">(a) autorității sau autorităților competente care au atribuit contractul de servicii public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lang w:val="it-IT" w:eastAsia="en-US"/>
              </w:rPr>
              <w:t xml:space="preserve">(b) oricărei alte autorități competente interesate care are dreptul de a limita accesul în înțelesul prezentului artico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it-IT"/>
              </w:rPr>
            </w:pPr>
            <w:r>
              <w:rPr>
                <w:lang w:val="it-IT"/>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lang w:val="it-IT" w:eastAsia="en-US"/>
              </w:rPr>
              <w:t xml:space="preserve">(c) administratorului infrastructur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en-US"/>
              </w:rPr>
            </w:pPr>
            <w:r>
              <w:rPr>
                <w:lang w:val="pt-BR" w:eastAsia="en-US"/>
              </w:rPr>
              <w:t>(d) întreprinderii feroviare care execută contractul de servic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en-US"/>
              </w:rPr>
            </w:pPr>
            <w:r>
              <w:rPr>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o-RO"/>
              </w:rPr>
            </w:pPr>
            <w:r>
              <w:rPr>
                <w:rFonts w:cs="Times New Roman" w:ascii="Times New Roman" w:hAnsi="Times New Roman"/>
                <w:lang w:val="ro-RO"/>
              </w:rPr>
              <w:t xml:space="preserve">Autoritățile competente și întreprinderile feroviare care prestează aceste servicii publice pun la dispoziția organismului sau organismelor de reglementare competente informațiile necesare în limite rezonabile pentru a putea lua o decizie. Organismul de reglementare analizează informațiile puse la dispoziție de aceste părți și, după caz, solicită orice informații relevante de la toate părțile implicate și inițiază consultarea acestora în termen de o lună de la primirea solicitării. Organismul de reglementare trebuie să consulte toate părțile implicate, după caz, și să informeze părțile cu privire la decizia sa motivată într-un termen predeterminat și rezonabil și, în orice caz, în maximum șase săptămâni de la primirea tuturor informațiilor relevan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lang w:val="it-IT"/>
              </w:rPr>
            </w:pPr>
            <w:r>
              <w:rPr>
                <w:lang w:val="it-IT"/>
              </w:rPr>
            </w:r>
          </w:p>
          <w:p>
            <w:pPr>
              <w:pStyle w:val="Normal1"/>
              <w:spacing w:before="280" w:after="0"/>
              <w:jc w:val="both"/>
              <w:rPr>
                <w:lang w:val="it-IT"/>
              </w:rPr>
            </w:pPr>
            <w:r>
              <w:rPr>
                <w:lang w:val="it-IT"/>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o-RO"/>
              </w:rPr>
            </w:pPr>
            <w:r>
              <w:rPr>
                <w:rFonts w:cs="Times New Roman" w:ascii="Times New Roman" w:hAnsi="Times New Roman"/>
                <w:lang w:val="ro-RO"/>
              </w:rPr>
              <w:t xml:space="preserve">(3) Organismul de reglementare prezintă motivele care stau la baza deciziei sale și specifică termenul și condițiile în care oricare dintre entitățile de mai jos poate solicita reconsiderarea deciz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Consiliul de Supraveghere din domeniul feroviar prezintă motivele care stau la baza deciziei sale şi specifică termenul şi condiţiile în care oricare dintre entităţile de mai jos poate solicita reconsiderarea deciz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lang w:val="it-IT"/>
              </w:rPr>
              <w:t>(a) autoritatea sau autoritățile competente în mater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52" w:leader="none"/>
              </w:tabs>
              <w:spacing w:before="0" w:after="120"/>
              <w:ind w:left="252" w:hanging="0"/>
              <w:jc w:val="both"/>
              <w:rPr/>
            </w:pPr>
            <w:r>
              <w:rPr/>
              <w:t>Ministerul Transporturilor şi/sau autorităţile competente în mate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t>(b) administratoru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52" w:leader="none"/>
              </w:tabs>
              <w:spacing w:before="0" w:after="120"/>
              <w:ind w:left="252" w:hanging="0"/>
              <w:jc w:val="both"/>
              <w:rPr/>
            </w:pPr>
            <w:r>
              <w:rPr/>
              <w:t>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o-RO"/>
              </w:rPr>
            </w:pPr>
            <w:r>
              <w:rPr>
                <w:rFonts w:cs="Times New Roman" w:ascii="Times New Roman" w:hAnsi="Times New Roman"/>
                <w:lang w:val="pt-BR"/>
              </w:rPr>
              <w:t>(c) întreprinderea feroviară care execută contractul de servic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52" w:leader="none"/>
              </w:tabs>
              <w:spacing w:before="0" w:after="120"/>
              <w:ind w:left="252" w:hanging="0"/>
              <w:jc w:val="both"/>
              <w:rPr/>
            </w:pPr>
            <w:r>
              <w:rPr/>
              <w:t>operatorul de transport feroviar care execută contractul de servicii public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d) întreprinderea feroviară care solicită accesu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52" w:leader="none"/>
              </w:tabs>
              <w:spacing w:before="0" w:after="120"/>
              <w:ind w:left="252" w:hanging="0"/>
              <w:jc w:val="both"/>
              <w:rPr/>
            </w:pPr>
            <w:r>
              <w:rPr/>
              <w:t>operatorul de transport feroviar care solicită accesu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Pe baza experienței acumulate de organismele de reglementare, de autoritățile competente și de întreprinderile feroviare și a activităților rețelei menționate la articolul 57 alineatul (1), Comisia adoptă până la 16 decembrie 2016 măsuri care să stabilească detaliile procedurii și criteriile care trebuie urmate în vederea aplicării alineatelor (1), (2) și (3) ale prezentului articol.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ăsurile care stabilesc detaliile procedurii şi criteriile care trebuie urmate în vederea aplicării alineatelor (1), (2) şi (3) ale prezentului articol vor fi adoptate de Comisie prin acte de punere în aplicare </w:t>
            </w:r>
          </w:p>
          <w:p>
            <w:pPr>
              <w:pStyle w:val="Tisection1"/>
              <w:spacing w:before="28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De asemenea, statele membre pot limita dreptul de îmbarcare și de debarcare a călătorilor în stațiile situate în același stat membru pe ruta unui serviciu de transport internațional de călători în cazul în care a fost acordat dreptul exclusiv de a transporta călători între stațiile respective conform unui contract de concesiune atribuit înainte de 4 decembrie 2007 pe baza unei proceduri competitive de atribuire desfășurată în condiții de competitivitate și echitate și în conformitate cu principiile aplicabile de drept al Uniunii. </w:t>
            </w:r>
            <w:r>
              <w:rPr>
                <w:lang w:val="it-IT" w:eastAsia="en-US"/>
              </w:rPr>
              <w:t>Această limitare poate continua fie pe durata inițială a contractului, fie pe un termen de 15 ani, oricare dintre aceste două termene este mai scu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napToGrid w:val="false"/>
              <w:spacing w:before="28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6) Statele membre se asigură că deciziile menționate la alineatele (1), (2), (3) și (5) sunt supuse controlului judecătores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w:t>
            </w:r>
            <w:r>
              <w:rPr>
                <w:lang w:val="fr-FR"/>
              </w:rPr>
              <w:t xml:space="preserve"> </w:t>
            </w:r>
            <w:r>
              <w:rPr/>
              <w:t>Deciziile adoptate de Consiliul de Supraveghere din domeniul feroviar, menţionate la alineatele (1), (2) şi (3) pot fi contestate la Curtea de Apel Bucuresti, secţia contencios-administrativ, in termen de 30 de zile,  de oricare din părţile interes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2</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elevarea unui tarif de la întreprinderile feroviare care prestează servicii de transport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lang w:val="ro-RO"/>
              </w:rPr>
              <w:t>Perceperea unui tarif de la operatorii de transport feroviar care prestează servicii de transport de călăto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1) Fără a aduce atingere prevederilor articolului 11 alineatul (2), statele membre pot acorda autorității responsabile pentru transportul feroviar de călători dreptul de a preleva un tarif de la întreprinderile feroviare care oferă servicii pentru călători pentru exploatarea rutelor care intră în competența autorității respective, între două stații pe teritoriul respectivului stat membru, în condițiile prevăzute de prezentul arti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120"/>
              <w:ind w:right="490" w:hanging="0"/>
              <w:jc w:val="both"/>
              <w:rPr>
                <w:lang w:val="ro-RO"/>
              </w:rPr>
            </w:pPr>
            <w:r>
              <w:rPr>
                <w:lang w:val="ro-RO"/>
              </w:rPr>
              <w:t xml:space="preserve"> </w:t>
            </w:r>
            <w:r>
              <w:rPr>
                <w:lang w:val="ro-RO"/>
              </w:rPr>
              <w:t>(1) Fără a aduce atingere prevederilor articolului 11 alineatul (2), Ministerul Transporturilor poate percepe o taxă de la operatorii de transport feroviar care oferă servicii comerciale de transport feroviar de călători pentru exploatarea rutelor care intră în competenţa Ministerului Transporturilor conform contractelor de servicii publice, între două staţii de pe teritoriul României, în condiţiile prevăzute de prezentul articol. În acest caz, operatorilor de transport feroviar care oferă respectivele servicii de transport feroviar intern sau internaţional de călători le este aplicată aceeaşi taxă pentru exploatarea rutelor care intră în competenţa Ministerului Transportu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În acest caz, întreprinderilor feroviare care oferă servicii de transport feroviar intern sau internațional de călători le este aplicat același tarif pentru exploatarea rutelor care intră în competența autorității re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2) Tariful are scopul de a compensa autoritatea pentru obligațiile de serviciu public stabilite în contracte de servicii publice atribuite în conformitate cu dreptul Uniunii. Venitul obținut din acest tip de tarife și plătit cu titlu de compensație nu depășește ceea ce este necesar pentru a acoperi în totalitate sau în parte costurile ocazionate de executarea obligațiilor de serviciu public relevante, ținând cont de încasările pertinente și de un nivel rezonabil de profit pentru executarea obligațiilor re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lang w:val="ro-RO"/>
              </w:rPr>
              <w:t>(2)</w:t>
            </w:r>
            <w:r>
              <w:rPr>
                <w:lang w:val="ro-RO"/>
              </w:rPr>
              <w:t>   </w:t>
            </w:r>
            <w:r>
              <w:rPr>
                <w:lang w:val="fr-FR"/>
              </w:rPr>
              <w:t>Taxa are scopul de a compensa Ministerul Transporturilor pentru obligaţiile de serviciu public stabilite prin contractele de servicii publice atribuite. Venitul obţinut din acest tip de taxă şi plătit cu titlu de compensaţie nu depăşeşte ceea ce este necesar pentru a acoperi în totalitate sau în parte costurile ocazionate de executarea obligaţiilor de serviciu public în cauză, ţinând cont de încasările reale şi de un nivel rezonabil de profit pentru executarea obligaţiilor respec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 Tariful respectiv este stabilit în conformitate cu dreptul Uniunii și respectă principiile echității, transparenței, nediscriminării și proporționalității, mai cu seamă între prețul mediu al serviciului pentru călător și nivelul tarifului prelevat. Tarifele totale prelevate în temeiul prezentului alineat nu trebuie să pericliteze viabilitatea economică a serviciului de transport feroviar de călători căruia îi sunt aplic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3)</w:t>
            </w:r>
            <w:r>
              <w:rPr/>
              <w:t xml:space="preserve">   Taxa respectivă respectă principiile echităţii, transparenţei, nediscriminării şi proporţionalităţii, în special între preţul mediu al serviciului de călători şi nivelul taxei percepute. </w:t>
            </w:r>
            <w:r>
              <w:rPr>
                <w:lang w:val="fr-FR"/>
              </w:rPr>
              <w:t>Taxele totale percepute în temeiul prezentului alineat nu trebuie să pericliteze viabilitatea economică a serviciului de transport feroviar de călători căruia îi sunt aplic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4) Autoritățile competente păstrează informațiile necesare pentru a se asigura că pot identifica originea și utilizarea tarifelor. Statele membre pun aceste informații la dispoziția Comis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Ministerul Transporturilor păstrează informaţiile necesare pentru a se asigura că poate identifica originea şi utilizarea taxei, având obligaţia de a pune aceste informaţii la dispoziţia Comisiei Europene.</w:t>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Pe baza experienței acumulate de organismele de reglementare, de autoritățile competente și de întreprinderile feroviare și a activităților rețelei menționate la articolul 57 alineatul (1), Comisia adoptă măsuri care să stabilească detaliile procedurii și criteriile care trebuie urmate în vederea aplicării prezentului articol.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Măsurile care stabilesc detaliile procedurii și criteriile care trebuie urmate în vederea aplicării acestui articol vor fi adoptate de Comisia Europeană prin acte de punere în aplicare.</w:t>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3</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fr-FR"/>
              </w:rPr>
              <w:t>Condițiile de acces la servic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Condițiile de acces la servicii a călăto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bCs/>
              </w:rPr>
            </w:pPr>
            <w:r>
              <w:rPr/>
              <w:t xml:space="preserve">(1) Administratorii infrastructurii furnizează tuturor întreprinderilor feroviare, în mod nediscriminatoriu, setul minim de acces prevăzut la punctul 1 din anexa 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ministratorul infrastructurii furnizează tuturor operatorilor de transport feroviar, în mod nediscriminatoriu, setul minim de acces prevăzut la punctul 1 din anexa 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bCs/>
                <w:lang w:val="ro-RO"/>
              </w:rPr>
            </w:pPr>
            <w:r>
              <w:rPr>
                <w:lang w:val="ro-RO"/>
              </w:rPr>
              <w:t>(2) Operatorii infrastructurilor de servicii oferă în mod nediscriminatoriu tuturor întreprinderilor feroviare accesul, inclusiv accesul pe calea ferată, la infrastructurile menționate la punctul 2 din anexa II și la serviciile furnizate în cadrul acestor infrastructu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Operatorii infrastructurilor de servicii oferă în mod nediscriminatoriu tuturor operatorilor de transport feroviar accesul, inclusiv accesul pe calea ferată, la infrastructurile menţionate la punctul 2 din anexa II şi la serviciile furnizate în cadrul acestor infrastructu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3) Pentru a garanta transparența deplină și accesul nediscriminatoriu la infrastructurile de servicii menționate la punctul 2 literele (a), (b), (c), (d), (g) și (i) din anexa II, precum și furnizarea de servicii în cadrul acestor infrastructuri, în cazul în care operatorul unei astfel de infrastructuri de servicii se află sub controlul direct sau indirect al unui organism sau al unei firme care, de asemenea, activează și deține o poziție dominantă pe piețele naționale de servicii de transport feroviar pentru care se utilizează infrastructura, operatorii acestor infrastructuri de servicii trebuie să se organizeze într-o manieră independentă din punct de vedere organizatoric și decizional față de respectivul organism sau de respectiva firmă. Această independență nu implică cerința de instituire a unei entități juridice separate pentru infrastructurile de servicii și poate fi obținută prin organizarea unor departamente distincte în cadrul aceleiași entități juridic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3)</w:t>
            </w:r>
            <w:r>
              <w:rPr/>
              <w:t>  </w:t>
            </w:r>
            <w:r>
              <w:rPr>
                <w:lang w:val="fr-FR"/>
              </w:rPr>
              <w:t>Pentru a garanta transparenţa deplină şi accesul nediscriminatoriu la infrastructurile de servicii menţionate la punctul 2 literele (a), (b), (c), (d), (g) şi (i) din anexa II, precum şi furnizarea de servicii în cadrul acestor infrastructuri, în cazul în care operatorul unei astfel de infrastructuri de servicii se află sub controlul direct sau indirect al unui organism sau al unei societăţi care, de asemenea, activează şi deţine o poziţie dominantă pe pieţele naţionale de servicii de transport feroviar pentru care se utilizează infrastructura, operatorii acestor infrastructuri de servicii trebuie să se organizeze într-o manieră independentă din punct de vedere organizatoric şi decizional faţă de respectivul organism sau de respectiva societate Această independenţă nu implică cerinţa de instituire a unei entităţi juridice separate pentru infrastructurile de servicii şi poate fi obţinută prin organizarea unor departamente distincte în cadrul aceleiaşi entităţi juridice.</w:t>
            </w:r>
          </w:p>
          <w:p>
            <w:pPr>
              <w:pStyle w:val="Normal"/>
              <w:rPr>
                <w:lang w:val="fr-FR"/>
              </w:rPr>
            </w:pPr>
            <w:r>
              <w:rPr>
                <w:lang w:val="fr-FR"/>
              </w:rPr>
              <w:t>Pentru toate infrastructurile de servicii menţionate la punctul 2 din anexa II, operatorul şi respectivul organism sau respectiva societate au conturi separate, inclusiv bilanţuri şi conturi de profit şi pierdere separate. Operarea unei infrastructuri de servicii poate fi asigurată de administratorul infrastructurii sau de un operator al infrastructurii de servicii aflat sub controlul direct sau indirect al administratorului infrastructurii, cu respectarea cerinţelor stabilite la articolul 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Pentru toate infrastructurile de servicii menționate la punctul 2 din anexa II, operatorul și respectivul organism sau respectiva firmă au conturi separate, inclusiv bilanțuri și conturi de profit și pierdere separ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În cazul în care operarea infrastructurii de servicii este asigurată de un administrator al infrastructurii sau operatorul unei infrastructuri de servicii se află sub controlul direct sau indirect al administratorului infrastructurii, îndeplinirea cerințelor stabilite în prezentul alineat se consideră demonstrată prin respectarea cerințelor stabilite la articolul 7.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 </w:t>
            </w:r>
            <w:r>
              <w:rPr>
                <w:lang w:val="fr-FR"/>
              </w:rPr>
              <w:t xml:space="preserve">(4) Cererile depuse de întreprinderile feroviare pentru acordarea accesului la servicii și furnizarea acestora în cadrul infrastructurii de servicii la care se face referire la punctul 2 din anexa II primesc răspuns într-un termen rezonabil stabilit de organismul de reglementare menționat la articolul 55. Aceste cereri pot fi respinse numai dacă există alternative viabile care le permit operarea serviciului respectiv de transport de marfă sau călători pe aceleași rute sau pe rute alternative în condiții acceptabile din punct de vedere economic. Acest lucru nu obligă operatorul infrastructurii de servicii să realizeze investiții în resurse sau infrastructuri pentru a răspunde tuturor cererilor depuse de întreprinderile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fr-FR"/>
              </w:rPr>
              <w:t>Cererile depuse de operatorii de transport feroviar pentru acordarea accesului la servicii şi furnizarea acestora în cadrul infrastructurilor de servicii la care se face referire la punctul 2 din anexa II, primesc răspuns într-un termen rezonabil, stabilit de Consiliul de Supraveghere din domeniul feroviar, dar nu mai târziu de 30 de zile de la data depunerii cererii. Aceste cereri pot fi respinse numai dacă există alternative viabile care le permit operarea serviciului respectiv de transport de marfă sau călători pe aceleaşi rute sau pe rute alternative în condiţii acceptabile din punct de vedere economic. Acest lucru nu obligă operatorul infrastructurii de servicii să realizeze investiţii în resurse sau infrastructuri pentru a răspunde tuturor cererilor depuse de operatorii de transport feroviar.</w:t>
            </w:r>
          </w:p>
          <w:p>
            <w:pPr>
              <w:pStyle w:val="Normal"/>
              <w:rPr>
                <w:lang w:val="fr-FR"/>
              </w:rPr>
            </w:pPr>
            <w:r>
              <w:rPr>
                <w:lang w:val="fr-FR"/>
              </w:rPr>
              <w:t xml:space="preserve">În cazul în care solicitările operatorilor de transport feroviar privesc accesul la servicii şi furnizarea acestora în cadrul unei infrastructuri de servicii gestionate de un operator al infrastructurii de servicii menţionat la alineatul (3), operatorul infrastructurii de servicii justifică, în scris, orice decizie de respingere şi indică alternative viabil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În cazul în care solicitările întreprinderilor feroviare privesc accesul la servicii și furnizarea acestora în cadrul unei infrastructuri de servicii gestionate de un operator al infrastructurii de servicii menționat la alineatul (3), operatorul infrastructurii de servicii justifică, în scris, orice decizie de respingere și indică alternative viabile în cadrul altor facil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9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5) În cazul în care un operator al infrastructurii de servicii menționate la punctul 2 din anexa II descoperă că există conflicte între diferite cereri, acesta trebuie să încerce să satisfacă, pe cât posibil, toate cererile. </w:t>
            </w:r>
            <w:r>
              <w:rPr>
                <w:lang w:val="fr-FR"/>
              </w:rPr>
              <w:t xml:space="preserve">Dacă nu există nicio alternativă viabilă și nu se pot rezolva toate cererile de capacitate pentru infrastructura respectivă pe baza necesarului demonstrat, solicitantul poate depune o plângere pe lângă organismul de reglementare menționat la articolul 55 care examinează cazul și ia măsuri, după caz, pentru a asigura că o parte corespunzătoare din capacitate este dedicată respectivului solicita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În cazul în care un operator al unei infrastructuri de servicii menţionate la punctul 2 din anexa II descoperă că există conflicte între diferite cereri, acesta trebuie să încerce să satisfacă, pe cât posibil, toate cererile. </w:t>
            </w:r>
            <w:r>
              <w:rPr>
                <w:lang w:val="fr-FR"/>
              </w:rPr>
              <w:t>Dacă nu există nicio alternativă viabilă şi nu se pot rezolva toate cererile de capacitate pentru infrastructura respectivă pe baza necesarului demonstrat, solicitantul poate depune o plângere la Consiliul de Supraveghere din domeniul feroviar care examinează cazul şi ia măsuri, când este cazul, pentru a se asigura că o parte corespunzătoare din capacitate este acordată respectivului solicit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6) În cazul în care o infrastructură de servicii menționată la punctul 2 din anexa II nu a fost în folosință timp de cel puțin doi ani la rând, iar întreprinderile feroviare au informat operatorul respectivei infrastructuri de servicii cu privire la interesul lor legat de accesul la infrastructura respectivă, pe baza necesarului demonstrat, proprietarul acesteia trebuie să publice un anunț de concesionare sau închiriere pentru operarea infrastructurii de servicii feroviare, parțial sau integral, cu excepția cazului în care operatorul respectivei infrastructuri de servicii demonstrează faptul că un proces de reconversie aflat în desfășurare face imposibilă utilizarea acesteia de către o întreprindere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fr-FR"/>
              </w:rPr>
              <w:t>În cazul în care o infrastructură de servicii menţionată la punctul 2 din anexa II nu a fost în folosinţă timp de cel puţin doi ani la rând, iar operatorii de transport feroviar au informat operatorul respectivei infrastructuri de servicii cu privire la interesul lor legat de accesul la infrastructura respectivă, pe baza necesarului demonstrat, proprietarul acesteia trebuie să publice un anunţ de concesionare sau închiriere pentru operarea infrastructurii de servicii feroviare, parţial sau integral, cu excepţia cazului în care operatorul respectivei infrastructuri de servicii demonstrează faptul că un proces de reconversie aflat în desfăşurare face imposibilă utilizarea acesteia de către un operat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7) În cazul în care operatorul infrastructurii de servicii prestează oricare dintre serviciile menționate la punctul 3 din anexa II sub forma unui serviciu suplimentar, acesta îl furnizează la cerere întreprinderilor feroviare, într-o manieră nediscriminator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 În cazul în care operatorul infrastructurii de servicii prestează oricare dintre serviciile menţionate la punctul 3 din anexa II sub forma unui serviciu suplimentar, acesta îl furnizează la cerere operatorilor de transport feroviar, într-o manieră nediscriminato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8) Întreprinderile feroviare pot cere, ca servicii auxiliare, administratorului infrastructurii sau altor operatori ai infrastructurii de servicii serviciile suplimentare menționate la punctul 4 din anexa II. Operatorul infrastructurii de servicii nu este obligat să presteze aceste servicii auxiliare. În cazul în care operatorul infrastructurii de servicii decide să presteze oricare dintre serviciile respective, acesta îl prestează la cerere întreprinderilor feroviare, într-o manieră nediscriminator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orii de transport feroviar pot cere administratorului infrastructurii sau altor operatori ai infrastructurilor de servicii, cu titlu de servicii suplimentare, serviciile auxiliare menţionate la punctul 4 din anexa II. Operatorul infrastructurii de servicii nu este obligat să presteze aceste servicii auxiliare. În cazul în care operatorul infrastructurii de servicii decide să presteze oricare dintre serviciile auxiliare respective, acesta îl prestează către operatorii de transport feroviar, la cerere, într-o manieră nediscriminato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 </w:t>
            </w:r>
            <w:r>
              <w:rPr>
                <w:lang w:val="fr-FR"/>
              </w:rPr>
              <w:t xml:space="preserve">(9) Pe baza experienței acumulate de organismele de reglementare și de operatorii de infrastructuri de servicii și a activităților rețelei menționate la articolul 57 alineatul (1), Comisia poate adopta măsuri care să stabilească detaliile procedurii și criteriile de urmat pentru a avea acces la serviciile care urmează să fie furnizate în cadrul infrastructurilor de servicii menționate la punctele 2-4 din anexa II.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 Detalii privind procedura și criteriile care trebuie aplicate în vederea asigurării accesului la serviciile menționate la punctele 2, 3 și 4 din Anexa II pot fi stabilite de Comisia Europeană prin acte de punere în aplicare.</w:t>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 xml:space="preserve">SECȚIUNEA 5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i/>
                <w:iCs/>
              </w:rPr>
              <w:t xml:space="preserve">Acorduri transfrontalie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TimesNewRomanBold13ptBoldSmallcapsCentered"/>
              <w:rPr/>
            </w:pPr>
            <w:r>
              <w:rPr>
                <w:rFonts w:cs="Times New Roman" w:ascii="Times New Roman" w:hAnsi="Times New Roman"/>
                <w:sz w:val="24"/>
                <w:szCs w:val="24"/>
                <w:lang w:val="ro-RO"/>
              </w:rPr>
              <w:t>Acorduri transfrontaliere</w:t>
            </w:r>
          </w:p>
          <w:p>
            <w:pPr>
              <w:pStyle w:val="Normal1"/>
              <w:spacing w:before="0" w:after="0"/>
              <w:jc w:val="both"/>
              <w:rPr>
                <w:rFonts w:ascii="Times New Roman" w:hAnsi="Times New Roman" w:cs="Times New Roman"/>
                <w:sz w:val="24"/>
                <w:szCs w:val="24"/>
                <w:lang w:val="ro-RO"/>
              </w:rPr>
            </w:pPr>
            <w:r>
              <w:rPr>
                <w:rFonts w:cs="Times New Roman"/>
                <w:sz w:val="24"/>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4</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b/>
                <w:bCs/>
                <w:lang w:val="it-IT" w:eastAsia="en-US"/>
              </w:rPr>
              <w:t xml:space="preserve">Principii generale privind acordurile transfrontaliere </w:t>
            </w:r>
          </w:p>
          <w:p>
            <w:pPr>
              <w:pStyle w:val="Normal1"/>
              <w:spacing w:before="0" w:after="0"/>
              <w:jc w:val="both"/>
              <w:rPr>
                <w:lang w:val="ro-RO" w:eastAsia="en-US"/>
              </w:rPr>
            </w:pPr>
            <w:r>
              <w:rPr>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lang w:val="ro-RO"/>
              </w:rPr>
              <w:t>(1) Statele membre se asigură că dispozițiile incluse în acordurile transfrontaliere nu discriminează între întreprinderile feroviare și nu limitează libertatea întreprinderilor feroviare de a opera servicii transfrontali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Acordurile transfrontaliere se încheie de către Ministerul Transporturilor, care trebuie să se asigure că dispoziţiile incluse în aceste acorduri nu creează discriminări între operatorii de transport feroviar şi nu limitează libertatea operatorilor de transport feroviar de a opera servicii transfrontaliere.</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2) Statele membre notifică Comisiei orice acord transfrontalier până la 16 iunie 2013, în ceea ce privește acordurile încheiate înaintea datei respective, și înaintea încheierii de acorduri noi sau revizuite între statele membre. </w:t>
            </w:r>
            <w:r>
              <w:rPr>
                <w:lang w:val="fr-FR"/>
              </w:rPr>
              <w:t xml:space="preserve">Comisia decide dacă respectivele acorduri sunt în conformitate cu dreptul Uniunii în termen de nouă luni de la notificarea acordurilor încheiate înainte de 15 decembrie 2012 și în termen de patru luni de la notificarea acordurilor noi sau revizuite între statele membre. </w:t>
            </w:r>
            <w:r>
              <w:rPr>
                <w:lang w:val="it-IT"/>
              </w:rPr>
              <w:t xml:space="preserve">Respectivele acte de punere în aplicare se adoptă în conformitate cu procedura de consultare menționată la articolul 62 alineatul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Ministerul Transporturilor notifică Comisiei Europene orice acord transfrontalier încheiat anterior intrării în vigoare a prezentei legi. De asemenea, Ministerul Transporturilor notifică Comisie Europene orice acord transfrontalier nou sau revizuit cu alte state membre ale Uniunii Europene, anterior încheierii acestora, în scopul de a permite Comisiei să decidă, prin acte de punere în aplicare, dacă respectivele acorduri sunt în conformitate cu dreptul Uniunii. </w:t>
            </w:r>
          </w:p>
          <w:p>
            <w:pPr>
              <w:pStyle w:val="Normal1"/>
              <w:spacing w:before="0" w:after="0"/>
              <w:jc w:val="both"/>
              <w:rPr>
                <w:lang w:val="ro-RO"/>
              </w:rPr>
            </w:pPr>
            <w:r>
              <w:rPr>
                <w:lang w:val="ro-RO"/>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3) Fără a aduce atingere repartizării competenței între Uniune și statele membre, în conformitate cu dreptul Uniunii, statele membre notifică Comisiei intenția lor de a începe negocierile și de a încheia acorduri transfrontaliere noi sau revizuite între state membre și țări terț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w:t>
            </w:r>
            <w:r>
              <w:rPr>
                <w:lang w:val="fr-FR"/>
              </w:rPr>
              <w:t>Ministerul Transporturilor notifică Comisiei intenţia de a începe negocierile şi de a încheia acorduri transfrontaliere noi sau revizuite cu state care nu sunt membre ale Uniunii Europene.</w:t>
            </w:r>
          </w:p>
          <w:p>
            <w:pPr>
              <w:pStyle w:val="Normal1"/>
              <w:spacing w:before="0" w:after="0"/>
              <w:jc w:val="both"/>
              <w:rPr>
                <w:lang w:val="ro-RO"/>
              </w:rPr>
            </w:pPr>
            <w:r>
              <w:rPr>
                <w:lang w:val="ro-RO"/>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 Dacă, în termen de două luni de la primirea notificării privind intenția unui stat membru de a începe negocierile menționate la alineatul (2), Comisia consideră că negocierile pot aduce atingere obiectivelor negocierilor în desfășurare între Uniune și respectivele țări terțe și/sau pot duce la un acord care nu este compatibil cu dreptul Uniunii, aceasta informează statul membru în consecință. </w:t>
            </w:r>
          </w:p>
          <w:p>
            <w:pPr>
              <w:pStyle w:val="Normal"/>
              <w:autoSpaceDE w:val="false"/>
              <w:rPr>
                <w:lang w:eastAsia="en-US"/>
              </w:rPr>
            </w:pPr>
            <w:r>
              <w:rPr>
                <w:lang w:eastAsia="en-US"/>
              </w:rPr>
              <w:t xml:space="preserve">Statele membre informează periodic Comisia cu privire la astfel de negocieri și, după caz, o invită să participe în calitate de observat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fr-FR"/>
              </w:rPr>
              <w:t>Ministerul Transporturilor informează periodic Comisia cu privire la astfel de negocieri şi, după caz, o invită să participe în calitate de observator.</w:t>
            </w:r>
          </w:p>
          <w:p>
            <w:pPr>
              <w:pStyle w:val="Normal"/>
              <w:rPr>
                <w:lang w:val="fr-FR"/>
              </w:rPr>
            </w:pPr>
            <w:r>
              <w:rPr>
                <w:lang w:val="fr-FR"/>
              </w:rPr>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 </w:t>
            </w:r>
            <w:r>
              <w:rPr>
                <w:lang w:val="ro-RO"/>
              </w:rPr>
              <w:t xml:space="preserve">(5) Statele membre sunt autorizate să aplice cu titlu provizoriu și/sau să încheie acorduri transfrontaliere noi sau revizuite cu țări terțe, cu condiția ca acestea să fie compatibile cu dreptul Uniunii și să nu aducă atingere politicii Uniunii în domeniul transporturilor. </w:t>
            </w:r>
            <w:r>
              <w:rPr>
                <w:lang w:val="fr-FR"/>
              </w:rPr>
              <w:t xml:space="preserve">Comisia adoptă aceste decizii de autorizare. Respectivele acte de punere în aplicare se adoptă în conformitate cu procedura de consultare menționată la articolul 62 alineatul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În conformitate cu legislația în vigoare, Ministerul Transporturilor este autorizat să aplice cu titlu provizoriu şi/sau să încheie acorduri transfrontaliere noi sau revizuite cu ţări care nu sunt membre ale Uniunii Europene, cu condiţia ca acestea să fie compatibile cu dreptul Uniunii şi să nu aducă atingere politicii Uniunii în domeniul transporturilor. </w:t>
            </w:r>
            <w:r>
              <w:rPr>
                <w:lang w:val="fr-FR"/>
              </w:rPr>
              <w:t>Comisia Europeană adoptă decizii de autorizare.</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i/>
                <w:iCs/>
                <w:lang w:val="it-IT" w:eastAsia="en-US"/>
              </w:rPr>
              <w:t xml:space="preserve">SECȚIUNEA 6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eastAsia="en-US"/>
              </w:rPr>
            </w:pPr>
            <w:r>
              <w:rPr>
                <w:lang w:val="ro-RO"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i/>
                <w:iCs/>
                <w:lang w:val="it-IT"/>
              </w:rPr>
              <w:t xml:space="preserve">Sarcinile de monitorizare ale Comis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TimesNewRomanBold13ptBoldSmallcapsCentered"/>
              <w:spacing w:before="0" w:after="120"/>
              <w:rPr>
                <w:rFonts w:ascii="Times New Roman" w:hAnsi="Times New Roman" w:cs="Times New Roman"/>
                <w:sz w:val="24"/>
                <w:szCs w:val="24"/>
                <w:lang w:val="ro-RO"/>
              </w:rPr>
            </w:pPr>
            <w:r>
              <w:rPr>
                <w:rFonts w:cs="Times New Roman" w:ascii="Times New Roman" w:hAnsi="Times New Roman"/>
                <w:sz w:val="24"/>
                <w:szCs w:val="24"/>
                <w:lang w:val="fr-FR"/>
              </w:rPr>
              <w:t>Sarcinile de monitorizare ale comis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5</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it-IT"/>
              </w:rPr>
              <w:t xml:space="preserve">Domeniul de aplicare al monitorizării pie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spacing w:before="0" w:after="120"/>
              <w:rPr>
                <w:szCs w:val="24"/>
                <w:lang w:val="ro-RO"/>
              </w:rPr>
            </w:pPr>
            <w:r>
              <w:rPr>
                <w:szCs w:val="24"/>
                <w:lang w:val="fr-FR"/>
              </w:rPr>
              <w:t>Domeniul de aplicare al monitorizării pieţ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o-RO"/>
              </w:rPr>
            </w:pPr>
            <w:r>
              <w:rPr>
                <w:szCs w:val="24"/>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1) Comisia întreprinde măsurile necesare pentru monitorizarea condițiilor tehnice și economice și a evoluțiilor de pe piața transportului feroviar î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În scopul monitorizării pieţei de către Comisia Europeană, Ministerul Transporturilor furnizează anual Comisiei informaţiile necesare cu privire la utilizarea reţelelor şi la evoluţia condiţiilor cadru în sectorul feroviar, respectând totodată rolul partenerilor social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t xml:space="preserve">(2) În acest context, Comisia cooperează îndeaproape în activitatea sa cu reprezentanții statelor membre, inclusiv cu reprezentanții organismelor de reglementare menționați la articolul 55, și cu reprezentanții sectoarelor implicate, inclusiv, după caz, cu partenerii sociali din sectorul feroviar, utilizatorii și reprezentanții autorităților locale și regionale, astfel încât aceștia să poată urmări mai bine dezvoltarea sectorului feroviar și evoluția pieței, să evalueze efectul măsurilor adoptate și să analizeze impactul măsurilor planificate de Comisie. Dacă este cazul, Comisia implică, de asemenea, Agenția Europeană a Căilor Ferate, în conformitate cu funcțiile sale prevăzute în Regulamentul (CE) nr. 881/2004 al Parlamentului European și al Consiliului din 29 aprilie 2004 privind înființarea unei Agenții Europene a Căilor Ferate (Regulamentul privind agenția) ( 1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3) Comisia monitorizează utilizarea rețelelor și evoluția condițiilor-cadru în sectorul feroviar, în special regimul de tarifare aferent infrastructurii, repartizarea capacităților, investițiile în infrastructura feroviară, evoluția prețurilor și a calității serviciilor de transport feroviar, serviciile de transport feroviar vizate de contracte de servicii publice, autorizarea, gradul de deschidere a pieței și de apropiere între statele membre, dezvoltarea ocupării forței de muncă și a condițiilor sociale din sectorul feroviar. </w:t>
            </w:r>
            <w:r>
              <w:rPr>
                <w:lang w:val="it-IT"/>
              </w:rPr>
              <w:t xml:space="preserve">Aceste activități de monitorizare nu aduc atingere activităților similare din statele membre și nici rolului partenerilor social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strike/>
              </w:rPr>
            </w:pPr>
            <w:r>
              <w:rPr>
                <w:strik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 </w:t>
            </w:r>
            <w:r>
              <w:rPr>
                <w:lang w:val="it-IT" w:eastAsia="en-US"/>
              </w:rPr>
              <w:t xml:space="preserve">(4) Comisia raportează o dată la doi ani Parlamentului European și Consiliului cu privire la: </w:t>
            </w:r>
          </w:p>
          <w:p>
            <w:pPr>
              <w:pStyle w:val="Normal1"/>
              <w:spacing w:before="0" w:after="0"/>
              <w:jc w:val="both"/>
              <w:rPr>
                <w:lang w:val="ro-RO" w:eastAsia="en-US"/>
              </w:rPr>
            </w:pPr>
            <w:r>
              <w:rPr>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a) evoluția pieței interne a serviciilor feroviare și a serviciilor prestate întreprinderilor feroviare menționate în anexa 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b) condițiile-cadru menționate la alineatul (3), inclusiv pentru serviciile publice de transport de călători pe calea ferat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c) starea rețelei feroviare din Uniun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d) utilizarea drepturilor de acc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e) obstacolele în calea unei eficiențe sporite a serviciilor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f) deficiențele infrastructur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g) necesitățile legisla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5) În scopul monitorizării pieței de către Comisie, statele membre furnizează anual Comisiei informațiile necesare cu privire la utilizarea rețelelor și la evoluția condițiilor-cadru în sectorul feroviar, respectând totodată rolul partenerilor social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6) Comisia poate adopta măsuri în vederea asigurării consecvenței în ceea ce privește obligațiile de raportare ale statelor membre.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UL III</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UL I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ACORDAREA DE LICENȚE ÎNTREPRINDERILOR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isection2"/>
              <w:spacing w:before="0" w:after="0"/>
              <w:jc w:val="center"/>
              <w:rPr>
                <w:b/>
                <w:b/>
                <w:lang w:val="pt-BR"/>
              </w:rPr>
            </w:pPr>
            <w:r>
              <w:rPr>
                <w:rStyle w:val="Bold"/>
                <w:b/>
                <w:lang w:val="pt-BR"/>
              </w:rPr>
              <w:t>ACORDAREA DE LICENŢE DE TRANSPORT FEROVIAR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81" w:hanging="0"/>
              <w:rPr>
                <w:sz w:val="24"/>
                <w:szCs w:val="24"/>
              </w:rPr>
            </w:pPr>
            <w:r>
              <w:rPr>
                <w:sz w:val="24"/>
                <w:szCs w:val="24"/>
              </w:rPr>
              <w:t>SECȚIUNEA 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81" w:hanging="0"/>
              <w:rPr>
                <w:sz w:val="24"/>
                <w:szCs w:val="24"/>
              </w:rPr>
            </w:pPr>
            <w:r>
              <w:rPr>
                <w:sz w:val="24"/>
                <w:szCs w:val="24"/>
              </w:rPr>
              <w:t>SECȚIUNEA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eastAsia="en-US"/>
              </w:rPr>
            </w:pPr>
            <w:r>
              <w:rPr>
                <w:b/>
                <w:bCs/>
                <w:i/>
                <w:iCs/>
                <w:lang w:val="it-IT" w:eastAsia="en-US"/>
              </w:rPr>
              <w:t xml:space="preserve">Autoritate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Autoritatea de acordare a licențe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6</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Autoritate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utoritatea de acordare a licențe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Fiecare stat membru desemnează o autoritate de acordare a licențelor care este responsabilă cu acordarea licențelor și cu îndeplinirea obligațiilor impuse de prezentul capitol.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utoritatea responsabilă cu acordarea licenţelor de transport feroviar din România este Organismul de Licenţe Feroviare Român, organism independent</w:t>
            </w:r>
            <w:r>
              <w:rPr>
                <w:b/>
                <w:i/>
              </w:rPr>
              <w:t xml:space="preserve"> </w:t>
            </w:r>
            <w:r>
              <w:rPr/>
              <w:t>din punct de vedere organizatoric, funcţional, financiar şi decizional care funcţionează în cadrul Autorităţii Feroviare Române – AF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Autoritatea de acordare a licențelor nu furnizează servicii de transport feroviar și este independentă de orice firmă sau entitate care furnizează astfel de servic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Organismul de Licenţe Feroviare Român nu furnizează servicii de transport feroviar şi este independent de orice societate sau entitate care furnizează astfel de servic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lang w:val="pt-BR"/>
              </w:rPr>
              <w:t>Pentru îndeplinirea atribuţiilor stabilite conform legii, Organismul de Licenţe Feroviare Român, denumit în continuare OLFR,  este desemnat să efectueze următoarele activ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acordă licenţe operatorilor care efectuează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acordă licenţe operatorilor care efectuează numai manevră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tabs>
                <w:tab w:val="clear" w:pos="708"/>
                <w:tab w:val="left" w:pos="360" w:leader="none"/>
              </w:tabs>
              <w:spacing w:before="280" w:after="0"/>
              <w:jc w:val="both"/>
              <w:rPr>
                <w:lang w:val="pt-BR"/>
              </w:rPr>
            </w:pPr>
            <w:r>
              <w:rPr>
                <w:lang w:val="pt-BR"/>
              </w:rPr>
              <w:t>c) acordă licenţe operatorilor care efectuează intermedierea activităţii de transport pe calea fer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pPr>
            <w:r>
              <w:rPr>
                <w:lang w:val="pt-BR"/>
              </w:rPr>
              <w:t>d) acordă licenţe operatorilor care efectuează unele categorii de servicii de transport feroviar care nu intră în sfera de aplicare a prezentei leg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lang w:val="pt-BR"/>
              </w:rPr>
            </w:pPr>
            <w:r>
              <w:rPr>
                <w:lang w:val="pt-BR"/>
              </w:rPr>
              <w:t xml:space="preserve">e)  elaborează propria strategie de modernizare şi dezvoltar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f) întocmeşte anual un raport privind activităţile desfăşurate în anul precedent, pe care îl publică în Buletinul AFER şi pe pagina de internet a OLF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g) notifică Agenţiei Feroviare Europene, în termen de 30 de zile de la data emiterii, licenţele de transport feroviar, acordate, modificate, suspendate sau retras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 elaborează norme şi reglementări în domeniul acordării licenţelor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i) asigură înregistrarea operatorilor de transport feroviar în „Registrul operatorilor de transport feroviar” pe care îl gestioneaz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j) asigură evidenţa şi păstrarea normelor, reglementărilor, instrucţiunilor, metodologiilor şi procedurilor aferente domeniului său de activit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 xml:space="preserve">k) publică periodic pe pagina sa de internet lista operatorilor de transport feroviar care au dreptul să efectueze prestaţii de transport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l) îndeplineşte şi alte atribuţii specifice domeniului său de activitate, date în competenţa sa prin acte norma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ECȚIUNEA 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ȚIUNEA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eastAsia="en-US"/>
              </w:rPr>
            </w:pPr>
            <w:r>
              <w:rPr>
                <w:b/>
                <w:bCs/>
                <w:i/>
                <w:iCs/>
                <w:lang w:val="it-IT" w:eastAsia="en-US"/>
              </w:rPr>
              <w:t xml:space="preserve">Condiții de obținere a licen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lang w:val="pt-BR"/>
              </w:rPr>
              <w:t xml:space="preserve">Condiții de obținere a licenței </w:t>
            </w:r>
            <w:r>
              <w:rPr>
                <w:b/>
                <w:lang w:val="pt-BR"/>
              </w:rPr>
              <w:t>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7</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Cerințe genera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erințe genera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O întreprindere are dreptul să solicite o licență în statul membru în care este stabilită.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w:t>
            </w:r>
            <w:r>
              <w:rPr>
                <w:lang w:val="fr-FR"/>
              </w:rPr>
              <w:t xml:space="preserve"> </w:t>
            </w:r>
            <w:r>
              <w:rPr/>
              <w:t>Orice societate din România, cu capital de stat şi/sau privat, care are înscrise în actul constitutiv activităţi de transport pe calea ferată, are dreptul să solicite Organismului de Licenţe Feroviare Român obţinerea unei licenţe de transport feroviar, corespunzătoare serviciilor de transport feroviar pe care urmează să le efectuez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Statele membre nu acordă licențe și nici nu le prelungesc valabilitatea în cazul în care nu sunt respectate cerințele din prezentul capito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2)</w:t>
            </w:r>
            <w:r>
              <w:rPr>
                <w:lang w:val="fr-FR"/>
              </w:rPr>
              <w:t xml:space="preserve"> </w:t>
            </w:r>
            <w:r>
              <w:rPr/>
              <w:t>Organismul de Licenţe Feroviare Român nu acordă licenţe de transport feroviar şi nici nu le prelungeşte valabilitatea în cazul în care nu sunt respectate cerinţele din prezentul capito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3) O întreprindere care îndeplinește cerințele prevăzute în prezentul capitol este autorizată să primească o licenț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Orice societate care îndeplineşte cerinţele prevăzute în prezentul capitol este îndreptăţită să primească o licenţă de transport feroviar în condiţiile leg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4) Nicio întreprindere nu este autorizată să presteze serviciile de transport feroviar reglementate de prezentul capitol dacă nu i s-a eliberat licența adecvată pentru serviciile care urmează să fie pr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4)</w:t>
            </w:r>
            <w:r>
              <w:rPr>
                <w:lang w:val="fr-FR"/>
              </w:rPr>
              <w:t xml:space="preserve"> </w:t>
            </w:r>
            <w:r>
              <w:rPr/>
              <w:t xml:space="preserve">Nicio societate nu este autorizată să efectueze serviciile de transport feroviar reglementate de prezentul capitol dacă nu posedă licenţa de transport feroviar corespunzătoare pentru serviciile pe care urmează să le presteze, emisă de OLFR în condiţiile legii. </w:t>
            </w:r>
          </w:p>
          <w:p>
            <w:pPr>
              <w:pStyle w:val="Normal"/>
              <w:rPr>
                <w:lang w:val="fr-FR"/>
              </w:rPr>
            </w:pPr>
            <w:r>
              <w:rPr>
                <w:lang w:val="fr-FR"/>
              </w:rPr>
              <w:t>În orice caz, doar simpla deţinere a unei astfel de licenţe nu îi acordă titularului dreptul de acces la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În orice caz, o astfel de licență în sine nu îi acordă titularului dreptul de acces la infrastructura feroviară. </w:t>
            </w:r>
          </w:p>
          <w:p>
            <w:pPr>
              <w:pStyle w:val="Normal"/>
              <w:rPr>
                <w:lang w:val="it-IT" w:eastAsia="en-US"/>
              </w:rPr>
            </w:pPr>
            <w:r>
              <w:rPr>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5)</w:t>
            </w:r>
            <w:r>
              <w:rPr>
                <w:lang w:val="fr-FR"/>
              </w:rPr>
              <w:t xml:space="preserve"> Pentru emiterea licenţei de transport feroviar se utilizează un tipizat comun, conform Anexei 1 la </w:t>
            </w:r>
            <w:r>
              <w:rPr/>
              <w:t>Regulamentul de punere în aplicare (UE)2015/171 al Comisiei din 4 februarie 2015 privind anumite aspecte din cadrul procedurii de acordare de licenţe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Comisia adoptă măsuri care să stabilească detaliile pentru utilizarea unui tipizat comun pentru licență și, dacă este necesar, pentru a asigura o concurență echitabilă și eficientă pe piețele transportului feroviar, detalii privind procedura care trebuie urmată în vederea aplicării prezentului articol. </w:t>
            </w:r>
            <w:r>
              <w:rPr>
                <w:lang w:val="it-IT" w:eastAsia="en-US"/>
              </w:rPr>
              <w:t xml:space="preserve">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90" w:hanging="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8</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Condiții pentru obținerea unei licenț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ții pentru obținerea unei licențe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 întreprindere care solicită o licență trebuie să fie în măsură să demonstreze autorităților care acordă licențele din statul membru respectiv, înaintea începerii activităților sale, că va putea în orice moment îndeplini cerințele privind buna reputație, capacitatea financiară și competența profesională și, de asemenea, că va putea să acopere riscurile de răspundere civilă enunțate la articolele 19-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O societate care solicită o licenţă de transport feroviar trebuie să fie în măsură să demonstreze Organismului de Licenţe Feroviare Român, înaintea începerii activităţilor sale, că va putea în orice moment îndeplini cerinţele privind onorabilitatea, capacitatea financiară şi competenţa profesională şi, de asemenea, că va putea să acopere riscurile de răspundere civilă</w:t>
            </w:r>
            <w:r>
              <w:rPr>
                <w:b/>
              </w:rPr>
              <w:t>,</w:t>
            </w:r>
            <w:r>
              <w:rPr/>
              <w:t xml:space="preserve"> enunţate la articolele 19-22, din prezenta le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ocietatea care solicită o licenţă de transport feroviar trebuie să furnizeze toate informaţiile necesare dovedirii îndeplinirii cerinţelor de acordare a licenţei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en-US"/>
              </w:rPr>
              <w:t>În aceste scopuri, fiecare întreprindere care solicită o licență furnizează toate informațiile ut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9</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Cerințe privind buna reputaț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onorabilitat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lang w:eastAsia="en-US"/>
              </w:rPr>
            </w:pPr>
            <w:r>
              <w:rPr>
                <w:lang w:eastAsia="en-US"/>
              </w:rPr>
              <w:t xml:space="preserve">Statele membre definesc condițiile în care sunt îndeplinite cerințele de bună reputație pentru a se asigura că o întreprindere care solicită o licență sau persoanele responsabile cu administrarea respectivei întreprinder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rganismul de Licenţe Feroviare Român defineşte, prin procedurile de acordare a licenţelor de transport feroviar, condiţiile în care sunt îndeplinite cerinţele de onorabilitate pentru a se asigura că o societate care solicită o licenţă de transport feroviar sau persoanele responsabile cu administrarea respectivei socie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a) nu au suferit o condamnare penală gravă, inclusiv pentru infracțiuni comise în domeniul comerci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Tiart"/>
              <w:spacing w:before="280" w:after="0"/>
              <w:jc w:val="both"/>
              <w:rPr/>
            </w:pPr>
            <w:r>
              <w:rPr>
                <w:lang w:val="fr-FR"/>
              </w:rPr>
              <w:t>a) nu au suferit o condamnare penală,  respectiv , nu a fost condamnată/condamnate prin hotărârea definitivă a unei instanțe judecătorești pentru participare la activități ale unei organizații criminale, pentru corupție, pentru fraudă și/sau pentru spălare de bani, inclusiv pentru infracțiuni comise in domeniul comerci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 nu au fost declarate falimenta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Tiart"/>
              <w:spacing w:before="280" w:after="0"/>
              <w:jc w:val="both"/>
              <w:rPr>
                <w:lang w:val="fr-FR"/>
              </w:rPr>
            </w:pPr>
            <w:r>
              <w:rPr>
                <w:lang w:val="ro-RO"/>
              </w:rPr>
              <w:t>b) nu au fost declarate în stare de falime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 nu au suferit o condamnare pentru infracțiuni grave stabilite în legislația specifică aplicabilă în domeniul transporturilo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0" w:type="dxa"/>
            <w:tcBorders>
              <w:top w:val="single" w:sz="4" w:space="0" w:color="000000"/>
              <w:left w:val="single" w:sz="4" w:space="0" w:color="000000"/>
              <w:bottom w:val="single" w:sz="4" w:space="0" w:color="000000"/>
              <w:right w:val="single" w:sz="4" w:space="0" w:color="000000"/>
            </w:tcBorders>
          </w:tcPr>
          <w:p>
            <w:pPr>
              <w:pStyle w:val="Tiart"/>
              <w:numPr>
                <w:ilvl w:val="0"/>
                <w:numId w:val="7"/>
              </w:numPr>
              <w:spacing w:before="280" w:after="0"/>
              <w:ind w:left="270" w:hanging="270"/>
              <w:jc w:val="both"/>
              <w:rPr>
                <w:lang w:val="fr-FR"/>
              </w:rPr>
            </w:pPr>
            <w:r>
              <w:rPr>
                <w:lang w:val="ro-RO"/>
              </w:rPr>
              <w:t>nu au suferit o condamnare pentru infracţiuni grave stabilite în legislaţia specifică aplicabilă în domeniul transporturilor;</w:t>
            </w:r>
          </w:p>
        </w:tc>
      </w:tr>
      <w:tr>
        <w:trPr>
          <w:trHeight w:val="2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d) nu au fost sancționate pentru încălcări grave sau repetate cu privire la îndeplinirea obligațiilor impuse de legislația socială sau legislația muncii, inclusiv obligațiile impuse de protecția muncii și de legislația privind asigurările de sănătate, precum și de legislația vamală, în cazul unei companii care dorește să opereze transporturi transfrontaliere de mărfuri supuse procedurilor va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0" w:type="dxa"/>
            <w:tcBorders>
              <w:top w:val="single" w:sz="4" w:space="0" w:color="000000"/>
              <w:left w:val="single" w:sz="4" w:space="0" w:color="000000"/>
              <w:bottom w:val="single" w:sz="4" w:space="0" w:color="000000"/>
              <w:right w:val="single" w:sz="4" w:space="0" w:color="000000"/>
            </w:tcBorders>
          </w:tcPr>
          <w:p>
            <w:pPr>
              <w:pStyle w:val="Tiart"/>
              <w:numPr>
                <w:ilvl w:val="0"/>
                <w:numId w:val="7"/>
              </w:numPr>
              <w:spacing w:before="280" w:after="0"/>
              <w:ind w:left="270" w:hanging="270"/>
              <w:jc w:val="both"/>
              <w:rPr>
                <w:lang w:val="ro-RO"/>
              </w:rPr>
            </w:pPr>
            <w:r>
              <w:rPr>
                <w:lang w:val="ro-RO"/>
              </w:rPr>
              <w:t>nu au fost sancţionate pentru încălcări grave sau repetate cu privire la îndeplinirea obligaţiilor impuse de legislaţia socială şi/sau legislaţia muncii, inclusiv obligaţiile impuse de protecţia muncii şi de legislaţia privind asigurările de sănătate, precum şi de legislaţia vamală, în cazul unui solicitant care doreşte să opereze transporturi feroviare transfrontaliere de mărfuri supuse procedurilor vama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0</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erințe privind capacitatea financ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capacitatea financ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Cerințele privind capacitatea financiară sunt îndeplinite când o întreprindere care solicită o licență poate demonstra că va fi în măsură să îndeplinească obligațiile sale prezente și potențiale, stabilite pe bază de ipoteze realiste, pe o perioadă de 12 lun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Cerinţele privind capacitatea financiară sunt îndeplinite când o societate care solicită o licenţă de transport feroviar poate demonstra că va fi în măsură să îndeplinească obligaţiile sale prezente şi potenţiale, stabilite pe bază de ipoteze realiste, pe o perioadă de 12 lun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Autoritatea de acordare a licențelor verifică capacitatea financiară în special prin intermediul conturilor anuale ale întreprinderii feroviare sau, în cazul întreprinderilor care solicită o licență care nu sunt în măsură să prezinte conturile anuale, pe baza unui bilanț. Fiecare întreprindere care solicită o licență pune la dispoziție cel puțin informațiile indicate în anexa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Organismul de Licenţe Feroviare Român verifică capacitatea financiară în special prin intermediul conturilor anuale ale operatorilor de transport feroviar sau, în cazul societăților care solicită o licenţă de transport feroviar, dar nu sunt în măsură să prezinte conturile anuale, pe baza unui bilanţ contabil înregistrat la autoritatea financiară competentă. Fiecare societate care solicită o licenţă de transport feroviar pune la dispoziţie cel puţin informaţiile indicate în anexa 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Autoritatea de acordare a licențelor consideră că o întreprindere care solicită o licență nu are capacitatea financiară dacă există arierate substanțiale sau recurente în materie de impozite sau de contribuții la asigurările sociale, rezultate din activitatea întreprinderi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Organismul de Licenţe Feroviare Român consideră că o societate care solicită o licenţă de transport feroviar nu are capacitatea financiară dacă există arierate substanţiale sau recurente în materie de impozite sau de contribuţii la asigurările sociale, rezultate din activitatea s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 Autoritatea de acordare a licențelor poate solicita prezentarea unui raport de audit și a documentelor corespunzătoare emise de o bancă, de o casă de economii, de un contabil sau de un auditor. </w:t>
            </w:r>
            <w:r>
              <w:rPr>
                <w:lang w:val="en-US" w:eastAsia="en-US"/>
              </w:rPr>
              <w:t>Respectivele documente includ informațiile indicate în anexa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Organismul de Licenţe Feroviare Român poate solicita prezentarea unui raport de audit şi a documentelor corespunzătoare emise de o instituţie financiar bancară, de o altă instituţie financiară </w:t>
            </w:r>
            <w:r>
              <w:rPr>
                <w:i/>
              </w:rPr>
              <w:t xml:space="preserve"> </w:t>
            </w:r>
            <w:r>
              <w:rPr/>
              <w:t>sau de un auditor autorizat. Respectivele documente includ informaţiile indicate în anexa 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5) Comisia este împuternicită să adopte acte delegate în conformitate cu articolul 60 în ceea ce privește anumite modificări aduse anexei III. Astfel, anexa III poate fi modificată, pentru a specifica informațiile care trebuie furnizate de întreprinderile care solicită o licență sau pentru a le completa în funcție de experiența dobândită de autoritățile de acordare a licențelor sau de evoluția pieței transportului ferovi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1</w:t>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1</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erințe privind competența profesiona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erințe privind competența profesiona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erințele referitoare la competența profesională sunt îndeplinite dacă întreprinderea care solicită o licență poate să demonstreze că are sau va avea o organizație de gestionare care posedă cunoștințele sau experiența necesare pentru exercitarea unui control operațional și a unei supravegheri sigure și eficace a tipului de operații specificate în licenț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erinţele referitoare la competenţa profesională sunt îndeplinite dacă societatea care solicită o licenţă de transport feroviar poate să demonstreze că are sau va avea o structură organizatorică care posedă cunoştinţele sau experienţa necesare pentru exercitarea unui control operaţional şi a unei supravegheri sigure şi eficace a tipului de operaţii specificate în licenţa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rințe privind acoperirea pentru răspunderea civil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acoperirea pentru răspunderea civi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ără a aduce atingere normelor Uniunii privind ajutoarele de stat și în conformitate cu articolele 93, 107 și 108 din TFUE, o întreprindere feroviară este asigurată în mod corespunzător sau dispune de garanții adecvate, în condițiile pieței, pentru acoperirea, în conformitate cu legislația internă și internațională, a răspunderii sale civile în caz de accidente, în special în ceea ce privește pasagerii, bagajele, mărfurile, poșta și terții. În pofida acestei obligații, se poate ține seama de caracteristicile specifice și de riscurile diferitelor tipuri de servicii, în special pentru operațiunile feroviare cu scop cultural sau de patrimoniu.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ă a aduce atingere normelor Uniunii Europene privind ajutoarele de stat și în conformitate cu articolele 93, 107 și 108 din TFUE, cerinţele în materie de asigurare a răspunderii civile se consideră a fi îndeplinite dacă o societate este asigurată în mod corespunzător, conform legii, sau dispune de garanţii adecvate, în condiţiile pieţei, pentru acoperirea, în conformitate cu legislaţia internă şi internaţională, a răspunderii sale civile în caz de accidente, în special în ceea ce priveşte călătorii, bagajele, mărfurile, poşta şi terţii. </w:t>
            </w:r>
            <w:r>
              <w:rPr>
                <w:lang w:val="fr-FR"/>
              </w:rPr>
              <w:t>În pofida acestei obligaţii, se poate ţine seama de caracteristicile specifice şi de riscurile diferitelor tipuri de servicii, în special pentru operaţiunile feroviare cu scop cultural sau de patrimoni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b/>
                <w:bCs/>
                <w:i/>
                <w:iCs/>
                <w:lang w:val="it-IT" w:eastAsia="en-US"/>
              </w:rPr>
              <w:t xml:space="preserve">Valabilitatea licen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lang w:val="pt-BR"/>
              </w:rPr>
              <w:t xml:space="preserve">Valabilitatea licenței </w:t>
            </w:r>
            <w:r>
              <w:rPr>
                <w:b/>
                <w:lang w:val="pt-BR"/>
              </w:rPr>
              <w:t>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Valabilitatea teritorială și tempora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abilitatea teritorială și tempora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1) Licența este valabilă pe întreg teritori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Licenţa de transport feroviar este valabilă pe întreg teritoriul Uniunii Europe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 O licență este valabilă atât timp cât întreprinderea feroviară își îndeplinește obligațiile prevăzute în prezentul capitol. Cu toate acestea, autoritatea de acordare a licențelor poate prevedea revizuirea acestora la intervale periodice. Într- un astfel de caz, revizuirea trebuie să aibă loc cel puțin o dată la cinci an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O licenţă de transport feroviar este valabilă atât timp cât operatorul de transport feroviar îşi îndeplineşte obligaţiile prevăzute în prezentul capitol. </w:t>
            </w:r>
            <w:r>
              <w:rPr>
                <w:lang w:val="fr-FR"/>
              </w:rPr>
              <w:t xml:space="preserve">Organismul de Licenţe Feroviare Român va reexamina la interval de 2 ani  îndeplinirea acestor cerinţ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3) Dispoziții specifice care reglementează suspendarea sau retragerea unei licențe pot fi incluse în licența propriu-zis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 </w:t>
            </w:r>
            <w:r>
              <w:rPr>
                <w:lang w:val="fr-FR"/>
              </w:rPr>
              <w:t>Dispoziţii specifice care reglementează suspendarea sau retragerea unei licenţe de transport feroviar sunt incluse în licenţa propriu-zis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4</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Licența temporară, aprobarea, suspendarea și revocare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ța temporară, acordarea,  suspendarea și retrager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Dacă există dubii serioase în ceea ce privește respectarea cerințelor din prezentul capitol, în special a celor de la articolul 18, de către o întreprindere feroviară, autoritatea de acordare a licențelor poate să verifice în orice moment dacă acea întreprindere feroviară îndeplinește efectiv acele cerinț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Dacă există dubii serioase în ceea ce priveşte respectarea de către un operator de transport feroviar a cerinţelor din prezentul capitol, în special a celor de la articolul 18, Organismul de Licenţe Feroviare Român poate verifica în orice moment dacă acel operator de transport feroviar îndeplineşte efectiv acele cerinţ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În cazul în care autoritatea de acordare a licențelor constată că o întreprindere feroviară nu mai îndeplinește cerințele, aceasta suspendă sau retrage licenț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În cazul în care Organismul de Licenţe Feroviare Român constată că un operator de transport feroviar nu mai îndeplineşte cerinţele, acesta suspendă sau retrage licenţa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În cazul în care autoritatea de acordare a licențelor dintr- un stat membru constată că există dubii serioase în ceea ce privește respectarea cerințelor prevăzute în prezentul capitol de către o întreprindere feroviară căreia i s-a eliberat o licență de către autoritatea de acordare a licențelor dintr-un alt stat membru, aceasta informează fără întârziere autoritatea din urm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În cazul în care Organismul de Licenţe Feroviare Român constată că există dubii serioase în ceea ce priveşte respectarea cerinţelor prevăzute în prezentul capitol de către un operator de transport feroviar căruia i s-a eliberat o licenţă de transport feroviar de către autoritatea de acordare a licenţelor dintr-un alt stat membru, acesta informează fără întârziere autoritatea respectiv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În pofida alineatului (1), în cazul în care o licență este suspendată sau retrasă din cauza nerespectării cerințelor privind capacitatea financiară, autoritatea de acordare a licențelor poate elibera o licență temporară până la reorganizarea întreprinderii feroviare, cu condiția ca siguranța să nu fie periclitată. </w:t>
            </w:r>
            <w:r>
              <w:rPr>
                <w:lang w:val="it-IT" w:eastAsia="en-US"/>
              </w:rPr>
              <w:t>Licența temporară nu este însă valabilă pe o perioadă mai mare de șase luni de la data eliberării s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Prin excepţie de la prevederile alineatului (1), în cazul în care o licenţă de transport feroviar este suspendată sau retrasă din cauza nerespectării cerinţelor privind capacitatea financiară, Organismul de Licenţe Feroviare Român poate elibera o licenţă temporară până la reorganizarea operatorului de transport feroviar, cu condiţia ca siguranţa să nu fie periclitată. </w:t>
            </w:r>
            <w:r>
              <w:rPr>
                <w:lang w:val="fr-FR"/>
              </w:rPr>
              <w:t>Licenţa temporară nu este însă valabilă pe o perioadă mai mare de şase luni de la data eliberării sa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eastAsia="en-US"/>
              </w:rPr>
            </w:pPr>
            <w:r>
              <w:rPr>
                <w:lang w:eastAsia="en-US"/>
              </w:rPr>
              <w:t xml:space="preserve">(4) În cazul în care o întreprindere feroviară și-a întrerupt activitatea pe o perioadă de șase luni sau nu și-a început activitatea în termen de șase luni de la acordarea licenței, autoritatea de acordare a licențelor poate decide ca licența să fie supusă din nou unei proceduri de aprobare sau să fie suspendat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w:t>
            </w:r>
            <w:r>
              <w:rPr/>
              <w:t>În cazul în care un operator de transport feroviar şi-a întrerupt activitatea pe o perioadă de şase luni sau nu şi-a început activitatea în termen de şase luni de la acordarea licenţei de transport feroviar, Organismul de Licenţe Feroviare Român poate decide ca licenţa sa fie supusă din nou unei proceduri de aprobare sau să fie suspendată</w:t>
            </w:r>
            <w:r>
              <w:rPr>
                <w:lang w:val="fr-FR"/>
              </w:rPr>
              <w:t xml:space="preserve">.(6)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În ceea ce privește începerea activității, întreprinderea feroviară poate solicita stabilirea unui termen mai lung, ținând seama de natura specifică a serviciilor care urmează să fie pr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6) </w:t>
            </w:r>
            <w:r>
              <w:rPr>
                <w:lang w:val="ro-RO"/>
              </w:rPr>
              <w:t>În ceea ce priveşte începerea activităţii, operatorul de transport feroviar poate solicita, pe baza unor motive justificate, stabilirea unui termen mai mare de 6 luni de la acordarea licenţei de transport feroviar, ţinând cont de tipul serviciilor de transport înscrise în licenţa, iar Organismul de Licenţe Feroviare Român, în urma unei analize, poate aproba fixarea unui interval mai mare de 6 luni pînă la începerea activităţii de operare a servici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În eventualitatea unei modificări de natură să afecteze situația juridică a unei întreprinderi feroviare și, în special, în caz de fuziune sau preluare, autoritatea de acordare a licențelor poate decide ca licența să facă din nou obiectul unei cereri de aprobare. Întreprinderea feroviară respectivă poate să-și continue activitatea dacă autoritatea de acordare a licențelor nu decide că siguranța este periclitată. </w:t>
            </w:r>
            <w:r>
              <w:rPr>
                <w:lang w:val="it-IT" w:eastAsia="en-US"/>
              </w:rPr>
              <w:t xml:space="preserve">Într-un astfel de caz, decizia trebuie motivat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7)</w:t>
            </w:r>
            <w:r>
              <w:rPr>
                <w:lang w:val="ro-RO"/>
              </w:rPr>
              <w:t> În eventualitatea unei modificări de natură să afecteze situaţia juridică a unui operator de transport feroviar şi, în special, în caz de fuziune sau preluare, Organismul de Licenţe Feroviare Român poate decide ca licenţa de transport feroviar să facă din nou obiectul unei cereri de aprobare. Operatorul de transport feroviar respectiv poate să-şi continue activitatea dacă Organismul de Licenţe Feroviare Român nu decide că siguranţa este periclitată. Într-un astfel de caz, decizia trebuie motiv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În cazul în care o întreprindere feroviară intenționează să- și modifice sau să-și extindă activitățile în mod semnificativ, licența sa trebuie înaintată autorității de acordare a licențelor în vederea reexaminării aceste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8) </w:t>
            </w:r>
            <w:r>
              <w:rPr>
                <w:lang w:val="ro-RO"/>
              </w:rPr>
              <w:t>În cazul în care un operator de transport feroviar intenţionează să-şi modifice sau să-şi extindă activităţile în mod semnificativ, licenţa sa trebuie înaintată Organismului de Licenţe Feroviare Român în vederea reexaminării aceste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Autoritatea de acordare a licențelor nu permite unei întreprinderi feroviare care face obiectul unei proceduri de faliment sau al unei proceduri similare să-și păstreze licența dacă autoritatea respectivă este convinsă că nu există o posibilitate realistă de restructurare financiară satisfăcătoare într-o perioadă rezonabil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9) </w:t>
            </w:r>
            <w:r>
              <w:rPr>
                <w:lang w:val="ro-RO"/>
              </w:rPr>
              <w:t>Organismul de Licenţe Feroviare Român nu permite unui operator de transport feroviar care face obiectul unei proceduri de faliment sau al unei proceduri similare să-şi păstreze licenţa dacă acesta nu prezintă dovezi obiective din care să reiasă că există o posibilitate realistă de restructurare financiară satisfăcătoare într-o perioadă rezonabilă de timp, printr-o procedură de reorganizare, în condiţiile leg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8) În cazul în care o autoritate de acordare a licențelor eliberează, suspendă, revocă sau modifică o licență, aceasta informează imediat Agenția Europeană a Căilor Ferate în acest sens. </w:t>
            </w:r>
            <w:r>
              <w:rPr>
                <w:lang w:val="it-IT" w:eastAsia="en-US"/>
              </w:rPr>
              <w:t xml:space="preserve">Agenția Europeană a Căilor Ferate informează apoi autoritățile de acordare a licențelor din celelalte state memb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10) </w:t>
            </w:r>
            <w:r>
              <w:rPr>
                <w:lang w:val="ro-RO"/>
              </w:rPr>
              <w:t xml:space="preserve">În cazul în care Organismul de Licenţe Feroviare Român eliberează, suspendă, retrage sau modifică o licenţă de transport feroviar, acesta informează imediat Agenţia Europeană a Căilor Ferate în acest se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5</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b/>
                <w:b/>
                <w:bCs/>
                <w:lang w:val="it-IT" w:eastAsia="en-US"/>
              </w:rPr>
            </w:pPr>
            <w:r>
              <w:rPr>
                <w:b/>
                <w:bCs/>
                <w:lang w:val="it-IT" w:eastAsia="en-US"/>
              </w:rPr>
              <w:t xml:space="preserve">Procedur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b/>
                <w:b/>
                <w:lang w:val="pt-BR"/>
              </w:rPr>
            </w:pPr>
            <w:r>
              <w:rPr>
                <w:b/>
                <w:lang w:val="pt-BR"/>
              </w:rPr>
              <w:t xml:space="preserve">Procedura de acordare a licențelor de transport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Procedurile de acordare a licențelor se fac publice de către statul membru în cauză, care informează Comisia cu privire la aceasta.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pPr>
            <w:r>
              <w:rPr>
                <w:b/>
                <w:sz w:val="24"/>
                <w:szCs w:val="24"/>
                <w:lang w:val="ro-RO"/>
              </w:rPr>
              <w:t>(1)</w:t>
            </w:r>
            <w:r>
              <w:rPr>
                <w:sz w:val="24"/>
                <w:szCs w:val="24"/>
                <w:lang w:val="ro-RO"/>
              </w:rPr>
              <w:t xml:space="preserve"> </w:t>
            </w:r>
            <w:r>
              <w:rPr>
                <w:sz w:val="24"/>
                <w:szCs w:val="24"/>
                <w:lang w:val="fr-FR"/>
              </w:rPr>
              <w:t>Procedurile de acordare a licenţelor de transport feroviar în România se aprobă prin ordin al ministrului transporturilor, se publică în Monitorul Oficial al României, Partea I şi se postează pe pagina de internet a OLFR.</w:t>
            </w:r>
            <w:r>
              <w:rPr>
                <w:rStyle w:val="StrongEmphasis"/>
                <w:sz w:val="24"/>
                <w:szCs w:val="24"/>
                <w:lang w:val="fr-FR"/>
              </w:rPr>
              <w:t xml:space="preserve"> </w:t>
            </w:r>
            <w:r>
              <w:rPr>
                <w:rStyle w:val="StrongEmphasis"/>
                <w:sz w:val="24"/>
                <w:szCs w:val="24"/>
              </w:rPr>
              <w:t>Ministerul Transporturilor informează Comisia Europeană cu privire la aprobarea şi publicarea procedurilor de acordare a licenţelor</w:t>
            </w:r>
            <w:r>
              <w:rPr>
                <w:b/>
                <w:sz w:val="24"/>
                <w:szCs w:val="24"/>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2) Autoritatea care acordă licențele adoptă o decizie cu privire la cererea de acordare a unei licențe cât mai curând posibil, dar nu mai târziu de trei luni de la data la care i-au fost prezentate toate informațiile relevante, în special datele menționate în anexa III. Autoritatea care acordă licențele ține seama de toate informațiile disponibile. Decizia se comunică de îndată întreprinderii care solicită o licență. Orice refuz trebuie să fie motivat.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Organismul de Licenţe Feroviare Român adoptă o decizie cu privire la cererea de acordare a unei licenţe de transport feroviar cât mai curând posibil, dar nu mai târziu de trei luni de la data la care i-au fost prezentate toate informaţiile relevante, în special datele menţionate în anexa III. Organismul de Licenţe Feroviare Român ţine seama de toate informaţiile disponibile. Decizia se comunică de îndată societății care solicită o licenţă de transport feroviar. Orice refuz trebuie să fie motiva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3) Statele membre se asigură că deciziile autorității de acordare a licențelor sunt supuse controlului jurisdicț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Deciziile Organismului de Licenţe Feroviare Român sunt supuse controlului jurisdicţional, conform leg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p>
            <w:pPr>
              <w:pStyle w:val="Normal"/>
              <w:jc w:val="center"/>
              <w:rPr>
                <w:lang w:val="it-IT" w:eastAsia="en-US"/>
              </w:rPr>
            </w:pPr>
            <w:r>
              <w:rPr>
                <w:lang w:val="it-IT" w:eastAsia="en-US"/>
              </w:rPr>
              <w:t xml:space="preserve">CAPITOLUL IV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rPr>
                <w:lang w:val="it-IT" w:eastAsia="en-US"/>
              </w:rPr>
              <w:t xml:space="preserve">CAPITOLUL IV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rPr>
                <w:b/>
                <w:b/>
                <w:bCs/>
                <w:lang w:val="it-IT" w:eastAsia="en-US"/>
              </w:rPr>
            </w:pPr>
            <w:r>
              <w:rPr>
                <w:b/>
                <w:bCs/>
                <w:lang w:val="it-IT" w:eastAsia="en-US"/>
              </w:rPr>
              <w:t>PERCEPEREA DE TARIFE PENTRU UTILIZAREA INFRASTRUCTURII FEROVIARE ȘI ALOCAREA CAPACITĂȚII DE INFRASTRUCTURĂ FEROVIA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PEREA DE TARIFE PENTRU UTILIZAREA INFRASTRUCTURII FEROVIARE ȘI ALOCAREA CAPACITĂȚII DE INFRASTRUCTURĂ FEROVIA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SECȚIUNEA 1 </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SECȚIUNEA 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b/>
                <w:bCs/>
                <w:i/>
                <w:iCs/>
                <w:lang w:val="it-IT" w:eastAsia="en-US"/>
              </w:rPr>
              <w:t xml:space="preserve">Principii gener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rStyle w:val="Italic"/>
                <w:b/>
              </w:rPr>
              <w:t>Principii gener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it-IT" w:eastAsia="en-US"/>
              </w:rPr>
              <w:t xml:space="preserve">Articolul 2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it-IT" w:eastAsia="en-US"/>
              </w:rPr>
            </w:pPr>
            <w:r>
              <w:rPr>
                <w:b/>
                <w:bCs/>
                <w:lang w:val="it-IT" w:eastAsia="en-US"/>
              </w:rPr>
              <w:t xml:space="preserve">Utilizarea efectivă a capacități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tilizarea efectivă a capacități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lang w:eastAsia="en-US"/>
              </w:rPr>
            </w:pPr>
            <w:r>
              <w:rPr>
                <w:lang w:eastAsia="en-US"/>
              </w:rPr>
              <w:t xml:space="preserve">Statele membre se asigură că sistemele de tarifare și de alocare a capacităților de infrastructură feroviară respectă principiile stabilite de prezenta directivă și permit astfel administratorului infrastructurii să introducă pe piață și să utilizeze optim și efectiv capacitățile de infrastructură disponibi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iliul de Supraveghere din domeniul feroviar are dreptul de a solicita administratorului de infrastructur</w:t>
            </w:r>
            <w:r>
              <w:rPr/>
              <w:t>ă toate datele necesare pentru a se asigura că sistemele de tarifare şi de alocare a capacităţilor de infrastructură feroviară respectă principiile stabilite de prezenta lege şi permit astfel administratorului infrastructurii să introducă pe piaţă şi să utilizeze optim şi efectiv capacităţile de infrastructură disponibi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it-IT" w:eastAsia="en-US"/>
              </w:rPr>
            </w:pPr>
            <w:r>
              <w:rPr>
                <w:b/>
                <w:bCs/>
                <w:lang w:val="it-IT" w:eastAsia="en-US"/>
              </w:rPr>
              <w:t xml:space="preserve">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Documentul de referință al reț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1) După consultarea părților interesate, administratorul infrastructurii stabilește și publică un document de referință al rețelei, care se obține după achitarea unei taxe care nu depășește costul de publicare a acestui document. Documentul de referință se publică în cel puțin două limbi oficiale ale Uniunii. Conținutul documentului de referință al rețelei va fi pus la dispoziție gratuit, în format electronic, pe portalul web al administratorului infrastructurii și este accesibil prin intermediul unui portal web comun. </w:t>
            </w:r>
            <w:r>
              <w:rPr>
                <w:lang w:val="it-IT" w:eastAsia="en-US"/>
              </w:rPr>
              <w:t xml:space="preserve">Acel portal web este creat de administratorii infrastructurii în temeiul cooperării acestora în conformitate cu articolele 37 și 4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rPr>
              <w:t xml:space="preserve">(1) </w:t>
            </w:r>
            <w:r>
              <w:rPr/>
              <w:t xml:space="preserve">După consultarea părţilor interesate, administratorul infrastructurii stabileşte şi publică un document de referinţă al reţelei, care se poate obţine în formă tipărită după achitarea unei taxe care nu depăşeşte costul de publicare a acestui document. </w:t>
            </w:r>
            <w:r>
              <w:rPr>
                <w:lang w:val="fr-FR"/>
              </w:rPr>
              <w:t xml:space="preserve">Documentul de referinţă se publică în cel puţin două limbi oficiale ale Uniunii. Conţinutul documentului de referinţă al reţelei va fi pus la dispoziţie gratuit, în format electronic, pe pagina de internet a administratorului infrastructurii </w:t>
            </w:r>
            <w:r>
              <w:rPr/>
              <w:t>și este accesibil prin intermediul unui portal web comun creat de administratorii infrastructurii din Statele Membre UE în temeiul cooperării acestora în conformitate cu articolele 37 și 4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2) Documentul de referință al rețelei stabilește caracteristicile infrastructurii puse la dispoziție întreprinderilor feroviare și conține informații care stabilesc condițiile de acces la infrastructura feroviară relevantă. Documentul de referință al rețelei conține de asemenea informații care stabilesc condițiile de acces la infrastructurile de servicii legate de rețeaua administratorului de infrastructură și de furnizare de servicii în cadrul acestor infrastructuri sau indică un site pe care astfel de informații sunt puse la dispoziție cu titlu gratuit în format electronic. </w:t>
            </w:r>
            <w:r>
              <w:rPr>
                <w:lang w:val="pt-BR" w:eastAsia="en-US"/>
              </w:rPr>
              <w:t>Conținutul documentului de referință al rețelei este prevăzut în anexa 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Documentul de referinţă al reţelei stabileşte caracteristicile infrastructurii puse la dispoziţie operatorilor de transport feroviar şi conţine informaţii care stabilesc condiţiile de acces la infrastructura feroviară relevantă. Documentul de referinţă al reţelei conţine de asemenea informaţii care stabilesc condiţiile de acces la infrastructurile de servicii legate de reţeaua administratorului de infrastructură şi de furnizare de servicii în cadrul acestor infrastructuri sau indică un site pe care astfel de informaţii sunt puse la dispoziţie cu titlu gratuit în format electronic. Conţinutul documentului de referinţă al reţelei este prevăzut în anexa 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lang w:val="pt-BR" w:eastAsia="en-US"/>
              </w:rPr>
              <w:t xml:space="preserve">(3) Documentul de referință al rețelei se actualizează periodic și se modifică, dacă este cazu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Documentul de referinţă al reţelei se actualizează periodic şi se modifică, dacă este cazu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pt-BR" w:eastAsia="en-US"/>
              </w:rPr>
            </w:pPr>
            <w:r>
              <w:rPr>
                <w:lang w:val="pt-BR" w:eastAsia="en-US"/>
              </w:rPr>
              <w:t xml:space="preserve"> </w:t>
            </w:r>
            <w:r>
              <w:rPr>
                <w:lang w:val="pt-BR" w:eastAsia="en-US"/>
              </w:rPr>
              <w:t xml:space="preserve">(4) Documentul de referință al rețelei se publică cel târziu cu patru luni înainte de data limită pentru introducerea cererilor pentru capacităț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4) </w:t>
            </w:r>
            <w:r>
              <w:rPr>
                <w:lang w:val="fr-FR"/>
              </w:rPr>
              <w:t>Documentul de referinţă al reţelei se publică cel târziu cu patru luni înainte de data limită pentru introducerea cererilor pentru capacităţ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28</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2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fr-FR" w:eastAsia="en-US"/>
              </w:rPr>
            </w:pPr>
            <w:r>
              <w:rPr>
                <w:b/>
                <w:bCs/>
                <w:lang w:val="fr-FR" w:eastAsia="en-US"/>
              </w:rPr>
              <w:t xml:space="preserve">Acorduri între întreprinderile feroviare și administratori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b/>
                <w:b/>
              </w:rPr>
            </w:pPr>
            <w:r>
              <w:rPr>
                <w:b/>
              </w:rPr>
              <w:t>Acorduri între operatorii de transport feroviar și administratori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Orice întreprindere feroviară care asigură servicii de transport feroviar încheie, în temeiul dreptului public sau privat, acordurile necesare cu administratorii infrastructurii feroviare utilizate. Condițiile care guvernează aceste acorduri trebuie să nu fie discriminatorii și să fie transparente, în conformitate cu prezenta directiv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ce operator de transport feroviar care asigură servicii de transport feroviar încheie, în conformitate cu prevederile legale în vigoare, acordurile necesare cu administratorul infrastructurii feroviare. </w:t>
            </w:r>
            <w:r>
              <w:rPr>
                <w:lang w:val="fr-FR"/>
              </w:rPr>
              <w:t>Condiţiile care guvernează aceste acorduri trebuie să nu fie discriminatorii şi să fie transparente, în conformitate cu prezenta leg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eastAsia="en-US"/>
              </w:rPr>
            </w:pPr>
            <w:r>
              <w:rPr>
                <w:b/>
                <w:bCs/>
                <w:i/>
                <w:iCs/>
                <w:lang w:val="fr-FR" w:eastAsia="en-US"/>
              </w:rPr>
              <w:t>Tarife de utilizare a infrastructurii și pentru 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ife de utilizare a infrastructurii și pentru servic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29 </w:t>
            </w:r>
          </w:p>
          <w:p>
            <w:pPr>
              <w:pStyle w:val="Normal"/>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29 </w:t>
            </w:r>
          </w:p>
          <w:p>
            <w:pPr>
              <w:pStyle w:val="Normal"/>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lang w:val="en-US" w:eastAsia="en-US"/>
              </w:rPr>
              <w:t xml:space="preserve">Stabilirea, calcularea și perceperea tarif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bilirea, calcularea și perceperea tarif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val="fr-FR" w:eastAsia="en-US"/>
              </w:rPr>
              <w:t xml:space="preserve">(1) Statele membre stabilesc un cadru de tarifare cu respectarea independenței administrării prevăzute la articolul 4. </w:t>
            </w:r>
          </w:p>
          <w:p>
            <w:pPr>
              <w:pStyle w:val="Normal"/>
              <w:jc w:val="both"/>
              <w:rPr>
                <w:lang w:val="fr-FR" w:eastAsia="en-US"/>
              </w:rPr>
            </w:pPr>
            <w:r>
              <w:rPr>
                <w:lang w:val="fr-FR"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w:t>
            </w:r>
            <w:r>
              <w:rPr>
                <w:lang w:val="fr-FR"/>
              </w:rPr>
              <w:t>Stabilirea cadrului pentru tarifarea utiliz</w:t>
            </w:r>
            <w:r>
              <w:rPr/>
              <w:t>ării infrastructurii feroviare publice se face prin contractul de activitate indicat la articolul 30 alineatul (2), cu respectarea independenţei administrării prevăzute la articolul 4.</w:t>
            </w:r>
          </w:p>
          <w:p>
            <w:pPr>
              <w:pStyle w:val="Normal"/>
              <w:rPr/>
            </w:pPr>
            <w:r>
              <w:rPr>
                <w:lang w:val="fr-FR"/>
              </w:rPr>
              <w:t xml:space="preserve">Regulile specifice de </w:t>
            </w:r>
            <w:r>
              <w:rPr/>
              <w:t xml:space="preserve">tarifare se stabilesc de către administratorul infrastructurii şi se publică de către acesta  în documentul de referinţă al reţelei, împreună cu cadrul pentru </w:t>
            </w:r>
            <w:r>
              <w:rPr>
                <w:lang w:val="fr-FR"/>
              </w:rPr>
              <w:t>tarifarea utiliz</w:t>
            </w:r>
            <w:r>
              <w:rPr/>
              <w:t>ării infrastructurii feroviare publice.</w:t>
            </w:r>
          </w:p>
          <w:p>
            <w:pPr>
              <w:pStyle w:val="Normal"/>
              <w:rPr/>
            </w:pPr>
            <w:r>
              <w:rPr>
                <w:lang w:val="fr-FR"/>
              </w:rPr>
              <w:t>Administratorul infrastructurii calculeaz</w:t>
            </w:r>
            <w:r>
              <w:rPr/>
              <w:t>ă şi percepe tariful pentru utilizarea infrastructurii feroviare în conformitate cu cadrul şi regulile de tarifare stabilite.</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ub rezerva condiției respective, statele membre stabilesc și regulile specifice de tarifare sau transferă această competență administratorului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Statele membre se asigură că documentul de referință al rețelei cuprinde regulile și cadrul de tarifare sau indică un site web în cadrul căruia sunt publicate regulile și cadrul de tarif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Administratorul infrastructurii calculează și percepe tariful pentru utilizarea infrastructurii în conformitate cu cadrul și regulile de tarifare stabil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Fără a aduce atingere independenței administrării prevăzută la articolul 4 și sub rezerva conferirii dreptului în mod direct prin dreptul constituțional înainte de 15 decembrie 2010, parlamentele naționale pot avea dreptul de a examina și, după caz, revizui nivelul tarifelor stabilite de administratorul rețelei. Orice astfel de revizuire asigură faptul că tarifele sunt în conformitate cu prezenta directivă și cu regulile și cadrul de tarifare stabili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u excepția situației în care sunt adoptate dispoziții speciale în conformitate cu articolul 32 alineatul (3), administratorii infrastructurii se asigură că sistemul de tarifare utilizat se bazează pe aceleași principii valabile pentru întreaga lor reț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Administratorul infrastructurii se asigură că sistemul de tarifare utilizat se bazează pe aceleaşi principii valabile pentru întreaga reţea, exceptând cazul prevăzut la articolul 32 alineatul (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3) Administratorii infrastructurii se asigură că aplicarea sistemelor de tarifare determină tarife echivalente și nediscriminatorii pentru diferitele întreprinderi feroviare care efectuează prestații de servicii de tip echivalent, în zone de piață similară, și că tarifele aplicate efectiv respectă regulile stabilite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3) </w:t>
            </w:r>
            <w:r>
              <w:rPr/>
              <w:t>Administratorul infrastructurii se asigură că aplicarea sistemelor de tarifare determină tarife echivalente şi nediscriminatorii pentru diferiţi operatori de transport feroviar care efectuează prestaţii de servicii de tip echivalent, în zone de piaţă similare, şi că tarifele aplicate efectiv respectă regulile stabilite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en-US" w:eastAsia="en-US"/>
              </w:rPr>
            </w:pPr>
            <w:r>
              <w:rPr>
                <w:lang w:val="en-US" w:eastAsia="en-US"/>
              </w:rPr>
              <w:t xml:space="preserve">(4) Administratorul infrastructurii respectă confidențialitatea din punct de vedere comercial a informațiilor care îi sunt comunicate de solicitan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4) </w:t>
            </w:r>
            <w:r>
              <w:rPr/>
              <w:t>Administratorul infrastructurii respectă confidenţialitatea din punct de vedere comercial a informaţiilor care îi sunt comunicate de solicitan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0 </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 xml:space="preserve">Articolul 3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
                <w:b/>
                <w:bCs/>
                <w:lang w:val="en-US" w:eastAsia="en-US"/>
              </w:rPr>
            </w:pPr>
            <w:r>
              <w:rPr>
                <w:b/>
                <w:bCs/>
                <w:lang w:val="en-US" w:eastAsia="en-US"/>
              </w:rPr>
              <w:t>Costurile infrastructurii și contabilitat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Costurile infrastructurii și contabilitatea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Administratorii infrastructurii sunt stimulați, respectându- se cerințele în materie de siguranță și prin menținerea și îmbunătățirea calității serviciului de infrastructură, să reducă costurile de furnizare a infrastructurii și nivelul tarifelor de acc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Administratorul infrastructurii trebuie stimulat să reducă costurile de furnizare a infrastructurii şi nivelul tarifelor de acces, în condiţiile menţinerii şi îmbunătăţirii calităţii serviciului de infrastructură şi a respectării cerinţelor în materie de siguranţ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Fără a aduce atingere competențelor lor privind planificarea și finanțarea infrastructurii feroviare și principiului bugetar al anualității, atunci când acesta se aplică, statele membre se asigură că un acord de natură contractuală care respectă principiile și parametrii de bază din anexa V este încheiat între autoritatea competentă și administratorul infrastructurii pe o perioadă de cel puțin cinci an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Fără a aduce atingere competenţelor lor privind planificarea şi finanţarea infrastructurii feroviare şi principiului bugetar al anualităţii, atunci când acesta se aplică, între Ministerul Transporturilor şi administratorul infrastructurii feroviare se încheie un contract de activitate pe o perioadă de cel puţin 5 ani. </w:t>
            </w:r>
          </w:p>
          <w:p>
            <w:pPr>
              <w:pStyle w:val="Normal"/>
              <w:rPr/>
            </w:pPr>
            <w:r>
              <w:rPr>
                <w:lang w:val="fr-FR"/>
              </w:rPr>
              <w:t>Acest contract respect</w:t>
            </w:r>
            <w:r>
              <w:rPr/>
              <w:t>ă cel puţin principiile şi parametrii de bază din anexa V.</w:t>
            </w:r>
          </w:p>
          <w:p>
            <w:pPr>
              <w:pStyle w:val="Normal"/>
              <w:rPr/>
            </w:pPr>
            <w:r>
              <w:rPr/>
              <w:t>Contractul de activitate în vigoare la data aprobării prezentei lege se modifică, dacă este necesar, în vederea adaptării prevederilor contractuale cu dispoziţiile prezentei leg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Statele membre se asigură că acordurile de natură contractuală în curs la 15 decembrie 2012 se modifică, dacă este necesar, în vederea alinierii lor la dispozițiile prezentei directive cu ocazia reînnoirii acestora sau cel târziu până la 16 iunie 20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 xml:space="preserve">(3) Statele membre pun în aplicare stimulentele menționate la alineatul (1) prin intermediul acordului de natură contractuală menționat la alineatul (2) sau prin intermediul măsurilor de reglementare sau printr-o combinație de stimulente în vederea reducerii costurilor în cadrul acordului de natură contractuală și nivelul tarifelor prin intermediul măsurilor de reglement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lang w:val="fr-FR"/>
              </w:rPr>
              <w:t xml:space="preserve">(3) </w:t>
            </w:r>
            <w:r>
              <w:rPr>
                <w:lang w:val="fr-FR"/>
              </w:rPr>
              <w:t>Modul de punere în aplicare a stimulentelor men</w:t>
            </w:r>
            <w:r>
              <w:rPr/>
              <w:t xml:space="preserve">ţionate la alineatul (1) din prezentul articol se stabileşte prin </w:t>
            </w:r>
            <w:r>
              <w:rPr>
                <w:lang w:val="fr-FR"/>
              </w:rPr>
              <w:t>contractul de activitate</w:t>
            </w:r>
            <w:r>
              <w:rPr/>
              <w:t xml:space="preserve"> şi/sau prin intermediul unor alte măsuri de reglementare adoptate prin acte normati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Dacă un stat membru decide să pună în aplicare stimulentele menționate la alineatul (1) prin intermediul măsurilor de reglementare, acesta se va baza pe analiza reducerilor de costuri care ar putea fi obținute. </w:t>
            </w:r>
            <w:r>
              <w:rPr>
                <w:lang w:val="fr-FR" w:eastAsia="en-US"/>
              </w:rPr>
              <w:t>Aceste dispoziții nu aduc atingere competențelor organismului de reglementare de a revizui tarifele menționate la articolul 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0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În cazul în care modul de punere în aplicare a stimulentelor menţionate la alineatul (1) din prezentul articol se stabileşte prin intermediul măsurilor de reglementare, acesta se va baza pe analiza reducerilor de costuri care ar putea fi obţinute. </w:t>
            </w:r>
            <w:r>
              <w:rPr>
                <w:color w:val="000000"/>
              </w:rPr>
              <w:t>Aceste dispoziţii nu aduc atingere competenţelor de a revizui tarifele ale Consiliului de Supraveghere din domeniul feroviar menţionate la articolul 5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5) Clauzele acordului de natură contractuală menționat la alineatul (2) și structura plăților destinate asigurării fondurilor administratorului infrastructurii sunt convenite în avans și acoperă întreaga durată a contract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w:t>
            </w:r>
            <w:r>
              <w:rPr>
                <w:lang w:val="fr-FR"/>
              </w:rPr>
              <w:t xml:space="preserve">Clauzele contractului de activitate menţionat la alineatul (2) </w:t>
            </w:r>
            <w:r>
              <w:rPr/>
              <w:t xml:space="preserve">şi structura plăţilor destinate asigurării fondurilor administratorului infrastructurii sunt convenite în avans şi acoperă întreaga durată a contractulu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lang w:eastAsia="en-US"/>
              </w:rPr>
              <w:t xml:space="preserve">(6) Statele membre se asigură că solicitanții cunoscuți și solicitanții potențiali, la solicitarea acestora, sunt informați de către autoritatea competentă și administratorul infrastructurii și că li se oferă oportunitatea de a-și exprima punctele de vedere cu privire la conținutul acordului de natură contractuală înainte de semnarea acestuia. </w:t>
            </w:r>
            <w:r>
              <w:rPr>
                <w:lang w:val="fr-FR" w:eastAsia="en-US"/>
              </w:rPr>
              <w:t>Acordul de natură contractuală se publică în termen de o lună de la data încheierii sale.</w:t>
            </w:r>
          </w:p>
          <w:p>
            <w:pPr>
              <w:pStyle w:val="Normal"/>
              <w:ind w:right="173" w:hanging="0"/>
              <w:jc w:val="both"/>
              <w:rPr>
                <w:lang w:eastAsia="en-US"/>
              </w:rPr>
            </w:pPr>
            <w:r>
              <w:rPr>
                <w:lang w:val="pt-BR" w:eastAsia="en-US"/>
              </w:rPr>
              <w:t>Administratorul infrastructurii asigură coerența dintre dispozițiile acordului și planul de aface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6) </w:t>
            </w:r>
            <w:r>
              <w:rPr>
                <w:lang w:val="fr-FR"/>
              </w:rPr>
              <w:t>Înainte de supunerea spre aprobare, prevederile proiectului contractului de activitate se publică de către Ministerul Transporturilor în cadrul procesului de transparen</w:t>
            </w:r>
            <w:r>
              <w:rPr/>
              <w:t xml:space="preserve">ţă decizională, astfel încât oricărui terţ interesat să i se ofere oportunitatea de a-şi exprima punctele de vedere cu privire la conţinutul contractului de activitate înainte de semnarea acestuia. </w:t>
            </w:r>
            <w:r>
              <w:rPr>
                <w:lang w:val="fr-FR"/>
              </w:rPr>
              <w:t>Contractul de activitate se public</w:t>
            </w:r>
            <w:r>
              <w:rPr/>
              <w:t>ă pe pagina de internet a Ministerului Transporturilor în termen de 30 zile de la data încheierii sale.</w:t>
            </w:r>
          </w:p>
          <w:p>
            <w:pPr>
              <w:pStyle w:val="Normal"/>
              <w:rPr/>
            </w:pPr>
            <w:r>
              <w:rPr>
                <w:lang w:val="fr-FR"/>
              </w:rPr>
              <w:t>Administratorul infrastructurii asigur</w:t>
            </w:r>
            <w:r>
              <w:rPr/>
              <w:t>ă coerenţa dintre prevederile contractului de activitate şi planul de afaceri menţionat la articolul 8 alineatul (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lang w:eastAsia="en-US"/>
              </w:rPr>
              <w:t xml:space="preserve">(7) Administratorii infrastructurii elaborează și țin un registru al activelor lor și al activelor de administrarea cărora sunt răspunzători, care vor fi utilizate pentru a evalua finanțarea necesară pentru repararea sau înlocuirea acestora. </w:t>
            </w:r>
            <w:r>
              <w:rPr>
                <w:lang w:val="fr-FR" w:eastAsia="en-US"/>
              </w:rPr>
              <w:t>Acesta este însoțit de informații privind cheltuielile cu reînnoirea și modernizarea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 xml:space="preserve">Administratorul infrastructurii elaborează şi ţine un registru al activelor din patrimoniul său şi al activelor de administrarea cărora este răspunzător în temeiul contractelor de concesiune/închiriere a domeniului public, care se utilizează pentru a evalua finanţarea necesară pentru repararea sau înlocuirea acestora. Registrul include şi informaţii privind cheltuielile cu reînnoirea şi modernizarea infrastructur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8) Administratorii infrastructurii stabilesc o metodă de repartizare a costurilor între diferitele categorii de servicii oferite întreprinderilor feroviare. Statele membre pot cere aprobarea prealabilă. </w:t>
            </w:r>
            <w:r>
              <w:rPr>
                <w:lang w:val="en-US" w:eastAsia="en-US"/>
              </w:rPr>
              <w:t xml:space="preserve">Această metodă este actualizată periodic pe baza celor mai bune uzanțe internațion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Administratorul infrastructurii stabileşte o metodă de repartizare a costurilor între diferitele categorii de servicii oferite operatorilor de transport feroviar. Această metodă este actualizată periodic pe baza celor mai bune uzanţe internaţion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3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Principii de tarif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Principii de tarif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lang w:eastAsia="en-US"/>
              </w:rPr>
              <w:t>(1) Tarifele de utilizare a infrastructurii feroviare și a infrastructurii de servicii se plătesc administratorului infrastructurii și, respectiv, operatorului infrastructurii de servicii, iar aceștia le utilizează la finanțarea activităților 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w:t>
            </w:r>
            <w:r>
              <w:rPr>
                <w:lang w:val="fr-FR"/>
              </w:rPr>
              <w:t>Tarifele de utilizare a infrastructurii feroviare şi a infrastructurii de servicii se plătesc administratorului infrastructurii şi, respectiv, operatorului infrastructurii de servicii, iar aceştia le utilizează la finanţarea activităţilor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 xml:space="preserve">(2) Statele membre solicită administratorului infrastructurii feroviare și operatorului infrastructurii de servicii să furnizeze organismului de reglementare toate informațiile necesare asupra tarifelor impuse pentru a permite organismului de reglementare să își îndeplinească funcțiile menționate la articolul 56. În acest scop, administratorul infrastructurii și operatorul infrastructurii de servicii trebuie să poată demonstra întreprinderilor feroviare că tarifele de utilizare a infrastructurii și serviciilor facturate în fapt întreprinderii feroviare, în conformitate cu articolele 30-37, respectă metodologia, regulile și, dacă este cazul, baremurile stabilite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Administratorul infrastructurii feroviare şi operatorii infrastructurilor de servicii au obligaţia  să furnizeze Consiliului de Supraveghere din domeniul feroviar, la solicitarea acestuia, toate informaţiile necesare asupra tarifelor impuse pentru a permite acestuia să îşi îndeplinească funcţiile menţionate la articolul 56. În acest scop, administratorul infrastructurii şi operatorii infrastructurilor de servicii trebuie să poată demonstra operatorilor de transport feroviar că tarifele de utilizare a infrastructurii şi serviciilor facturate în fapt operatorilor de transport feroviar, în conformitate cu articolele 30-37, respectă metodologia, regulile şi, dacă este cazul, baremurile stabilite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3) Fără a aduce atingere dispozițiilor alineatului (4) sau (5) din prezentul articol sau articolului 32, tarifele pentru setul minim de prestații și pentru accesul la infrastructura care conectează infrastructurile de servicii sunt stabilite la costul direct imputabil operării serviciilor de transport ferovi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 </w:t>
            </w:r>
            <w:r>
              <w:rPr>
                <w:lang w:val="fr-FR"/>
              </w:rPr>
              <w:t>Fără a aduce atingere dispoziţiilor alineatului (4) sau (5) din prezentul articol sau articolului 32, tarifele pentru setul minim de prestaţii şi pentru accesul la infrastructura care conectează infrastructurile de servicii sunt stabilite la costul direct imputabil operării serviciilor de transport feroviar, în conformitate cu măsurile adoptate de Comisia Europeană, prin acte de punere în aplicare, privind modalităţile de calcul al costurilor suportate în mod direct ca rezultat al operării unui tren.</w:t>
            </w:r>
          </w:p>
          <w:p>
            <w:pPr>
              <w:pStyle w:val="Normal"/>
              <w:rPr>
                <w:lang w:val="fr-FR"/>
              </w:rPr>
            </w:pPr>
            <w:r>
              <w:rPr>
                <w:lang w:val="fr-FR"/>
              </w:rPr>
              <w:t>Administratorul infrastructurii poate decide să efectueze adaptări graduale la aceste modalităţi în termen de cel mult patru ani după intrarea în vigoare a acestor acte de punere în apl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Până la 16 iunie 2015, Comisia adoptă măsuri privind modalitățile de calcul al costurilor suportate în mod direct ca rezultat al operării unui tren. </w:t>
            </w:r>
            <w:r>
              <w:rPr>
                <w:lang w:val="fr-FR" w:eastAsia="en-US"/>
              </w:rPr>
              <w:t xml:space="preserve">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490" w:hanging="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Administratorul infrastructurii poate decide să efectueze adaptări graduale la aceste modalități în termen de cel mult patru ani după intrarea în vigoare a acestor acte de punere în aplic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Tarifele de utilizare a infrastructurii menționate la alineatul (3) pot include un tarif care să reflecte deficitul de capacitate al secțiunii identificabile a infrastructurii pe durata perioadelor de satur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w:t>
            </w:r>
            <w:r>
              <w:rPr>
                <w:lang w:val="fr-FR"/>
              </w:rPr>
              <w:t>Tarifele de utilizare a infrastructurii menţionate la alineatul (3) pot include un tarif care să reflecte deficitul de capacitate al secţiunii identificabile a infrastructurii pe durata perioadelor de satur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Tarifele de utilizare a infrastructurii menționate la alineatul (3) pot fi modificate pentru a ține cont de costurile efectelor asupra mediului determinate de exploatarea feroviară. </w:t>
            </w:r>
            <w:r>
              <w:rPr>
                <w:lang w:val="fr-FR" w:eastAsia="en-US"/>
              </w:rPr>
              <w:t xml:space="preserve">Orice astfel de modificare este diferențiată în funcție de amploarea efectelor produ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 xml:space="preserve">Tarifele de utilizare a infrastructurii menţionate la alineatul (3) pot fi modificate pentru a ţine cont de costurile efectelor asupra mediului determinate de exploatarea feroviară. </w:t>
            </w:r>
            <w:r>
              <w:rPr>
                <w:lang w:val="fr-FR"/>
              </w:rPr>
              <w:t>Orice astfel de modificare este diferenţiată în funcţie de amploarea efectelor produse.</w:t>
            </w:r>
          </w:p>
          <w:p>
            <w:pPr>
              <w:pStyle w:val="Normal"/>
              <w:rPr/>
            </w:pPr>
            <w:r>
              <w:rPr/>
              <w:t>Se asigură conformitatea cu măsurile de punere în aplicare, adoptate de Comisia Europeană,  care stabilesc modalitățile de urmat în ceea ce privește aplicarea tarifării pentru costul efectelor produse de zgomot, inclusiv durata aplicării, și permit ca diferențierea tarifelor pentru utilizarea infrastructurii să țină seama, după caz, de sensibilitatea zonei afectate, în special în ceea ce privește numărul persoanelor afectate, și compunerea trenului cu un impact asupra nivelului de emisii sonore.</w:t>
            </w:r>
          </w:p>
          <w:p>
            <w:pPr>
              <w:pStyle w:val="Normal"/>
              <w:rPr/>
            </w:pPr>
            <w:r>
              <w:rPr/>
              <w:t>Orice modificare a tarifelor de utilizare a infrastructurii pentru a ţine seama de costurile aferente efectelor produse de zgomot trebuie să sprijine modernizarea vagoanelor prin aplicarea celei mai viabile tehnologii din punct de vedere economic care permite frânarea cu un nivel scăzut de zgomot.</w:t>
            </w:r>
          </w:p>
          <w:p>
            <w:pPr>
              <w:pStyle w:val="Normal"/>
              <w:rPr/>
            </w:pPr>
            <w:r>
              <w:rPr/>
              <w:t>Tarifarea costurilor de mediu care determină o creştere a valorii globale a încasărilor ce revin administratorului infrastructurii este permisă doar dacă este aplicată în cazul transportului rutier de marfă, în conformitate cu dreptul Uniunii.</w:t>
            </w:r>
          </w:p>
          <w:p>
            <w:pPr>
              <w:pStyle w:val="Normal"/>
              <w:rPr/>
            </w:pPr>
            <w:r>
              <w:rPr/>
              <w:t>Dacă tarifarea în cazul costurilor de mediu determină venituri suplimentare, acestea vor fi folosite de administratorul infrastructurii pentru realizarea de investiţii în infrastructură.</w:t>
            </w:r>
          </w:p>
          <w:p>
            <w:pPr>
              <w:pStyle w:val="Normal"/>
              <w:rPr/>
            </w:pPr>
            <w:r>
              <w:rPr/>
              <w:t>Informaţiile necesare referitoare la aplicarea costurilor de mediu sunt gestionate de administratorul infrastructurii care se asigură ca originea tarifării costurilor de mediu şi modul lor de aplicare pot fi identificate, astfel încât aceste informaţii să poată fi puse la dispoziţie autorităţilor competente din România şi Comisiei Europene, la cere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e baza experienței acumulate de administratorii infrastructurii, de întreprinderile feroviare, de organismele de reglementare și de autoritățile competente și recunoscând regimurile privind diferențierea în funcție de zgomot existente, Comisia adoptă măsuri de punere în aplicare care să stabilească modalitățile de urmat în ceea ce privește aplicarea tarifării pentru costul efectelor produse de zgomot, inclusiv durata aplicării, și care permit ca diferențierea tarifelor pentru utilizarea infrastructurii să țină seama, după caz, de sensibilitatea zonei afectate, în special în ceea ce privește numărul persoanelor afectate, și compunerea trenului cu un impact asupra nivelului de emisii sonore. Respectivele acte de punere în aplicare se adoptă în conformitate cu procedura de examinare menționată la articolul 62 alineatul (3). Acestea nu trebuie să aibă ca efect denaturarea nejustificată a concurenței între întreprinderile feroviare sau să afecteze competitivitatea globală a sectorului ferovi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Orice modificare a tarifelor de utilizare a infrastructurii pentru a ține seama de costurile aferente efectelor produse de zgomot trebuie să sprijine modernizarea vagoanelor prin aplicarea celei mai viabile tehnologii din punct de vedere economic care permite frânarea cu un nivel scăzut de zgomo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arifarea costurilor de mediu care determină o creștere a valorii globale a încasărilor ce revin administratorului infrastructurii este permisă doar dacă este aplicată în cazul transportului rutier de marfă, în conformitate cu dreptul Uniun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Dacă tarifarea în cazul costurilor de mediu determină venituri suplimentare, statele membre decid asupra modului de utilizare a acestora. </w:t>
            </w:r>
          </w:p>
          <w:p>
            <w:pPr>
              <w:pStyle w:val="Normal"/>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Statele membre se asigură că informațiile necesare sunt păstrate, că se poate identifica originea tarifării costurilor de mediu și că aplicarea acesteia poate fi urmărită. </w:t>
            </w:r>
            <w:r>
              <w:rPr>
                <w:lang w:val="it-IT" w:eastAsia="en-US"/>
              </w:rPr>
              <w:t xml:space="preserve">Statele membre pun, la cerere, aceste informații la dispoziția Comisi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6) Pentru evitarea fluctuațiilor disproporționate nedorite, tarifele menționate la alineatele (3), (4) și (5) pot fi exprimate în medii calculate pentru o gamă rezonabilă de servicii de transport feroviar și perioade. </w:t>
            </w:r>
            <w:r>
              <w:rPr>
                <w:lang w:val="it-IT" w:eastAsia="en-US"/>
              </w:rPr>
              <w:t xml:space="preserve">Totuși, importanța relativă a tarifului de utilizare a infrastructurii trebuie raportată la costurile imputabile diferitelor servic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Pentru evitarea fluctuaţiilor disproporţionate nedorite, tarifele menţionate la alineatele (3), (4) şi (5) pot fi exprimate în medii calculate pentru o gamă rezonabilă de servicii de transport feroviar şi perioade. </w:t>
            </w:r>
            <w:r>
              <w:rPr>
                <w:lang w:val="fr-FR"/>
              </w:rPr>
              <w:t>Totuşi, mărimea relativă a tarifului de utilizare a infrastructurii trebuie raportată la costurile imputabile diferitelor servic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7) Tarifele impuse pentru accesul la calea ferată în cadrul infrastructurilor de servicii menționate la punctul 2 din anexa II și furnizarea de servicii în cadrul acestor infrastructuri nu trebuie să depășească costul furnizării lor, plus un profit rezonabi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Tarifele impuse pentru accesul pe calea ferată în cadrul infrastructurilor de servicii menţionate la punctul 2 din anexa II şi furnizarea de servicii în cadrul acestor infrastructuri nu trebuie să depăşească costul furnizării lor, plus un profit rezonabi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8) În cazul în care serviciile menționate la punctele 3 și 4 din anexa II ca prestații suplimentare și auxiliare sunt oferite de un singur furnizor, tariful perceput pentru respectivul serviciu nu depășește costul prestației, plus un profit rezonabi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În cazul în care serviciile menţionate la punctele 3 şi 4 din anexa II ca prestaţii suplimentare şi auxiliare sunt oferite de un singur furnizor, tariful perceput pentru respectivul serviciu nu depăşeşte costul furnizării prestaţiei respective, plus un profit rezonabi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Pentru capacitatea utilizată în scopul întreținerii infrastructurii pot fi percepute tarife. Respectivele tarife nu depășesc pierderile din venitul net al administratorului infrastructurii apărute în urma întreține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9) </w:t>
            </w:r>
            <w:r>
              <w:rPr>
                <w:lang w:val="fr-FR"/>
              </w:rPr>
              <w:t>Pentru capacitatea utilizată în scopul întreţinerii infrastructurii pot fi percepute tarife. Respectivele tarife nu depăşesc pierderile din venitul net al administratorului infrastructurii cauzate de activitatea de întreţine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 Operatorul infrastructurii de prestare a serviciilor menționate la punctele 2, 3 și 4 din anexa II prezintă administratorului infrastructurii informațiile referitoare la tarifele care urmează a fi incluse în documentul de referință al rețelei sau indică un site pe care astfel de informații sunt puse la dispoziție cu titlu gratuit în format electronic în conformitate cu articolul 2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0) </w:t>
            </w:r>
            <w:r>
              <w:rPr>
                <w:lang w:val="fr-FR"/>
              </w:rPr>
              <w:t>Operatorul infrastructurii de prestare a serviciilor menţionate la punctele 2, 3 şi 4 din anexa II prezintă administratorului infrastructurii informaţiile referitoare la tarifele care urmează a fi incluse în documentul de referinţă al reţelei sau indică un site pe care astfel de informaţii sunt puse la dispoziţie cu titlu gratuit în format electronic în conformitate cu articolul 2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Excepții de la principiile de tarif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cepții de la principiile de tarif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Pentru recuperarea în totalitate a costurilor suportate de către administratorul infrastructurii, dacă piața permite, un stat membru poate majora prețurile pe baza unor principii eficiente, transparente și nediscriminatorii, garantând totodată competitivitatea optimă a segmentelor pieței feroviare. </w:t>
            </w:r>
            <w:r>
              <w:rPr>
                <w:lang w:val="it-IT" w:eastAsia="en-US"/>
              </w:rPr>
              <w:t>Sistemul de tarifare respectă sporurile de productivitate realizate de întreprinderile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Pentru recuperarea în totalitate a costurilor suportate de către administratorul infrastructurii, dacă piaţa permite, prin acte normative se pot percepe majorări ale tarifelor pe baza unor principii eficiente, transparente şi nediscriminatorii, garantând totodată competitivitatea optimă a segmentelor pieţei feroviare şi respectând sporurile de productivitate realizate de operatorii de transport feroviar.</w:t>
            </w:r>
          </w:p>
          <w:p>
            <w:pPr>
              <w:pStyle w:val="Normal"/>
              <w:rPr/>
            </w:pPr>
            <w:r>
              <w:rPr/>
              <w:t>Totuşi, nivelul tarifelor nu trebuie să excludă utilizarea infrastructurii de către segmentele de piaţă care pot plăti cel puţin costul suportat direct ca urmare a operării serviciilor de transport feroviar, plus un indice de rentabilitate, dacă piaţa se pretează la aceasta.</w:t>
            </w:r>
          </w:p>
          <w:p>
            <w:pPr>
              <w:pStyle w:val="Normal"/>
              <w:rPr>
                <w:lang w:val="fr-FR"/>
              </w:rPr>
            </w:pPr>
            <w:r>
              <w:rPr>
                <w:lang w:val="fr-FR"/>
              </w:rPr>
              <w:t>Înainte de aprobarea perceperii unor astfel de majorări, Ministerul Transporturilor solicită administratorului infrastructurii o evaluare a relevanţei acestora pentru segmente de piaţă specifice, luând în considerare cel puţin perechile prevăzute la punctul 1 din anexa VI şi reţinându-le pe cele relevante. Lista segmentelor de piaţă definită de administratorul infrastructurii cuprinde cel puţin următoarele trei segmente: serviciile de transport de mărfuri, serviciile de transport de călători în cadrul unui contract de servicii publice şi alte servicii de transport de călători.</w:t>
            </w:r>
          </w:p>
          <w:p>
            <w:pPr>
              <w:pStyle w:val="Normal"/>
              <w:rPr>
                <w:lang w:val="fr-FR"/>
              </w:rPr>
            </w:pPr>
            <w:r>
              <w:rPr>
                <w:lang w:val="fr-FR"/>
              </w:rPr>
              <w:t>În plus, administratorul infrastructurii poate diferenţia segmentele de piaţă în funcţie de mărfurile sau de călătorii transportaţi.</w:t>
            </w:r>
          </w:p>
          <w:p>
            <w:pPr>
              <w:pStyle w:val="Normal"/>
              <w:rPr>
                <w:lang w:val="fr-FR"/>
              </w:rPr>
            </w:pPr>
            <w:r>
              <w:rPr>
                <w:lang w:val="fr-FR"/>
              </w:rPr>
              <w:t>De asemenea, se definesc segmentele de piaţă în cadrul cărora operatorii de transport feroviar nu operează în prezent, dar pot furniza servicii în cursul perioadei de valabilitate a sistemului de tarifare. Administratorul infrastructurii nu include o majorare în cadrul sistemului de tarifare pentru aceste segmente de piaţă.</w:t>
            </w:r>
          </w:p>
          <w:p>
            <w:pPr>
              <w:pStyle w:val="Normal"/>
              <w:rPr/>
            </w:pPr>
            <w:r>
              <w:rPr>
                <w:lang w:val="fr-FR"/>
              </w:rPr>
              <w:t xml:space="preserve">Lista segmentelor de piaţă se publică în documentul de referinţă al reţelei şi se reînnoieşte cel puţin o dată la cinci ani. </w:t>
            </w:r>
            <w:r>
              <w:rPr/>
              <w:t>Consiliul de Supraveghere din domeniul feroviar controlează lista respectivă în conformitate cu articolul 56</w:t>
            </w:r>
            <w:r>
              <w:rPr>
                <w:lang w:val="fr-F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otuși, nivelul tarifelor nu trebuie să excludă utilizarea infrastructurii de către segmentele de piață care pot plăti cel puțin costul suportat direct ca urmare a operării serviciilor de transport feroviar, plus un indice de rentabilitate, dacă piața se pretează la aceas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Înainte să aprobe perceperea unor astfel de majorări, statele membre se asigură că administratorii infrastructurii evaluează relevanța acestora pentru segmente de piață specifice, luând în considerare cel puțin perechile prevăzute la punctul 1 din anexa VI și reținându-le pe cele relevante. Lista segmentelor de piață definită de administratorii infrastructurii cuprinde cel puțin următoarele trei segmente: serviciile de transport de mărfuri, serviciile de transport de călători în cadrul unui contract de servicii publice și alte servicii de transport de călăto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În plus, administratorii infrastructurii pot diferenția segmentele de piață în funcție de mărfurile sau de călătorii transporta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De asemenea, se definesc segmentele de piață în cadrul cărora întreprinderile feroviare nu operează în prezent, dar pot furniza servicii în cursul perioadei de valabilitate a sistemului de tarifare. </w:t>
            </w:r>
            <w:r>
              <w:rPr>
                <w:lang w:val="pt-BR" w:eastAsia="en-US"/>
              </w:rPr>
              <w:t xml:space="preserve">Administratorul infrastructurii nu include o majorare în cadrul sistemului de tarifare pentru aceste segmente de piaț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eastAsia="en-US"/>
              </w:rPr>
              <w:t xml:space="preserve">Lista segmentelor de piață se publică în documentul de referință al rețelei și se reînnoiește cel puțin o dată la cinci ani. </w:t>
            </w:r>
            <w:r>
              <w:rPr>
                <w:lang w:val="pt-BR" w:eastAsia="en-US"/>
              </w:rPr>
              <w:t xml:space="preserve">Organismul de reglementare menționat la articolul 55 controlează lista respectivă în conformitate cu articolul 5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2) Pentru transportul de mărfuri dinspre și către țări terțe operate pe o rețea al cărei ecartament este diferit de cel al principalei rețele feroviare din cadrul Uniunii, administratorul infrastructurii poate stabili tarife mai ridicate pentru a recupera integral costurile supor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Pentru transportul de mărfuri dinspre şi către ţări terţe operate pe o reţea al cărei ecartament este diferit de cel al principalei reţele feroviare din cadrul Uniunii, administratorul infrastructurii poate stabili tarife mai ridicate pentru a recupera integral costurile suport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Pentru proiectele de investiții specifice viitoare sau pentru proiectele de investiții specifice care au fost realizate după 1988, administratorul infrastructurii poate stabili sau poate menține tarife mai mari pe baza costurilor pe termen lung ale unor astfel de proiecte, în măsura în care aceste proiecte cresc eficiența sau rentabilitatea ori ambele și care, în caz contrar, nu ar putea sau nu ar fi putut fi puse în aplicare. O astfel de înțelegere tarifară poate conține și acorduri asupra împărțirii riscului asociat cu noile investi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Pentru proiectele de investiţii specifice viitoare, administratorul infrastructurii poate stabili sau poate menţine tarife mai mari pe baza costurilor pe termen lung ale unor astfel de proiecte, în măsura în care aceste proiecte cresc eficienţa sau rentabilitatea ori ambele şi care, în caz contrar, nu ar putea sau nu ar fi putut fi puse în aplicare. O astfel de înţelegere tarifară poate conţine şi acorduri asupra împărţirii riscului asociat cu noile investi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Tarifele de utilizare a infrastructurii în cazul coridoarelor feroviare menționate în Decizia 2009/561/CE a Comisiei ( 1 ) se diferențiază pentru a stimula echiparea trenurilor cu ETCS, în conformitate cu versiunea adoptată prin Decizia 2008/386/CE a Comisiei ( 2 ) și cu versiunile succesive. </w:t>
            </w:r>
            <w:r>
              <w:rPr>
                <w:lang w:val="pt-BR" w:eastAsia="en-US"/>
              </w:rPr>
              <w:t>Această diferențiere nu determină nicio schimbare totală a veniturilor administratorului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300" distR="113665" simplePos="0" locked="0" layoutInCell="0" allowOverlap="1" relativeHeight="120">
                      <wp:simplePos x="0" y="0"/>
                      <wp:positionH relativeFrom="page">
                        <wp:posOffset>1153795</wp:posOffset>
                      </wp:positionH>
                      <wp:positionV relativeFrom="paragraph">
                        <wp:posOffset>1099185</wp:posOffset>
                      </wp:positionV>
                      <wp:extent cx="635" cy="2540"/>
                      <wp:effectExtent l="1270" t="635" r="0" b="1270"/>
                      <wp:wrapNone/>
                      <wp:docPr id="1" name="Freeform 3"/>
                      <a:graphic xmlns:a="http://schemas.openxmlformats.org/drawingml/2006/main">
                        <a:graphicData uri="http://schemas.microsoft.com/office/word/2010/wordprocessingShape">
                          <wps:wsp>
                            <wps:cNvSpPr/>
                            <wps:spPr>
                              <a:xfrm>
                                <a:off x="0" y="0"/>
                                <a:ext cx="720" cy="2520"/>
                              </a:xfrm>
                              <a:custGeom>
                                <a:avLst/>
                                <a:gdLst/>
                                <a:ahLst/>
                                <a:rect l="l" t="t" r="r" b="b"/>
                                <a:pathLst>
                                  <a:path w="0" h="4">
                                    <a:moveTo>
                                      <a:pt x="0" y="0"/>
                                    </a:moveTo>
                                    <a:lnTo>
                                      <a:pt x="0" y="4"/>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3" path="m0,0l0,4e" stroked="t" o:allowincell="f" style="position:absolute;margin-left:90.85pt;margin-top:86.55pt;width:0pt;height:0.15pt;mso-wrap-style:none;v-text-anchor:middle;mso-position-horizontal-relative:page">
                      <v:fill o:detectmouseclick="t" on="false"/>
                      <v:stroke color="#2c2b2d" joinstyle="round" endcap="flat"/>
                      <w10:wrap type="none"/>
                    </v:shape>
                  </w:pict>
                </mc:Fallback>
              </mc:AlternateContent>
            </w:r>
            <w:r>
              <w:rPr>
                <w:b/>
              </w:rPr>
              <w:t xml:space="preserve">(4) </w:t>
            </w:r>
            <w:r>
              <w:rPr/>
              <w:t>Tarifele de utilizare a infrastructurii în cazul coridoarelor feroviare menţionate în Decizia 2009/561/CE a Comisiei se diferenţiază pentru a stimula echiparea trenurilor cu ETCS, în conformitate cu versiunea adoptată prin Decizia 2008/386/CE a Comisiei şi cu versiunile succesive. Această diferenţiere nu determină nicio schimbare totală a veniturilor administratorului infrastructurii.</w:t>
            </w:r>
          </w:p>
          <w:p>
            <w:pPr>
              <w:pStyle w:val="Normal"/>
              <w:rPr/>
            </w:pPr>
            <w:r>
              <w:rPr/>
              <w:t>Această diferenţiere a tarifelor de utilizare a infrastructurii nu se aplică liniilor de cale ferată menţionate în Decizia 2009/561/CE, pe care pot circula doar trenuri dotate cu ETCS.</w:t>
            </w:r>
          </w:p>
          <w:p>
            <w:pPr>
              <w:pStyle w:val="Normal"/>
              <w:rPr/>
            </w:pPr>
            <w:r>
              <w:rPr/>
              <w:t xml:space="preserve">Se asigură conformitatea cu măsurile de stabilire a modalităților care trebuie urmate la aplicarea unei diferențieri a tarifului de utilizare a infrastructurii, adoptate de Comisia Europeană în conformitate cu Planul european de desfășurare a ERTMS instituit în temeiul Deciziei 2009/561/CE și luându-se toate măsurile pentru ca aceasta să nu conducă la nicio pierdere globală de venituri pentru administratorul infrastructurii. Aceste măsuri de punere în aplicare adaptează modalitățile de diferențiere aplicabile trenurilor care operează în regim local și regional utilizând un tronson limitat din coridoarele feroviare specificate în Decizia 2009/561/C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În pofida acestei obligații, statele membre pot decide ca această diferențiere a tarifelor de utilizare a infrastructurii să nu se aplice liniilor de cale ferată menționate în Decizia 2009/561/CE, pe care pot circula doar trenuri dotate cu ETC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 Această diferenţiere a tarifelor de utilizare a infrastructurii nu se aplică liniilor de cale ferată de pe teritoriul României menţionate în Decizia 2009/561/CE, pe care pot circula doar trenuri dotate cu ETC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tatele membre pot decide să extindă această diferențiere la liniile ferate care nu sunt menționate în Decizia 2009/561/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Înainte de 16 iunie 2015 și în urma unei evaluări a impactului, Comisia adoptă măsuri de stabilire a modalităților care trebuie urmate la aplicarea unei diferențieri a tarifului de utilizare a infrastructurii în conformitate cu un calendar conform cu Planul european de desfășurare a ERTMS instituit în temeiul Deciziei 2009/561/CE și luându-se toate măsurile pentru ca aceasta să nu conducă la nicio pierdere globală de venituri pentru administratorul infrastructurii. Aceste măsuri de punere în aplicare adaptează modalitățile de diferențiere aplicabile trenurilor care operează în regim local și regional utilizând un tronson limitat din coridoarele feroviare specificate în Decizia 2009/561/CE. Respectivele acte de punere în aplicare se adoptă în conformitate cu procedura de examinare menționată la articolul 62 alineatul (3). Acestea nu trebuie să aibă ca efect denaturarea nejustificată a concurenței între întreprinderile feroviare sau să afecteze competitivitatea globală a sectorului ferovi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right="173" w:hanging="0"/>
              <w:jc w:val="both"/>
              <w:rPr/>
            </w:pPr>
            <w:r>
              <w:rPr/>
            </w:r>
          </w:p>
          <w:p>
            <w:pPr>
              <w:pStyle w:val="Normal"/>
              <w:spacing w:before="58" w:after="58"/>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Pentru a se evita orice discriminare, statele membre se asigură că tarifele medii și marginale ale unui administrator al infrastructurii percepute pentru utilizarea echivalentă a infrastructurii sale sunt comparabile și serviciile echivalente de pe aceleași segmente de piață sunt supuse acelorași tarife. Administratorul infrastructurii arată în documentul de referință al rețelei că sistemul de tarifare îndeplinește aceste cerințe în măsura în care se poate, fără a dezvălui informații comerciale confidenți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w:t>
            </w:r>
            <w:r>
              <w:rPr>
                <w:lang w:val="fr-FR"/>
              </w:rPr>
              <w:t>Pentru a se evita orice discriminare, Consiliul de Supraveghere din domeniul feroviar se asigură că tarifele medii şi marginale ale administratorului infrastructurii percepute pentru utilizarea echivalentă a infrastructurii sale sunt comparabile şi serviciile echivalente de pe aceleaşi segmente de piaţă sunt supuse aceloraşi tarife. Administratorul infrastructurii arată în documentul de referinţă al reţelei că sistemul de tarifare îndeplineşte aceste cerinţe în măsura în care se poate, fără a dezvălui informaţii comerciale confidenţi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Un administrator al infrastructurii care intenționează să modifice elementele esențiale ale sistemului de tarifare menționat la alineatul (1) din prezentul articol anunță acest lucru în mod public cu cel puțin trei luni înainte de termenul de publicare a documentului de referință al rețelei, în conformitate cu articolul 27 alineatul (4).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6) </w:t>
            </w:r>
            <w:r>
              <w:rPr>
                <w:lang w:val="fr-FR"/>
              </w:rPr>
              <w:t>Dacă administratorul infrastructurii intenţionează să modifice elementele esenţiale ale sistemului de tarifare menţionat la alineatul (1) din prezentul articol anunţă acest lucru în mod public cu cel puţin patru luni înainte de termenul de publicare a documentului de referinţă al reţelei, în conformitate cu articolul 27 alineatul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3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Reduce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b/>
              </w:rPr>
              <w:t>Reduceri</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Fără a se aduce atingere articolelor 101, 102, 106 și 107 din TFUE și prin excepție de la principiul costurilor directe enunțat la articolul 31 alineatul (3) din prezenta directivă, orice reducere acceptată a tarifelor percepute unei întreprinderi feroviare de către administratorul infrastructurii, pentru orice serviciu, respectă criteriile stabilite în prezentul artico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Fără a se aduce atingere articolelor 101, 102, 106 şi 107 din TFUE şi prin excepţie de la principiul costurilor directe enunţat la articolul 31 alineatul (3) din prezenta lege, orice reducere acceptată a tarifelor percepute unui operator de transport feroviar de către administratorul infrastructurii, pentru orice serviciu, respectă criteriile stabilite în prezentul artico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u excepția alineatului (3), reducerile se limitează la economisirea efectivă a costurilor administrative ale administratorului infrastructurii. Pentru a calcula nivelul reducerii nu se ține seama de economiile efective deja incluse în tariful percepu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Cu excepţia alineatului (3), reducerile se limitează la economisirea efectivă a costurilor administrative ale administratorului infrastructurii. Pentru a calcula nivelul reducerii nu se ţine seama de economiile efective deja incluse în tariful percepu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dministratorii infrastructurii pot introduce, pentru toți utilizatorii infrastructurii, sisteme de reduceri pentru fluxuri de circulație determinate, prin care acordă reduceri pe o perioadă limitată pentru a încuraja dezvoltarea unor noi servicii de transport feroviar sau reduceri care favorizează utilizarea unor linii folosite mult sub capacitatea 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Administratorul infrastructurii poate introduce, pentru toţi utilizatorii infrastructurii, sisteme de reduceri pentru fluxuri de circulaţie determinate, prin care acordă reduceri pe o perioadă limitată pentru a încuraja dezvoltarea unor noi servicii de transport feroviar sau reduceri care favorizează utilizarea unor linii folosite mult sub capacitatea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Reducerile se pot referi doar la tarifele percepute pentru o secțiune determinată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w:t>
            </w:r>
            <w:r>
              <w:rPr>
                <w:lang w:val="fr-FR"/>
              </w:rPr>
              <w:t>Reducerile se pot referi doar la tarifele percepute pentru o secţiune determinată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 Pentru servicii asemănătoare se aplică sisteme de reduceri similare. Sistemele de reduceri se aplică într-o manieră nediscriminatorie tuturor întreprinderilor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Pentru servicii asemănătoare se aplică sisteme de reduceri similare. Sistemele de reduceri se aplică într-o manieră nediscriminatorie tuturor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4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Planuri de compensare a costurilor de mediu, de accident și de infrastructură neplăti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nuri de compensare a costurilor de mediu, de accident și de infrastructură neplăti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Statele membre pot introduce un sistem de compensare pe o perioadă limitată pentru utilizarea infrastructurii feroviare cu privire la costurile de mediu, de accident și de infrastructură ale modurilor de transport concurente, despre care se poate demonstra că nu au fost plătite, în măsura în care aceste costuri depășesc costurile echivalente ale căii fe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Prin Hotărâre a Guvernului se poate institui un sistem de compensare pe o perioadă limitată, în conformitate cu articolele 93, 107 şi 108 din TFUE, pentru utilizarea infrastructurii feroviare cu privire la costurile de mediu, de accident şi de infrastructură ale modurilor de transport concurente, despre care se poate demonstra că nu au fost plătite, în măsura în care aceste costuri depăşesc costurile echivalente ale căii fe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cazul în care o întreprindere feroviară care a primit compensații se bucură de acest drept în mod exclusiv, compensațiile trebuie să fie însoțite de beneficii asemănătoare acordate utilizato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În cazul în care un operator de transport feroviar care a primit compensaţii se bucură de acest drept în mod exclusiv, compensaţiile trebuie să fie însoţite de beneficii asemănătoare acordate utilizator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Metodologia utilizată și calculele efectuate trebuie făcute publice. Trebuie să se poată dovedi în special costurile specifice neacoperite ale infrastructurii de transport concurente care pot fi evitate și să se asigure că sistemul se aplică întreprinderilor în mod nediscriminator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Metodologia utilizată şi calculele efectuate pentru sistemul de compensare se includ în hotărârea Guvernului prevăzută la alineatul (1), ţinând cont de costurile specifice neacoperite ale infrastructurii de transport concurente care pot fi evitate. Sistemul se aplică operatorilor de transport feroviar în mod nediscriminatori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Statele membre se asigură că sistemul respectiv este compatibil cu articolele 93, 107 și 108 din TFU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5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Sistemul de îmbunătățire a performa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ul de îmbunătățire a performanț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1) Sistemele de tarifare a infrastructurii încurajează întreprinderile feroviare și administratorul infrastructurii să reducă perturbările și să îmbunătățească performanțele rețelei feroviare printr-un sistem de îmbunătățire a performanței. Acest sistem poate conține sancțiuni pentru acțiunile care perturbă exploatarea rețelei, compensații pentru întreprinderile care au avut de suferit din cauza perturbării și prime care recompensează depășirea performa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Sistemele de tarifare a infrastructurii încurajează operatorii de transport feroviar şi administratorul infrastructurii să reducă perturbările şi să îmbunătăţească performanţele reţelei feroviare printr-un sistem de îmbunătăţire a performanţei. Acest sistem poate conţine sancţiuni pentru acţiunile care perturbă exploatarea reţelei, compensaţii pentru operatorii de transport feroviar care au avut de suferit din cauza perturbării şi prime care recompensează depăşirea performanţ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2) Principiile de bază ale sistemului de performanță enumerate la punctul 2 din anexa VI se aplică întregii rețe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Principiile de bază ale sistemului de performanţă enumerate la punctul 2 din anexa VI se aplică întregii reţe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3) Comisia este împuternicită să adopte acte delegate în conformitate cu articolul 60 privind modificări ale punctului 2 litera (c) din anexa VI. Astfel, punctul 2 litera (c) din anexa VI se poate modifica, în funcție de evoluția pieței feroviare și de experiența dobândită de organismele de reglementare menționate la articolul 55, de administratorii infrastructurii și de întreprinderile feroviare. </w:t>
            </w:r>
            <w:r>
              <w:rPr>
                <w:lang w:val="fr-FR" w:eastAsia="en-US"/>
              </w:rPr>
              <w:t>Astfel de modificări adaptează categoriile de întârzieri la cele mai bune practici elaborate de s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iart"/>
              <w:snapToGrid w:val="false"/>
              <w:spacing w:before="0" w:after="0"/>
              <w:jc w:val="center"/>
              <w:rPr>
                <w:b/>
                <w:b/>
                <w:lang w:val="ro-RO"/>
              </w:rPr>
            </w:pPr>
            <w:r>
              <w:rPr>
                <w:b/>
                <w:lang w:val="ro-RO"/>
              </w:rPr>
            </w:r>
          </w:p>
          <w:p>
            <w:pPr>
              <w:pStyle w:val="Normal"/>
              <w:spacing w:before="58" w:after="58"/>
              <w:ind w:right="173" w:hanging="0"/>
              <w:jc w:val="both"/>
              <w:rPr>
                <w:b/>
                <w:b/>
                <w:lang w:val="ro-RO"/>
              </w:rPr>
            </w:pPr>
            <w:r>
              <w:rPr>
                <w:b/>
                <w:lang w:val="ro-RO"/>
              </w:rPr>
            </w:r>
          </w:p>
          <w:p>
            <w:pPr>
              <w:pStyle w:val="Normal"/>
              <w:spacing w:before="58" w:after="58"/>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Tarifele de rezerv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ele de rezerv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Administratorii infrastructurilor pot percepe un tarif corespunzător pentru capacitatea alocată, dar neutilizată. Acest tarif de neutilizare încurajează utilizarea eficientă a capacităților. Încasarea acestui tarif de la solicitanții cărora li s-a alocat o trasă este obligatorie în cazul neutilizării repetate a traselor alocate sau a unei părți a acestora. În vederea impunerii acestui tarif, administratorii infrastructurii publică în documentul de referință al rețelei criteriile pentru stabilirea acestei neutilizări. </w:t>
            </w:r>
            <w:r>
              <w:rPr>
                <w:lang w:val="it-IT" w:eastAsia="en-US"/>
              </w:rPr>
              <w:t xml:space="preserve">Organismul de reglementare menționat la articolul 55 controlează aceste criterii, în conformitate cu articolul 56. Plățile aferente acestui tarif sunt suportate fie de către solicitant, fie de către întreprinderea feroviară desemnată în conformitate cu articolul 41 alineatul (1). Administratorul infrastructurii trebuie să poată informa întotdeauna orice parte interesată asupra capacităților de infrastructură care au fost deja alocate întreprinderilor feroviare utilizato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ul infrastructurilor poate percepe un tarif corespunzător pentru capacitatea alocată, dar neutilizată. Acest tarif de neutilizare încurajează utilizarea eficientă a capacităţilor. </w:t>
            </w:r>
            <w:r>
              <w:rPr>
                <w:lang w:val="fr-FR"/>
              </w:rPr>
              <w:t xml:space="preserve">Încasarea acestui tarif de la solicitanţii cărora li s-a alocat o trasă este obligatorie în cazul neutilizării repetate a traselor alocate sau a unei părţi a acestora. În vederea impunerii acestui tarif, administratorul infrastructurii publică în documentul de referinţă al reţelei criteriile pentru stabilirea acestei neutilizări. </w:t>
            </w:r>
            <w:r>
              <w:rPr/>
              <w:t>Consiliul de Supraveghere din domeniul feroviar</w:t>
            </w:r>
            <w:r>
              <w:rPr>
                <w:lang w:val="fr-FR"/>
              </w:rPr>
              <w:t xml:space="preserve"> verifică aceste criterii, în conformitate cu articolul 56. Plăţile aferente acestui tarif sunt suportate fie de către solicitant, fie de către </w:t>
            </w:r>
            <w:r>
              <w:rPr/>
              <w:t>operatorul de transport feroviar</w:t>
            </w:r>
            <w:r>
              <w:rPr>
                <w:lang w:val="fr-FR"/>
              </w:rPr>
              <w:t xml:space="preserve"> desemnat în conformitate cu articolul 41 alineatul (1). Administratorul infrastructurii trebuie să poată informa întotdeauna orice parte interesată asupra capacităţilor de infrastructură care au fost deja alocate </w:t>
            </w:r>
            <w:r>
              <w:rPr/>
              <w:t>operatorilor de transport feroviari care utilizează această infrastructură</w:t>
            </w:r>
            <w:r>
              <w:rPr>
                <w:lang w:val="fr-F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3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3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Cooperarea în privința sistemelor de tarifare pentru mai mult de o reț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rea în privința sistemelor de tarifare pentru mai mult de o rețe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Statele membre se asigură că administratorii infrastructurii colaborează pentru a permite aplicarea unor sisteme tarifare eficiente și se asociază pentru a coordona activitatea de tarifare sau pentru a tarifa operarea serviciilor de transport feroviar care utilizează mai multe rețele de infrastructură ale sistemului feroviar din Uniune. Administratorii infrastructurii urmăresc garantarea în special a competitivității optime a serviciilor de transport feroviar internațional și asigurarea utilizării eficiente a rețelelor feroviare. În acest scop, administratorii infrastructurii stabilesc proceduri adecvate, care fac obiectul normelor stabilite prin prezenta directivă. </w:t>
            </w:r>
          </w:p>
          <w:p>
            <w:pPr>
              <w:pStyle w:val="Normal"/>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1) </w:t>
            </w:r>
            <w:r>
              <w:rPr/>
              <w:t xml:space="preserve">Administratorul infrastructurii colaborează cu administratorii de infrastructură din alte state UE în cadrul  organismelor sau asociaţiilor administratorilor de infrastructură din Europa, pentru a permite aplicarea unor sisteme tarifare eficiente şi se asociază pentru a coordona activitatea de tarifare sau pentru a tarifa operarea serviciilor de transport feroviar care utilizează mai multe reţele de infrastructură ale sistemului feroviar din UE. Administratorii infrastructurii urmăresc garantarea în special a competitivităţii optime a serviciilor de transport feroviar internaţional şi asigurarea utilizării eficiente a reţelelor feroviare. </w:t>
            </w:r>
            <w:r>
              <w:rPr>
                <w:lang w:val="fr-FR"/>
              </w:rPr>
              <w:t>În acest scop, administratorii infrastructurii stabilesc proceduri adecvate, care fac obiectul normelor stabilite prin prezenta leg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sensul alineatului (1) al prezentului articol, statele membre se asigură că administratorii infrastructurii cooperează pentru a permite aplicarea eficientă a majorărilor menționate la articolul 32 și a sistemelor de îmbunătățire a performanței menționate la articolul 35 în cazul traficului care traversează mai mult de o rețea a sistemului feroviar din Uniun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În sensul alineatului (1) al prezentului articol, administratorul infrastructurii cooperează cu administratorii de infrastructură din alte state membre pentru a permite aplicarea eficientă a majorărilor menţionate la articolul 32 şi a sistemelor de îmbunătăţire a performanţei menţionate la articolul 35 în cazul traficului care traversează mai mult de o reţea a sistemului feroviar din Uniu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3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it-IT"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i/>
                <w:iCs/>
                <w:lang w:val="en-US" w:eastAsia="en-US"/>
              </w:rPr>
              <w:t xml:space="preserve">Alocarea capacităților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ocarea capacităților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38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3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Drepturile asupr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pturile asupra capacităț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Capacitățile de infrastructură sunt alocate de către un administrator al infrastructurii. Odată alocate unui solicitant, nu sunt transferate de către acesta unei alte întreprinderi sau unui alt servic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w:t>
            </w:r>
            <w:r>
              <w:rPr>
                <w:lang w:val="fr-FR"/>
              </w:rPr>
              <w:t>Capacităţile de infrastructură sunt alocate de către administratorul infrastructurii. Odată alocate unui solicitant, nu sunt transferate de către acesta unei alte societăți sau unui alt serviciu de transport.</w:t>
            </w:r>
          </w:p>
          <w:p>
            <w:pPr>
              <w:pStyle w:val="Normal"/>
              <w:rPr/>
            </w:pPr>
            <w:r>
              <w:rPr>
                <w:lang w:val="fr-FR"/>
              </w:rPr>
              <w:t>Orice tranzacţie în ceea ce priveşte capacităţile de infrastructură este interzisă şi determin</w:t>
            </w:r>
            <w:r>
              <w:rPr/>
              <w:t>ă</w:t>
            </w:r>
            <w:r>
              <w:rPr>
                <w:lang w:val="fr-FR"/>
              </w:rPr>
              <w:t xml:space="preserve"> excluderea de către Consiliul de Supraveghere din domeniul feroviar de la  următoarea procedură de alocare, la sesizarea documentată a administratorului de infrastructură.</w:t>
            </w:r>
          </w:p>
          <w:p>
            <w:pPr>
              <w:pStyle w:val="Normal"/>
              <w:rPr>
                <w:lang w:val="fr-FR"/>
              </w:rPr>
            </w:pPr>
            <w:r>
              <w:rPr>
                <w:lang w:val="fr-FR"/>
              </w:rPr>
              <w:t>Utilizarea capacităţilor de către un operator de transport feroviar în situaţia în care derulează activităţile unui solicitant care nu este operator de transport feroviar nu se consideră transfe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Orice tranzacție în ceea ce privește capacitățile de infrastructură este interzisă și determină excluderea de la alte alocări de capacit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tilizarea capacităților de către o întreprindere feroviară în situația în care derulează activitățile unui solicitant care nu este o întreprindere feroviară nu se consideră transf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2) Dreptul de a utiliza capacități determinate ale infrastructurii sub formă de trasă poate fi acordat solicitanților pe durata maximă corespunzătoare unui grafic de circulați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Dreptul de a utiliza capacităţi determinate ale infrastructurii sub formă de trasă poate fi acordat solicitanţilor pe durata maximă corespunzătoare unei singure perioade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Un administrator al infrastructurii și un solicitant pot încheia un acord-cadru în conformitate cu articolul 42 pentru utilizarea capacității unei infrastructuri feroviare relevante pe o perioadă mai lungă decât a unui grafic de circulați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Administratorul infrastructurii şi un solicitant pot încheia un acord-cadru în conformitate cu articolul 42 pentru utilizarea capacităţii unei infrastructuri feroviare relevante pentru o durată mai mare decât o singură perioadă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Drepturile și obligațiile respective ale administratorilor infrastructurilor și solicitanților cu privire la orice alocare a capacităților sunt stabilite prin contract sau prin legislația statelor memb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3) </w:t>
            </w:r>
            <w:r>
              <w:rPr/>
              <w:t>Drepturile şi obligaţiile respective ale administratorului infrastructurii şi solicitanţilor cu privire la orice alocare a capacităţilor sunt stabilite prin contract sau prin prevederi legislative specific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În cazul în care un solicitant intenționează să solicite o capacitate de infrastructură în vederea prestării unui serviciu de transport internațional de călători, acesta trebuie să informeze administratorii de infrastructură și organismele de reglementare respective. Pentru ca aceștia să poată evalua dacă scopul serviciului internațional este de a transporta călători pe o rută între stații situate în state membre diferite și care este potențialului impact economic asupra contractelor de servicii publice existente, organismele de reglementare trebuie să se asigure că sunt informate toate autoritățile competente care au atribuit un serviciu feroviar de călători pe ruta respectivă, definit într- un contract de servicii publice, toate celelalte autorități competente interesate care au dreptul de a limita accesul în temeiul articolului 11, precum și toate întreprinderile feroviare care execută contractul de servicii publice pe ruta serviciului de transport internațional de călători respec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w:t>
            </w:r>
            <w:r>
              <w:rPr>
                <w:lang w:val="fr-FR"/>
              </w:rPr>
              <w:t>În cazul în care un solicitant intenţionează să solicite o capacitate de infrastructură în vederea prestării unui serviciu de transport internaţional de călători, acesta trebuie să informeze administratorul de infrastructură şi Consilul de Supraveghere în domeniul feroviar. Pentru ca să poată evalua dacă scopul serviciului internaţional este de a transporta călători pe o rută între staţii situate în state membre diferite şi care este potenţialului impact economic asupra contractelor de servicii publice existente,  Consiliul de Supraveghere din domeniul feroviar trebuie  să  se  asigure că sunt  informate toate  autorităţile competente  care au  atribuit un serviciu feroviar de călători pe ruta respectivă, definit într-un  contract  de servicii publice, toate  celelalte autorităţi competente interesate care au  dreptul de a  limita accesul în temeiul articolului 11, precum şi toţi operatorii de transport feroviar care execută contractul de servicii publice pe ruta serviciului de transport internaţional de călători respect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9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Alocarea capacităț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ocarea capacităților</w:t>
            </w:r>
            <w:r>
              <w:rPr/>
              <w:t xml:space="preserve">   art 14 OG 89/20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Statele membre pot prevedea un cadru de alocare a capacităților de infrastructură, sub rezerva condiției de independență a administrării prevăzută la articolul 4. Se elaborează norme specifice de alocare a capacităților. Administratorul infrastructurii îndeplinește procedurile de alocare a capacităților. Administratorul infrastructurii se asigură în special de alocarea echitabilă și nediscriminatorie a capacităților de infrastructură, în conformitate cu dreptul Uniun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Cadrul şi normele specifice de alocare a capacitaţilor de infrastructură sunt stabilite printr-un Regulament pentru alocarea capacităţilor de infrastructură, aprobat prin hotărâre a Guvernului, cu respectarea condiţiei de independenţă a administrării prevăzută la articolul 4. Administratorul infrastructurii îndeplineşte procedurile de alocare a capacităţilor de infrastructură. Administratorul infrastructurii asigură alocarea capacităţilor de infrastructură într-o manieră echitabilă şi nediscriminatorie, în conformitate cu prevederile legale naţionale şi europe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Administratorii infrastructurilor respectă confidențialitatea comercială a informațiilor care le-au fost comun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Administratorul infrastructurii respectă confidenţialitatea comercială a informaţiilor care i-au fost comun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0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Colaborarea în vederea alocării capacităților de infrastructură pe mai multe rețe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laborarea în vederea alocării capacităților de infrastructură pe mai multe rețele</w:t>
            </w:r>
            <w:r>
              <w:rPr/>
              <w:t xml:space="preserve">    art 15 OG 89/20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Statele membre se asigură că administratorii infrastructurii colaborează pentru a permite crearea și alocarea eficientă a capacităților de infrastructură care străbat mai multe rețele de sisteme feroviare în cadrul Uniunii, inclusiv în temeiul acordurilor-cadru menționate la articolul 42. Administratorii infrastructurii stabilesc proceduri adecvate, care se supun normelor stabilite prin prezenta directivă, și organizează trasele care traversează mai multe rețele în consecinț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w:t>
            </w:r>
            <w:r>
              <w:rPr>
                <w:lang w:val="fr-FR"/>
              </w:rPr>
              <w:t xml:space="preserve">Administratorul infrastructurii colaborează cu administratorii de infrastructură din alte state membre în cadrul organismelor sau asociaţiilor administratorilor de infrastructură din Europa, pentru a permite elaborarea şi alocarea eficientă a capacităţilor de infrastructură care străbat mai multe reţele ale sistemului feroviar din cadrul Uniunii, inclusiv în temeiul acordurilor-cadru menţionate la articolul 42. </w:t>
            </w:r>
          </w:p>
          <w:p>
            <w:pPr>
              <w:pStyle w:val="Normal"/>
              <w:rPr>
                <w:lang w:val="fr-FR"/>
              </w:rPr>
            </w:pPr>
            <w:r>
              <w:rPr>
                <w:lang w:val="fr-FR"/>
              </w:rPr>
              <w:t xml:space="preserve">Aceste organisme sau asociaţii sunt indicate în documentul de referinţă al reţelei. </w:t>
            </w:r>
          </w:p>
          <w:p>
            <w:pPr>
              <w:pStyle w:val="Normal"/>
              <w:rPr>
                <w:lang w:val="fr-FR"/>
              </w:rPr>
            </w:pPr>
            <w:r>
              <w:rPr>
                <w:lang w:val="fr-FR"/>
              </w:rPr>
              <w:t xml:space="preserve">Administratorul infrastructurii colaborează cu administratorii de infrastructură din alte state membre pentru stabilirea unor proceduri adecvate, care se supun normelor specifice stabilite prin legislaţia Uniunii şi organizează în consecinţă trasele care traversează mai multe reţele. </w:t>
            </w:r>
          </w:p>
          <w:p>
            <w:pPr>
              <w:pStyle w:val="Normal"/>
              <w:rPr>
                <w:lang w:val="fr-FR"/>
              </w:rPr>
            </w:pPr>
            <w:r>
              <w:rPr>
                <w:lang w:val="fr-FR"/>
              </w:rPr>
              <w:t xml:space="preserve">În cazul în care deciziile de alocare ale administratorului infrastructurii au impact asupra altor administratori de infrastructură, acesta se asociază pentru coordonarea alocării sau pentru alocarea tuturor capacităţilor de infrastructură relevante la nivel internaţional, fără a aduce atingere reglementărilor specifice din dreptul Uniunii în materie de reţele feroviare orientate spre transportul de marfă.  </w:t>
            </w:r>
          </w:p>
          <w:p>
            <w:pPr>
              <w:pStyle w:val="Normal"/>
              <w:rPr>
                <w:lang w:val="fr-FR"/>
              </w:rPr>
            </w:pPr>
            <w:r>
              <w:rPr>
                <w:lang w:val="fr-FR"/>
              </w:rPr>
              <w:t xml:space="preserve">Principiile şi criteriile pentru alocarea capacităţii stabilite în cadrul acestei cooperări sunt publicate de către administratorul infrastructurii în documentul de referinţă al reţelei în conformitate cu punctul 3 din anexa IV. </w:t>
            </w:r>
          </w:p>
          <w:p>
            <w:pPr>
              <w:pStyle w:val="Normal"/>
              <w:rPr>
                <w:lang w:val="fr-FR"/>
              </w:rPr>
            </w:pPr>
            <w:r>
              <w:rPr>
                <w:lang w:val="fr-FR"/>
              </w:rPr>
              <w:t>Reprezentanţi corespunzători ai administratorilor de infrastructură din state non-membre UE pot fi asociaţi acestor procedu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Statele membre se asigură că reprezentanții administratorilor de infrastructură ale căror decizii de alocare au impact asupra altor administratori de infrastructură se asociază pentru coordonarea alocării sau pentru alocarea tuturor capacităților de infrastructură relevante la nivel internațional, fără a aduce atingere reglementărilor specifice din dreptul Uniunii în materie de rețele feroviare orientate spre transportul de marfă. Principiile și criteriile pentru alocarea capacității stabilite în cadrul acestei cooperări sunt publicate de către administratorii infrastructurii în documentul de referință al rețelei în conformitate cu punctul 3 din anexa IV. </w:t>
            </w:r>
            <w:r>
              <w:rPr>
                <w:lang w:val="it-IT" w:eastAsia="en-US"/>
              </w:rPr>
              <w:t>Reprezentanți corespunzători ai administratorilor de infrastructuri din țări terțe pot fi asociați acestor proced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omisia este informată cu privire la organizarea principalelor întruniri care au ca temă elaborarea de principii și practici comune de alocare a capacităților de infrastructură și este invitată să participe la acestea în calitate de observator. Organismele de reglementare primesc informații suficiente cu privire la elaborarea de principii și practici comune pentru alocarea infrastructurii și din partea sistemelor de alocare bazate pe tehnologia informației încât să le permită să își desfășoare supravegherea reglementară în conformitate cu articolul 5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 xml:space="preserve">Administratorul infrastructurii informează Comisia Europeană cu privire la organizarea principalelor întruniri care au ca temă elaborarea de principii şi practici comune de alocare a capacităţilor de infrastructură, organizate in România, care este invitată să participe la acestea în calitate de observator.  </w:t>
            </w:r>
          </w:p>
          <w:p>
            <w:pPr>
              <w:pStyle w:val="Normal"/>
              <w:rPr>
                <w:lang w:val="fr-FR"/>
              </w:rPr>
            </w:pPr>
            <w:r>
              <w:rPr>
                <w:lang w:val="fr-FR"/>
              </w:rPr>
              <w:t>Administratorul infrastructurii transmite Consiliului de Supraveghere din domeniul feroviar informaţii suficiente cu privire la elaborarea de principii şi practici comune pentru alocarea infrastructurii şi prin sistemele de alocare bazate pe tehnologia informaţiei astfel încât să îi permită să îşi desfăşoare Supravegherea reglementată în conformitate cu articolul 5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3) La orice ședință sau altă activitate inițiată pentru a permite alocarea capacităților de infrastructură pentru serviciile de transport feroviar transrețele, deciziile sunt luate doar de către reprezentanții administratorilor infrastructu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 xml:space="preserve">La orice şedinţă sau altă activitate iniţiată pentru a permite alocarea capacităţilor de infrastructură pentru serviciile de transport feroviar între reţele, deciziile sunt luate numai de către reprezentanţii administratorilor de infrastructură implicaţ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4) Participanții la cooperarea menționată la alineatul (1) se asigură că membrii săi, metodele sale de operare și toate criteriile importante utilizate pentru evaluarea și alocarea capacităților de infrastructură sunt făcute publi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Administratorul infrastructurii indică în documentul de referinţă al reţelei organismele sau asociaţiile la care participă în cadrul cooperării menţionate la alineatul (1), membrii acestora, metodele de operare şi toate criteriile importante utilizate pentru evaluarea şi alocarea capacităţilor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5) Lucrând în cooperare, în conformitate cu alineatul (1), administratorii infrastructurilor evaluează necesitățile și, în cazul în care este necesar, pot propune și organiza trase internaționale pentru a facilita operarea trenurilor de marfă care fac obiectul unei cereri ad hoc, menționată la articolul 4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5) </w:t>
            </w:r>
            <w:r>
              <w:rPr/>
              <w:t>În cadrul cooperării prevăzute la alineatul (1), administratorul infrastructurii evaluează necesităţile şi, în cazul în care se impune, poate propune şi organiza trase internaţionale pentru a facilita operarea trenurilor de marfă care fac obiectul unei cereri de ultim moment, menţionată la articolul 4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it-IT" w:eastAsia="en-US"/>
              </w:rPr>
              <w:t xml:space="preserve">Astfel de trase internaționale prestabilite sunt puse la dispoziția solicitanților prin oricare dintre administratorii infrastructurilor care participă la întâlni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1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Solicitanț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Solicitanții</w:t>
            </w:r>
            <w:r>
              <w:rPr/>
              <w:t xml:space="preserve">   </w:t>
            </w:r>
            <w:r>
              <w:rPr>
                <w:b/>
                <w:u w:val="single"/>
              </w:rPr>
              <w:t>art 16 OG 89/20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Cererile pentru obținerea unor capacități de infrastructură pot fi făcute de către solicitanți. Pentru a utiliza aceste capacități de infrastructură, solicitanții desemnează o întreprindere feroviară pentru a încheia un acord cu administratorul infrastructurii în conformitate cu articolul 28. Aceasta nu aduce atingere dreptului solicitanților de a încheia acorduri cu administratorii infrastructurii în temeiul articolului 44 alineatul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Cererile pentru obţinerea unor capacităţi de infrastructură pot fi făcute de către solicitanţi. Pentru a utiliza aceste capacităţi de infrastructură, solicitanţii desemnează un operator de transport feroviar pentru a încheia un acord cu administratorul infrastructurii în conformitate cu articolul 28. Aceasta nu aduce atingere dreptului solicitanţilor de a încheia acorduri cu administratorii infrastructurii în temeiul articolului 44 alineatul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Administratorul infrastructurii poate impune anumite cerințe solicitanților în vederea asigurării încasărilor previzionate și a utilizării viitoare a infrastructurii. Respectivele cerințe trebuie să fie corespunzătoare, transparente și nediscriminatorii. Acestea sunt specificate în documentul de referință al rețelei, astfel cum se menționează la punctul 3 litera (b) din anexa IV. Acestea pot include doar prevederea unei garanții financiare care nu trebuie să depășească un nivel corespunzător, proporțional cu nivelul de activitate prevăzut al solicitantului, și garantarea capacității acestuia de pregătire a unor oferte conforme pentru obținerea unor capacităț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Administratorul infrastructurii poate impune anumite cerinţe solicitanţilor în vederea asigurării încasărilor previzionate şi a utilizării viitoare a infrastructurii. Respectivele cerinţe trebuie să fie corespunzătoare, transparente şi nediscriminatorii. Acestea sunt specificate în documentul de referinţă al reţelei, astfel cum se menţionează la punctul 3 litera (b) din anexa IV. Acestea pot include doar prevederea unei garanţii financiare care nu trebuie să depăşească un nivel corespunzător, proporţional cu nivelul de activitate prevăzut al solicitantului, şi garantarea capacităţii acestuia de pregătire a unor oferte conforme pentru obţinerea unor capacităţ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Până la 16 iunie 2015, Comisia adoptă măsuri de punere în aplicare care să stabilească detaliile criteriilor care trebuie urmate în vederea aplicării alineatului (2). 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 xml:space="preserve">Aplicarea alineatului (2) se conformează actelor de punere în aplicare adoptate de Comisia European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Acorduri-cadr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lang w:val="en-US" w:eastAsia="en-US"/>
              </w:rPr>
            </w:pPr>
            <w:r>
              <w:rPr>
                <w:b/>
                <w:b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orduri-cadru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Fără a se aduce atingere articolelor 101, 102 și 106 din TFUE, se poate încheia un acord-cadru între un administrator de infrastructură și un solicitant. Un astfel de acord-cadru precizează caracteristicile capacităților de infrastructură cerute de solicitant și oferite solicitantului pe o perioadă care depășește valabilitatea unui grafic de circulați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Fără a se aduce atingere articolelor 101, 102 şi 106 din TFUE, se poate încheia un acord-cadru între administratorul infrastructurii şi un solicitant. Un astfel de acord-cadru precizează caracteristicile capacităţilor de infrastructură cerute de solicitant şi oferite solicitantului pe o durată care depăşeşte perioada de valabilitate a unui grafic de circulaţie.</w:t>
            </w:r>
          </w:p>
          <w:p>
            <w:pPr>
              <w:pStyle w:val="Normal"/>
              <w:rPr/>
            </w:pPr>
            <w:r>
              <w:rPr>
                <w:lang w:val="fr-FR"/>
              </w:rPr>
              <w:t xml:space="preserve">În acordul-cadru nu se specifică trasa în mod detaliat, dar trebuie realizat astfel încât să răspundă nevoilor comerciale ale solicitantului. Orice </w:t>
            </w:r>
            <w:r>
              <w:rPr/>
              <w:t>acord-cadru se supune aprobării prealabile a Consiliului de Supraveghe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Acordul-cadru nu specifică trasa în mod detaliat, dar trebuie realizat astfel încât să răspundă nevoilor comerciale ale solicitantului. Un stat membru poate pretinde aprobarea prealabilă a unui astfel de acord-cadru de către organismul de reglementare menționat la articolul 55 din prezenta directiv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Acordurile-cadru nu împiedică utilizarea infrastructurii în cauză de către alți solicitanți sau servic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Acordurile-cadru nu împiedică utilizarea infrastructurii în cauză de către alţi solicitanţi sau servic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Acordurile-cadru prevăd și modificarea sau limitarea clauzelor lor pentru a permite o mai bună utilizare a infrastructurii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cordurile-cadru permit modificarea sau limitarea clauzelor lor pentru a favoriza o mai bună utilizare a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Acordurile-cadru pot cuprinde penalități pentru cazul modificării sau încetării acestor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4) </w:t>
            </w:r>
            <w:r>
              <w:rPr>
                <w:lang w:val="fr-FR"/>
              </w:rPr>
              <w:t>Acordurile-cadru pot cuprinde penalităţi pentru cazul modificării sau încetării acestor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În principiu, acordurile-cadru se încheie pe un termen de cinci ani, care poate fi prelungit cu termene egale cu durata inițială. </w:t>
            </w:r>
            <w:r>
              <w:rPr>
                <w:lang w:val="it-IT" w:eastAsia="en-US"/>
              </w:rPr>
              <w:t xml:space="preserve">În anumite situații, administratorul infrastructurii poate conveni asupra unei perioade mai scurte sau mai lungi. Orice perioadă mai lungă de cinci ani trebuie justificată prin existența unor contracte comerciale, investiții speciale sau riscu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5) </w:t>
            </w:r>
            <w:r>
              <w:rPr>
                <w:lang w:val="fr-FR"/>
              </w:rPr>
              <w:t>În principiu, acordurile-cadru se încheie pe un termen de cinci ani, care poate fi prelungit cu termene egale cu durata iniţială. În situaţii specifice, administratorul infrastructurii poate conveni asupra unei perioade mai scurte sau mai lungi. Orice perioadă mai lungă de cinci ani trebuie justificată prin existenţa unor contracte comerciale, investiţii speciale sau riscu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Pentru serviciile care utilizează o infrastructură specializată menționate la articolul 49 și care necesită investiții substanțiale și pe termen lung, justificate în mod corespunzător de către solicitant, acordurile-cadru pot avea un termen de 15 ani. Orice termen mai lung de 15 ani este permis doar în situații excepționale, în special în cazul unor investiții de mare anvergură și pe termen lung și mai ales în situația în care aceste investiții fac obiectul unor angajamente contractuale, inclusiv al unui plan multianual de amortiz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6) </w:t>
            </w:r>
            <w:r>
              <w:rPr/>
              <w:t xml:space="preserve">Pentru serviciile care utilizează o infrastructură specializată menţionate la articolul 49 şi care necesită investiţii substanţiale şi pe termen lung, justificate în mod corespunzător de către solicitant, acordurile-cadru pot avea un termen de 15 ani. </w:t>
            </w:r>
            <w:r>
              <w:rPr>
                <w:lang w:val="fr-FR"/>
              </w:rPr>
              <w:t>Orice termen mai lung de 15 ani este permis doar în situaţii excepţionale, în special în cazul unor investiţii de mare anvergură şi pe termen lung şi mai ales în situaţia în care aceste investiţii fac obiectul unor angajamente contractuale care includ un plan multianual de amortizare.</w:t>
            </w:r>
          </w:p>
          <w:p>
            <w:pPr>
              <w:pStyle w:val="Normal"/>
              <w:rPr>
                <w:lang w:val="fr-FR"/>
              </w:rPr>
            </w:pPr>
            <w:r>
              <w:rPr>
                <w:lang w:val="fr-FR"/>
              </w:rPr>
              <w:t>În astfel de cazuri excepţionale, acordul-cadru poate prevedea descrierea amănunţită a caracteristicilor capacităţii care urmează să fie pusă la dispoziţia solicitantului pe durata acordului-cadru. Aceste caracteristici pot include frecvenţa, volumul şi calitatea traselor. Administratorul infrastructurii poate reduce capacitatea rezervată care, pe o perioadă de cel puţin 30 zile, a fost utilizată sub pragul stabilit la articolul 5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În astfel de cazuri excepționale, acordul-cadru poate prevedea descrierea amănunțită a caracteristicilor capacității care urmează să fie pusă la dispoziția solicitantului pe durata acordului-cadru. Aceste caracteristici pot include frecvența, volumul și calitatea traselor. Administratorul infrastructurii poate reduce capacitățile rezervate care, pe o perioadă de cel puțin o lună, au fost utilizate sub pragul stabilit la articolul 5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Începând cu 1 ianuarie 2010 se poate elabora un acord-cadru inițial cu o durată de 5 ani, care poate fi prelungit o singură dată, pe baza caracteristicilor capacității utilizate de către solicitanții care operau serviciile înaintea datei de 1 ianuarie 2010, cu scopul de a ține cont de investițiile specializate sau de existența contractelor comerci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it-IT" w:eastAsia="en-US"/>
              </w:rPr>
              <w:t>Organismul de reglementare menționat la articolul 55 este responsabil cu autorizarea intrării în vigoare a unui astfel de aco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7) Respectând confidențialitatea comercială, caracterul general al fiecărui acord-cadru este comunicat oricărei părți interes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7) </w:t>
            </w:r>
            <w:r>
              <w:rPr>
                <w:lang w:val="fr-FR"/>
              </w:rPr>
              <w:t>Respectând confidenţialitatea comercială, dispoziţiile generale ale fiecărui acord-cadru sunt comunicate oricărei părţi interes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8) Pe baza experienței acumulate de organismele de reglementare, de autoritățile competente și de întreprinderile feroviare și a activităților rețelei menționate la articolul 57 alineatul (1), Comisia poate adopta măsuri care să stabilească detaliile procedurii și criteriile care trebuie urmărite pentru aplicarea prezentului articol. </w:t>
            </w:r>
            <w:r>
              <w:rPr>
                <w:lang w:val="it-IT" w:eastAsia="en-US"/>
              </w:rPr>
              <w:t>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8) </w:t>
            </w:r>
            <w:r>
              <w:rPr/>
              <w:t>Măsurile care stabilesc detaliile procedurii şi criteriile care trebuie urmate în vederea aplicării prezentului articol pot fi adoptate de Comisie prin acte de punere în apl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3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3 </w:t>
            </w:r>
          </w:p>
        </w:tc>
        <w:tc>
          <w:tcPr>
            <w:tcW w:w="5940" w:type="dxa"/>
            <w:tcBorders>
              <w:top w:val="single" w:sz="4" w:space="0" w:color="000000"/>
              <w:left w:val="single" w:sz="4" w:space="0" w:color="000000"/>
              <w:bottom w:val="single" w:sz="4" w:space="0" w:color="000000"/>
              <w:right w:val="single" w:sz="4" w:space="0" w:color="000000"/>
            </w:tcBorders>
          </w:tcPr>
          <w:p>
            <w:pPr>
              <w:pStyle w:val="Stiart"/>
              <w:snapToGrid w:val="false"/>
              <w:spacing w:before="0" w:after="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Calendarul procesului de aloc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endarul procesului de alocare (Anexa nr. 3 OG 89/20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1) Administratorul infrastructurii respectă calendarul procesului de alocare stabilit în anexa V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Administratorul infrastructurii respectă calendarul procesului de alocare stabilit în anexa V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omisia este împuternicită să adopte acte delegate în conformitate cu articolul 60 cu privire la anumite modificări ale anexei VII. Astfel, în urma consultării tuturor administratorilor infrastructurii, anexa VII poate fi modificată pentru a ține seama de considerațiile operaționale ale procesului de alocare. Respectivele modificări se bazează pe necesități, ținând cont de experiența dobândită, în vederea asigurării unui proces de alocare eficient și pentru a răspunde preocupărilor operaționale ale administratorilor infrastructur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b/>
              </w:rPr>
              <w:t xml:space="preserve">(2) </w:t>
            </w:r>
            <w:r>
              <w:rPr/>
              <w:t xml:space="preserve">Anexa VII poate fi modificată pentru a ţine seama de consideraţiile operaţionale ale procesului de alocare ca urmare a unor acte delegate adoptate de Comisia European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3) Administratorii infrastructurii convin de comun acord cu ceilalți administratori ai infrastructurii interesați asupra traselor internaționale ce urmează să fie incluse în graficul de circulație, înainte de a începe consultările asupra proiectului graficului de circulație. </w:t>
            </w:r>
            <w:r>
              <w:rPr>
                <w:lang w:val="it-IT" w:eastAsia="en-US"/>
              </w:rPr>
              <w:t xml:space="preserve">Se vor aduce modificări doar dacă este absolut neces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3)</w:t>
            </w:r>
            <w:r>
              <w:rPr>
                <w:lang w:val="fr-FR"/>
              </w:rPr>
              <w:t xml:space="preserve"> Administratorul infrastructurii convine de comun acord cu ceilalţi administratori ai infrastructurii interesaţi asupra traselor internaţionale ce urmează să fie incluse în graficul de circulaţie, înainte de a începe consultările asupra proiectului graficului de circulaţie. Se vor aduce modificări doar dacă este absolut neces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4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lang w:val="it-IT" w:eastAsia="en-US"/>
              </w:rPr>
              <w:t xml:space="preserve">Cereri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eri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Solicitanții se pot adresa, în temeiul dreptului public sau privat, administratorului infrastructurii pentru a-i solicita un contract care să le acorde drepturi de utilizare a infrastructurii feroviare contra unui tarif, conform prevederilor din capitolul IV secțiunea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În conformitate cu legislaţia în vigoare, solicitanţii se pot adresa administratorului infrastructurii pentru a-i solicita un contract care să le acorde drepturi de utilizare a infrastructurii feroviare contra unui tarif, conform prevederilor din capitolul IV secţiunea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 xml:space="preserve">(2) Cererile în legătură cu graficul de circulație normal respectă termenele stabilite în anexa V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Cererile în legătură cu graficul de circulaţie normal respectă termenele stabilite în anexa V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lang w:val="pt-BR" w:eastAsia="en-US"/>
              </w:rPr>
              <w:t xml:space="preserve">(3) Un solicitant parte la un acord-cadru adresează cererea în conformitate cu respectivul aco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Un solicitant parte la un acord-cadru adresează cererea în conformitate cu respectivul acor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Pentru trasele care străbat mai multe rețele, administratorii infrastructurilor se asigură că solicitanții se pot adresa unui ghișeu unic care este fie un organism comun instituit de administratorii infrastructurii, fie un singur administrator de infrastructură de pe o trasă. Respectivului administrator al infrastructurii i se permite să acționeze în numele solicitantului pentru a solicita capacitățile de la ceilalți administratori ai infrastructurii relevanți. Această cerință nu aduce atingere Regulamentului (UE) nr. 913/2010 al Parlamentului European și al Consiliului din 22 septembrie 2010 privind rețeaua feroviară europeană pentru un transport de marfă competitiv ( 1 ).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w:t>
            </w:r>
            <w:r>
              <w:rPr>
                <w:lang w:val="fr-FR"/>
              </w:rPr>
              <w:t>Pentru trasele care străbat mai multe reţele, administratorul infrastructurii în colaborare cu administratorii infrastructurilor din statele membre implicate se asigură că solicitanţii se pot adresa unui ghişeu unic care este fie un organism comun instituit de administratorii infrastructurii, fie un singur administrator de infrastructură de pe o trasă. Respectivului administrator al infrastructurii i se permite să acţioneze în numele solicitantului pentru a solicita capacităţile de la ceilalţi administratori ai infrastructurii implicaţi. Această cerinţă nu aduce atingere Regulamentului (UE) nr. 913/2010 al Parlamentului European şi al Consiliului din 22 septembrie 2010 privind reţeaua feroviară europeană pentru un transport de marfă competit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5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b/>
                <w:bCs/>
                <w:lang w:val="pt-BR" w:eastAsia="en-US"/>
              </w:rPr>
              <w:t xml:space="preserve">Planificar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ificare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Administratorul infrastructurii satisface, pe cât posibil, toate cererile pentru capacități de infrastructură, inclusiv cererile pentru trase care traversează mai multe rețele, și ține seama, pe cât posibil, de toate constrângerile impuse solicitanților, inclusiv de efectul economic asupra activităților 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Administratorul infrastructurii satisface, pe cât posibil, toate cererile pentru capacităţi de infrastructură, inclusiv cererile pentru trase care traversează mai multe reţele, şi ţine seama, pe cât posibil, de toate constrângerile impuse solicitanţilor, inclusiv de efectul economic asupra activităţilor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cadrul procesului de planificare și coordonare, administratorul infrastructurii poate acorda prioritate serviciilor specifice, dar numai după cum se prevede la articolele 47 și 49.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În cadrul procesului de planificare şi coordonare, administratorul infrastructurii poate acorda prioritate serviciilor specifice, dar numai după cum se prevede la articolele 47 şi 4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Administratorul infrastructurii consultă părțile interesate asupra proiectului graficului de circulație și le acordă cel puțin o lună pentru a-și prezenta observațiile. Părțile interesate includ pe toți cei care au solicitat capacități de infrastructură și părțile care doresc să folosească ocazia pentru a formula comentarii asupra modului în care graficul de circulație le poate afecta capacitatea de a obține servicii de transport feroviar pe perioada de valabilitate a graficului de circulaț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dministratorul infrastructurii consultă părţile interesate asupra proiectului graficului de circulaţie şi le acordă cel puţin 30 zile pentru a-şi prezenta observaţiile. Părţile interesate includ pe toţi cei care au solicitat capacităţi de infrastructură şi părţile care doresc să folosească ocazia pentru a formula comentarii asupra modului în care graficul de circulaţie le poate afecta interesele privind utilizarea serviciilor de transport feroviar pe perioada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 xml:space="preserve">(4) Administratorul infrastructurii ia măsurile necesare pentru a ține cont de preocupările exprim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w:t>
            </w:r>
            <w:r>
              <w:rPr>
                <w:lang w:val="fr-FR"/>
              </w:rPr>
              <w:t>Administratorul infrastructurii ia măsurile adecvate pentru a ţine cont de preocupările exprim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Articolul 4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Procedura de coordon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a de coordon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În cazul în care, în timpul procesului de planificare menționat la articolul 45, administratorul infrastructurii constată existența unor conflicte între diferite cereri, acesta încearcă, prin coordonarea cererilor, să asigure cea mai bună concordanță a tuturor ceri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1) </w:t>
            </w:r>
            <w:r>
              <w:rPr/>
              <w:t>În cazul în care, în timpul procesului de planificare menţionat la articolul 45, administratorul infrastructurii se confruntă cu existenţa unor conflicte între diferite cereri, acesta încearcă, prin coordonarea cererilor, să asigure cea mai bună armonizare a tuturor cerinţ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În cazul în care apare o situație care necesită coordonare, administratorul infrastructurii are dreptul, în limite rezonabile, să propună capacități ale infrastructurii diferite de cele solici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1" distT="0" distB="0" distL="114300" distR="113665" simplePos="0" locked="0" layoutInCell="0" allowOverlap="1" relativeHeight="119">
                      <wp:simplePos x="0" y="0"/>
                      <wp:positionH relativeFrom="page">
                        <wp:posOffset>1153795</wp:posOffset>
                      </wp:positionH>
                      <wp:positionV relativeFrom="paragraph">
                        <wp:posOffset>557530</wp:posOffset>
                      </wp:positionV>
                      <wp:extent cx="635" cy="2540"/>
                      <wp:effectExtent l="1270" t="635" r="0" b="1270"/>
                      <wp:wrapNone/>
                      <wp:docPr id="2" name="Freeform 4"/>
                      <a:graphic xmlns:a="http://schemas.openxmlformats.org/drawingml/2006/main">
                        <a:graphicData uri="http://schemas.microsoft.com/office/word/2010/wordprocessingShape">
                          <wps:wsp>
                            <wps:cNvSpPr/>
                            <wps:spPr>
                              <a:xfrm>
                                <a:off x="0" y="0"/>
                                <a:ext cx="720" cy="2520"/>
                              </a:xfrm>
                              <a:custGeom>
                                <a:avLst/>
                                <a:gdLst/>
                                <a:ahLst/>
                                <a:rect l="l" t="t" r="r" b="b"/>
                                <a:pathLst>
                                  <a:path w="0" h="5">
                                    <a:moveTo>
                                      <a:pt x="0" y="0"/>
                                    </a:moveTo>
                                    <a:lnTo>
                                      <a:pt x="0" y="5"/>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4" path="m0,0l0,5e" stroked="t" o:allowincell="f" style="position:absolute;margin-left:90.85pt;margin-top:43.9pt;width:0pt;height:0.15pt;mso-wrap-style:none;v-text-anchor:middle;mso-position-horizontal-relative:page">
                      <v:fill o:detectmouseclick="t" on="false"/>
                      <v:stroke color="#2c2b2d" joinstyle="round" endcap="flat"/>
                      <w10:wrap type="none"/>
                    </v:shape>
                  </w:pict>
                </mc:Fallback>
              </mc:AlternateContent>
            </w:r>
            <w:r>
              <w:rPr>
                <w:b/>
              </w:rPr>
              <w:t xml:space="preserve">(2) </w:t>
            </w:r>
            <w:r>
              <w:rPr/>
              <w:t>În cazul în care apare o situaţie care necesită coordonare, administratorul infrastructurii are dreptul, în limite rezonabile, să propună capacităţi ale infrastructurii diferite de cele solicit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dministratorul infrastructurii încearcă, prin consultări cu solicitanții corespunzători, să soluționeze orice conflicte. Aceste consultări se bazează pe comunicarea gratuită în scris sau în format electronic a următoarelor informații într-un interval rezonabi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dministratorul infrastructurii încearcă, prin consultări cu solicitanţii implicaţi, să soluţioneze orice conflicte. Aceste consultări se bazează pe comunicarea gratuită în scris sau în format electronic a următoarelor informaţii într-un interval rezonabi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pt-BR" w:eastAsia="en-US"/>
              </w:rPr>
              <w:t xml:space="preserve">(a) trasele solicitate de toți ceilalți solicitanți pe aceleași ru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72" w:leader="none"/>
              </w:tabs>
              <w:spacing w:before="0" w:after="120"/>
              <w:ind w:left="72" w:hanging="0"/>
              <w:jc w:val="both"/>
              <w:rPr>
                <w:lang w:val="fr-FR"/>
              </w:rPr>
            </w:pPr>
            <w:r>
              <w:rPr>
                <w:lang w:val="fr-FR"/>
              </w:rPr>
              <w:t xml:space="preserve">trasele solicitate de toţi ceilalţi solicitanţi pe aceleaşi rut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pt-BR" w:eastAsia="en-US"/>
              </w:rPr>
              <w:t>(b) trasele alocate cu titlu preliminar tuturor celorlalți solicitanți pe aceleași ru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0" w:after="120"/>
              <w:ind w:left="72" w:hanging="0"/>
              <w:jc w:val="both"/>
              <w:rPr/>
            </w:pPr>
            <w:r>
              <w:rPr/>
              <w:t>trasele alocate cu titlu preliminar tuturor celorlalţi solicitanţi pe aceleaşi ru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c) trase alternative propuse pe rutele relevante în conformitate cu alineatul (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0" w:after="120"/>
              <w:ind w:left="72" w:hanging="0"/>
              <w:jc w:val="both"/>
              <w:rPr>
                <w:lang w:val="fr-FR"/>
              </w:rPr>
            </w:pPr>
            <w:r>
              <w:rPr>
                <w:lang w:val="fr-FR"/>
              </w:rPr>
              <w:t>trase alternative propuse pe rutele relevante în conformitate cu alineatul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d) informații complete privind criteriile folosite în procesul de alocare a capacităț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0" w:after="120"/>
              <w:ind w:left="72" w:hanging="0"/>
              <w:jc w:val="both"/>
              <w:rPr/>
            </w:pPr>
            <w:r>
              <w:rPr/>
              <w:t>informaţii complete privind criteriile folosite în procesul de alocare a capacităţ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În conformitate cu articolul 39 alineatul (2), aceste informații sunt furnizate fără a divulga identitatea altor solicitanți, cu excepția cazului în care solicitanții vizați au fost de acord cu această divulg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În conformitate cu articolul 39 alineatul (2), aceste informaţii sunt furnizate fără a divulga identitatea altor solicitanţi, cu excepţia cazului în care solicitanţii vizaţi au fost de acord cu această divulg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Principiile care reglementează procedura de coordonare se stabilesc în documentul de referință al rețelei. Acestea reflectă în special dificultatea stabilirii traselor internaționale și efectul pe care orice modificare îl poate avea asupra altor administratori ai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4) </w:t>
            </w:r>
            <w:r>
              <w:rPr>
                <w:lang w:val="fr-FR"/>
              </w:rPr>
              <w:t>Principiile care reglementează procedura de coordonare se stabilesc în documentul de referinţă al reţelei. Acestea reflectă în special dificultatea coordonării traselor internaţionale şi efectul pe care orice modificare îl poate avea asupra altor administratori ai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În cazul în care cererile pentru capacități de infrastructură nu pot fi soluționate fără coordonare, administratorul infrastructurii încearcă să trateze toate cererile pe baza acestei coordonă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5) </w:t>
            </w:r>
            <w:r>
              <w:rPr/>
              <w:t>În cazul în care cererile pentru capacităţi de infrastructură nu pot fi soluţionate fără coordonare, administratorul infrastructurii încearcă să adapteze toate cererile pe baza acestei coordonă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Fără să aducă atingere căilor de atac existente și articolului 56, în eventualitatea conflictelor în legătură cu alocarea capacităților de infrastructură, este pus la punct un sistem de soluționare a litigiilor pentru a rezolva rapid astfel de conflicte. Acest sistem se stabilește în documentul de referință al rețelei. Dacă se aplică acest sistem, trebuie luată o decizie în termen de 10 zile lucrăto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6) </w:t>
            </w:r>
            <w:r>
              <w:rPr/>
              <w:t xml:space="preserve">Fără să aducă atingere căilor de atac existente şi articolului 56, în eventualitatea unor dispute în legătură cu alocarea capacităţilor de infrastructură, este pus la dispoziţie un sistem de soluţionare a disputelor pentru rezolvarea promptă a acestora. </w:t>
            </w:r>
            <w:r>
              <w:rPr>
                <w:lang w:val="fr-FR"/>
              </w:rPr>
              <w:t>Acest sistem este stabilit în documentul de referinţă al reţelei. Atunci când se aplică acest sistem, trebuie luată o decizie în termen de 10 zile lucrăt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Infrastructura saturat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Infrastructura saturat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  </w:t>
            </w:r>
            <w:r>
              <w:rPr>
                <w:lang w:eastAsia="en-US"/>
              </w:rPr>
              <w:t xml:space="preserve">(1) În cazul în care, după coordonarea traselor solicitate și după consultarea solicitanților, nu se pot satisface în mod adecvat cererile pentru capacități de infrastructură, administratorul infrastructurii declară imediat respectiva secțiune a infrastructurii ca fiind saturată. În mod similar se procedează și în cazul infrastructurii despre care se poate prevedea că poate avea o capacitate insuficientă în viitorul apropia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1) </w:t>
            </w:r>
            <w:r>
              <w:rPr/>
              <w:t>În cazul în care, după coordonarea traselor solicitate şi după consultarea solicitanţilor, nu se pot satisface în mod adecvat cererile pentru capacităţi de infrastructură, administratorul infrastructurii declară imediat respectiva secţiune a infrastructurii ca fiind infrastructură saturată. O secţiune a infrastructurii se declară saturată şi în cazul în care se poate prevedea că va avea o capacitate insuficientă în viitorul apropia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În cazul în care infrastructura a fost declarată saturată, administratorul infrastructurii efectuează o analiză a capacității, conform articolului 50, dacă nu a fost deja introdus un plan de sporire a capacității conform articolului 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În cazul în care infrastructura a fost declarată saturată, administratorul infrastructurii efectuează o analiză a capacităţii, conform articolului 50, dacă nu a fost deja introdus un plan de îmbunătăţire a capacităţii conform articolului 5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În cazul în care tarifele prevăzute la articolul 31 alineatul (4) nu au fost percepute sau nu au determinat un rezultat satisfăcător și infrastructura a fost declarată saturată, administratorul infrastructurii poate utiliza în plus criterii de prioritate pentru a aloca capacitățile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În cazul în care tarifele prevăzute la articolul 31 alineatul (4) nu au fost percepute sau nu au determinat un rezultat satisfăcător şi infrastructura a fost declarată saturată, administratorul infrastructurii poate utiliza în plus criterii de prioritate pentru a aloca capacităţile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Criteriile de prioritate țin seama de importanța unui anumit serviciu pentru colectivitate în raport cu un alt serviciu care, în consecință, va fi exclu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4) </w:t>
            </w:r>
            <w:r>
              <w:rPr>
                <w:lang w:val="fr-FR"/>
              </w:rPr>
              <w:t>Criteriile de prioritate ţin seama de importanţa unui anumit serviciu pentru colectivitate în raport cu un alt serviciu care, în consecinţă, va fi exclu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Pentru a se asigura dezvoltarea unor servicii de transport corespunzătoare în acest cadru, în special pentru a satisface cerințele de serviciu public sau pentru a promova dezvoltarea transportului feroviar de marfă național și internațional, statele membre pot lua, în condiții nediscriminatorii, orice măsuri necesare pentru a se asigura că astfel de servicii au prioritate la alocarea capacităților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Pentru ca în acest cadru sa se garanteze dezvoltarea unor servicii de transport corespunzătoare, în principal în scopul de a se răspunde cerinţelor de serviciu public, sau pentru a se promova dezvoltarea traficului  feroviar de marfa naţional şi internaţional, Ministerul Transporturilor stabileşte criteriile de prioritate a acestor servicii la alocarea capacităţilor de infrastructura, în condiţii nediscriminato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Statele membre pot, după caz, să acorde compensații administratorului infrastructurii pentru orice pierdere financiară determinată de necesitatea alocării unei anumite capacități mai multor servicii conform celui de al doilea paragraf.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În condiţiile stabilite în contractul de activitate, administratorului infrastructurii i se va putea acorda, dacă este cazul, o compensaţie pentru orice pierdere a unor venituri ca urmare a necesităţii de a se aloca o anume capacitate de infrastructură, pentru anumite servicii, în conformitate cu paragraful anteri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ceste măsuri și aceste compensații trebuie să țină cont de efectul acestei excluderi în alte state memb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Aceste criterii şi aceste compensaţii trebuie să ţină cont de efectul acestei excluderi în alte state memb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5) Pentru determinarea criteriilor de prioritate se acordă atenția necesară importanței transportului de marfă și, în special, transportului internațional de marf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5) </w:t>
            </w:r>
            <w:r>
              <w:rPr>
                <w:lang w:val="fr-FR"/>
              </w:rPr>
              <w:t>Pentru determinarea criteriilor de prioritate se acordă atenţia necesară importanţei serviciilor de transport de marfă şi, în special, transportului internaţional de marf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6) Procedurile care trebuie urmate și criteriile care trebuie utilizate în cazul în care infrastructura este saturată se stabilesc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6) </w:t>
            </w:r>
            <w:r>
              <w:rPr/>
              <w:t>Procedurile care trebuie urmate şi criteriile care trebuie utilizate în cazul în care infrastructura este saturată se prezintă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8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Cererile ad ho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b/>
                <w:b/>
                <w:i/>
                <w:i/>
                <w:iCs/>
                <w:lang w:val="en-US" w:eastAsia="en-US"/>
              </w:rPr>
            </w:pPr>
            <w:r>
              <w:rPr>
                <w:b/>
                <w:i/>
                <w:iCs/>
                <w:lang w:val="en-US" w:eastAsia="en-US"/>
              </w:rPr>
            </w:r>
          </w:p>
          <w:p>
            <w:pPr>
              <w:pStyle w:val="Normal"/>
              <w:ind w:right="173" w:hanging="0"/>
              <w:jc w:val="both"/>
              <w:rPr/>
            </w:pPr>
            <w:r>
              <w:rPr>
                <w:b/>
              </w:rPr>
              <w:t>Cereri de ultim momen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1) Administratorul infrastructurii răspunde cererilor ad hoc pentru trasele individuale cât mai repede posibil, dar nu mai târziu de cinci zile lucrătoare. Informațiile cu privire la capacitățile libere disponibile sunt aduse la cunoștință tuturor solicitanților care doresc să utilizeze aceste capacită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Administratorul infrastructurii răspunde cererilor de ultim moment pentru trasele individuale cât mai repede posibil, dar nu mai târziu de cinci zile lucrătoare. Informaţiile furnizate cu privire la capacităţile libere disponibile sunt aduse la cunoştinţă tuturor solicitanţilor care doresc să utilizeze aceste capacită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 Administratorii infrastructurilor întreprind, acolo unde este necesar, o evaluare a necesității de a menține disponibile capacități de rezervă în cadrul planificării finale a graficului de circulație, pentru a le da posibilitatea să răspundă rapid solicitărilor ad hoc de capacitate previzibile. </w:t>
            </w:r>
            <w:r>
              <w:rPr>
                <w:lang w:val="en-US" w:eastAsia="en-US"/>
              </w:rPr>
              <w:t xml:space="preserve">Aceasta se aplică și în cazul infrastructurii satu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2) </w:t>
            </w:r>
            <w:r>
              <w:rPr/>
              <w:t xml:space="preserve">Administratorul infrastructurii va efectua, dacă este cazul, o evaluare a necesităţii menţinerii în cadrul graficului de circulaţie final a unei rezerve de capacitate de infrastructură, care să îi permită să răspundă rapid cererilor de ultim moment previzibile. </w:t>
            </w:r>
            <w:r>
              <w:rPr>
                <w:lang w:val="fr-FR"/>
              </w:rPr>
              <w:t>Aceasta se aplică şi în cazul infrastructurii satu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9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4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val="en-US" w:eastAsia="en-US"/>
              </w:rPr>
            </w:pPr>
            <w:r>
              <w:rPr>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Infrastructura specializat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Infrastructura specializat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it-IT" w:eastAsia="en-US"/>
              </w:rPr>
            </w:pPr>
            <w:r>
              <w:rPr>
                <w:lang w:val="it-IT" w:eastAsia="en-US"/>
              </w:rPr>
              <w:t xml:space="preserve">(1) Fără a se aduce atingere alineatului (2), capacitățile de infrastructură se consideră disponibile pentru a fi utilizate pentru toate tipurile de servicii care sunt conforme caracteristicilor necesare operării pe tra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Fără a se aduce atingere alineatului (2), capacităţile de infrastructură se consideră disponibile pentru a fi utilizate pentru toate tipurile de servicii care sunt conforme caracteristicilor necesare utilizării trasei respectiv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2) În cazul în care există alte rute alternative potrivite, după consultarea părților interesate, administratorul infrastructurii poate desemna o anumită infrastructură pentru a fi utilizată pentru tipurile specificate de trafic. Fără să aducă atingere articolelor 101, 102 și 106 din TFUE, în cazul în care a avut loc o astfel de desemnare, administratorul infrastructurii poate acorda prioritate acestui tip de trafic la alocarea capacităților de infrastructu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În cazul în care există alte rute alternative corespunzătoare, după consultarea părţilor interesate, administratorul infrastructurii poate desemna o anumită infrastructură pentru a fi utilizată pentru tipuri determinate de trafic. Fără să aducă atingere articolelor 101, 102 şi 106 din TFUE, în cazul în care a avut loc o astfel de desemnare, administratorul infrastructurii poate acorda prioritate acestui tip de trafic la alocarea capacităţilor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Respectiva desemnare nu va împiedica utilizarea acelei infrastructuri și pentru alte tipuri de trafic în situația în care sunt disponibile capacită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ectiva desemnare nu împiedică utilizarea acelei infrastructuri şi pentru alte tipuri de trafic în situaţia în care sunt disponibile capacită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3) În cazul în care infrastructura a fost desemnată în conformitate cu alineatul (2), acest lucru se specifică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În cazul în care infrastructura a fost desemnată în conformitate cu alineatul (2), acest lucru se specifică în documentul de referinţă al reţelei.</w:t>
            </w:r>
          </w:p>
          <w:p>
            <w:pPr>
              <w:pStyle w:val="Tiart"/>
              <w:spacing w:before="0" w:after="0"/>
              <w:jc w:val="both"/>
              <w:rPr>
                <w:b/>
                <w:b/>
                <w:color w:val="000000"/>
                <w:lang w:val="ro-RO"/>
              </w:rPr>
            </w:pPr>
            <w:r>
              <w:rPr>
                <w:b/>
                <w:color w:val="000000"/>
                <w:lang w:val="ro-R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0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Analiz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Analiza capacităț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1) Obiectivul analizei capacității este să se determine constrângerile la nivelul capacității infrastructurii care nu permit cererilor de capacitate să fie satisfăcute în mod corespunzător și să se propună metode care să permită soluționarea cererilor suplimentare. Analiza capacității stabilește cauzele saturării și măsurile care pot fi luate pe termen scurt și mediu pentru a o diminu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1) </w:t>
            </w:r>
            <w:r>
              <w:rPr/>
              <w:t>Obiectivul analizei capacităţii este să se determine constrângerile la nivelul capacităţii infrastructurii care nu permit cererilor de capacitate să fie satisfăcute în mod corespunzător şi să se propună metode care să permită soluţionarea cererilor suplimentare. Analiza capacităţii stabileşte cauzele saturării şi măsurile care pot fi luate pe termen scurt şi mediu pentru a o diminu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2) Analiza capacității ia în considerare infrastructura, procedurile de operare, natura diferitelor servicii operate și efectul tuturor acestor factori asupra capacităților de infrastructură. Măsurile avute în vedere includ în special servicii de redirecționare și replanificare, modificări de viteză și îmbunătățirea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2) </w:t>
            </w:r>
            <w:r>
              <w:rPr/>
              <w:t xml:space="preserve">Analiza capacităţii ia în considerare infrastructura, procedurile de operare, tipul diferitelor servicii operate şi efectul tuturor acestor factori asupra capacităţilor de infrastructură. </w:t>
            </w:r>
            <w:r>
              <w:rPr>
                <w:lang w:val="fr-FR"/>
              </w:rPr>
              <w:t>Măsurile avute în vedere includ în special modificarea rutei, replanificare, modificări de viteză şi îmbunătăţirea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3) Analiza capacității se va realiza într-un interval de șase luni de la identificarea infrastructurii satu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naliza capacităţii se va realiza într-un interval de şase luni de la identificarea infrastructurii satu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1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Planul de sporire 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ul de sporire a capacității art. 36 (art 26 </w:t>
            </w:r>
            <w:r>
              <w:rPr>
                <w:b/>
              </w:rPr>
              <w:t>OG 89/2003</w:t>
            </w:r>
            <w: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1) În termen de șase luni de la încheierea analizei capacității, administratorul infrastructurii elaborează un plan de sporire 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În termen de şase luni de la încheierea analizei capacităţii, administratorul infrastructurii elaborează un plan de îmbunătăţire a capacită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rPr>
            </w:pPr>
            <w:r>
              <w:rPr>
                <w:lang w:val="it-IT" w:eastAsia="en-US"/>
              </w:rPr>
              <w:t xml:space="preserve"> </w:t>
            </w:r>
            <w:r>
              <w:rPr>
                <w:lang w:val="it-IT" w:eastAsia="en-US"/>
              </w:rPr>
              <w:t xml:space="preserve">(2) Planul de sporire a capacității se elaborează după consultarea utilizatorilor infrastructurii satu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Planul de îmbunătăţire a capacităţii se elaborează după consultarea utilizatorilor infrastructurii saturate.</w:t>
            </w:r>
            <w:r>
              <w:rPr>
                <w:color w:val="000000"/>
              </w:rPr>
              <w:t xml:space="preserve"> </w:t>
            </w:r>
            <w:r>
              <w:rPr/>
              <w:t xml:space="preserve">Acesta trebuie să identific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Acesta trebuie să identifi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120"/>
              <w:jc w:val="both"/>
              <w:rPr/>
            </w:pPr>
            <w:r>
              <w:rPr/>
              <w:t>cauzele satură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a) cauzele saturăr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120"/>
              <w:jc w:val="both"/>
              <w:rPr/>
            </w:pPr>
            <w:r>
              <w:rPr/>
              <w:t>evoluţia probabilă a traficulu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b) evoluția probabilă a traficulu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120"/>
              <w:jc w:val="both"/>
              <w:rPr>
                <w:lang w:val="fr-FR"/>
              </w:rPr>
            </w:pPr>
            <w:r>
              <w:rPr>
                <w:lang w:val="fr-FR"/>
              </w:rPr>
              <w:t xml:space="preserve">constrângerile la care este supusă dezvoltarea infrastructur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c) constrângerile la care este supusă dezvoltarea infrastructur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120"/>
              <w:jc w:val="both"/>
              <w:rPr/>
            </w:pPr>
            <w:r>
              <w:rPr/>
              <w:t>variantele şi costurile sporirii capacităţii, inclusiv modificările probabile ale tarifelor de acce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d) variantele și costurile sporirii capacității, inclusiv modificările probabile ale tarifelor de ac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baza analizei cost-beneficiu a posibilelor măsuri identificate, acesta stabileşte de asemenea acţiunile care trebuie întreprinse pentru îmbunătăţirea capacităţii infrastructurii, precum şi un calendar pentru punerea în practică a măsurilor.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Pe baza analizei cost-beneficiu a posibilelor măsuri identificate, acesta stabilește de asemenea acțiunile care trebuie întreprinse pentru sporirea capacității infrastructurii, precum și un calendar pentru punerea în practică a măsu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baza analizei cost-beneficiu a posibilelor măsuri identificate, acesta stabileşte de asemenea acţiunile care trebuie întreprinse pentru îmbunătăţirea capacităţii infrastructurii, precum şi un calendar pentru punerea în practică a măsurilor.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en-US" w:eastAsia="en-US"/>
              </w:rPr>
              <w:t>Planul poate necesita aprobarea prealabilă a statului membru respec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3) Administratorul infrastructurii nu mai percepe tarifele prevăzute la articolul 31 alineatul (4) pentru infrastructura relevantă în cazul în c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dministratorul infrastructurii nu mai percepe tarifele prevăzute la articolul 31 alineatul (4) pentru infrastructura saturată în cazul în 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eastAsia="en-US"/>
              </w:rPr>
              <w:t>(a) nu elaborează un plan de sporire a capacității; sa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0" w:after="120"/>
              <w:jc w:val="both"/>
              <w:rPr>
                <w:lang w:val="fr-FR"/>
              </w:rPr>
            </w:pPr>
            <w:r>
              <w:rPr>
                <w:lang w:val="fr-FR"/>
              </w:rPr>
              <w:t>nu elaborează un plan de îmbunătăţire a capacităţii; sa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eastAsia="en-US"/>
              </w:rPr>
              <w:t>(b) nu face progrese în aplicarea acțiunilor identificate în planul de sporire a capacităț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0" w:after="120"/>
              <w:jc w:val="both"/>
              <w:rPr/>
            </w:pPr>
            <w:r>
              <w:rPr/>
              <w:t>nu face progrese în aplicarea acţiunilor identificate în planul de îmbunătăţire a capacită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În pofida alineatului (3) din prezentul articol, cu aprobarea organismului de reglementare prevăzut la articolul 55, administratorul infrastructurii poate continua să perceapă aceste tarife dac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4) </w:t>
            </w:r>
            <w:r>
              <w:rPr/>
              <w:t>Prin excepţie de la prevederile alineatului (3) din prezentul articol,</w:t>
            </w:r>
            <w:r>
              <w:rPr>
                <w:lang w:val="fr-FR"/>
              </w:rPr>
              <w:t xml:space="preserve"> cu aprobarea Consiliului de Supraveghere din domeniul feroviar, administratorul infrastructurii poate continua să perceapă aceste tarife dac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fr-FR" w:eastAsia="en-US"/>
              </w:rPr>
              <w:t xml:space="preserve">(a) planul de sporire a capacității nu poate fi realizat din cauze independente de voința sa; sau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before="0" w:after="120"/>
              <w:jc w:val="both"/>
              <w:rPr>
                <w:lang w:val="fr-FR"/>
              </w:rPr>
            </w:pPr>
            <w:r>
              <w:rPr>
                <w:lang w:val="fr-FR"/>
              </w:rPr>
              <w:t>planul de îmbunătăţire a capacităţii nu poate fi realizat din cauze independente de voinţa sa; sa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en-US" w:eastAsia="en-US"/>
              </w:rPr>
              <w:t>(b) soluțiile oferite nu sunt viabile din punct de vedere economic sau financi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before="0" w:after="120"/>
              <w:jc w:val="both"/>
              <w:rPr>
                <w:lang w:val="fr-FR"/>
              </w:rPr>
            </w:pPr>
            <w:r>
              <w:rPr>
                <w:lang w:val="fr-FR"/>
              </w:rPr>
              <w:t>soluţiile disponibile nu sunt viabile din punct de vedere economic sau financ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Utilizarea tras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Utilizarea traselor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1) În documentul de referință al rețelei, administratorul infrastructurii stabilește condițiile în care ține cont de nivelurile anterioare de utilizare a traselor în determinarea priorităților pentru procesul de alocare a capacităț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În documentul de referinţă al reţelei, administratorul infrastructurii stabileşte condiţiile în care ţine cont de nivelurile anterioare de utilizare a traselor în determinarea priorităţilor pentru procesul de alocare a capacităţ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În special pentru infrastructura saturată, administratorul infrastructurii impune renunțarea la o trasă care, pe o perioadă de cel puțin o lună, a fost utilizată sub un anumit nivel care trebuie stabilit în documentul de referință al rețelei, dacă aceasta nu s-a datorat unor cauze de altă natură decât cea economică, independente de voința solicitant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2) </w:t>
            </w:r>
            <w:r>
              <w:rPr/>
              <w:t>În special pentru infrastructura saturată, administratorul infrastructurii impune renunţarea la o trasă care, pe o perioadă de cel puţin 30 de zile a fost utilizată sub un anumit nivel care trebuie stabilit în documentul de referinţă al reţelei, dacă aceasta nu s-a datorat unor cauze de altă natură decât cea economică, independente de voinţa solicitantulu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3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Capacitățile de infrastructură pentru lucrările de întreținere a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Capacitățile de infrastructură pentru lucrările de întreținere a rețele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ererile de acordare de capacități de infrastructură pentru realizarea lucrărilor de întreținere se transmit în cursul procesului de planific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1) </w:t>
            </w:r>
            <w:r>
              <w:rPr>
                <w:lang w:val="fr-FR"/>
              </w:rPr>
              <w:t>Cererile de acordare de capacităţi de infrastructură pentru realizarea lucrărilor de întreţinere se transmit în cursul procesului de planif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2) Administratorul infrastructurii ține seama de efectele pe care capacitățile de infrastructură rezervate pentru lucrările de întreținere planificată a căii le pot avea asupra solicitanț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2) </w:t>
            </w:r>
            <w:r>
              <w:rPr>
                <w:lang w:val="fr-FR"/>
              </w:rPr>
              <w:t>Administratorul infrastructurii ţine seama de efectele pe care capacităţile de infrastructură rezervate pentru lucrările de întreţinere planificată a căii le pot avea asupra solicitanţ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3) Administratorul infrastructurii trebuie să informeze cât mai rapid posibil părțile interesate despre indisponibilitatea capacităților de infrastructură din cauza unor lucrări de întreținere neplanif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lang w:val="fr-FR"/>
              </w:rPr>
              <w:t xml:space="preserve">(3) </w:t>
            </w:r>
            <w:r>
              <w:rPr>
                <w:lang w:val="fr-FR"/>
              </w:rPr>
              <w:t>Administratorul infrastructurii trebuie să informeze cât mai rapid posibil părţile interesate despre indisponibilitatea capacităţilor de infrastructură din cauza unor lucrări de întreţinere neplanif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Articolul </w:t>
            </w:r>
            <w:r>
              <w:rPr/>
              <w:t>54</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Articolul </w:t>
            </w: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Măsuri speciale care trebuie luate în cazul unor perturbă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b/>
                <w:b/>
              </w:rPr>
            </w:pPr>
            <w:r>
              <w:rPr>
                <w:b/>
              </w:rPr>
              <w:t xml:space="preserve">Măsuri speciale care trebuie luate în cazul unor perturbăr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 xml:space="preserve">(1) În cazul perturbării circulației trenurilor provocată de o problemă de natură tehnică sau de un accident, administratorul infrastructurii ia toate măsurile necesare pentru restabilirea situației normale. Pentru aceasta elaborează un plan de intervenție în care enumeră diferitele organisme care trebuie informate în cazul accidentelor grave sau în cazul perturbării semnificative a circulației trenu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w:t>
            </w:r>
            <w:r>
              <w:rPr>
                <w:lang w:val="fr-FR"/>
              </w:rPr>
              <w:t>În cazul perturbării circulaţiei trenurilor provocată de o problemă de natură tehnică sau de un accident, administratorul infrastructurii ia toate măsurile necesare pentru restabilirea situaţiei normale. Pentru aceasta elaborează un plan de intervenţie în care enumeră diferitele organisme care trebuie informate în cazul accidentelor grave sau în cazul perturbării semnificative a circulaţiei trenur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În cazuri urgente și în situația în care este absolut necesar, din cauza unei defecțiuni în urma căreia infrastructura a fost scoasă temporar din funcțiune, trasele alocate pot fi retrase fără preaviz pe toată perioada necesară reparării sistem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În cazuri urgente şi în situaţia în care este absolut necesar, din cauza unei defecţiuni în urma căreia infrastructura a fost scoasă temporar din funcţiune, trasele alocate pot fi retrase fără preaviz pe toată perioada necesară repunerii în funcţiu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Dacă crede de cuviință, administratorul infrastructurii poate cere întreprinderilor feroviare să îi pună la dispoziție resursele pe care acesta le consideră corespunzătoare pentru restabilirea cât mai rapidă a situației norm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Administratorul infrastructurii poate cere operatorilor de transport feroviar să îi pună la dispoziţie resursele pe care acesta le consideră corespunzătoare pentru restabilirea cât mai rapidă a situaţiei norm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Statele membre pot cere întreprinderilor feroviare să se implice în aplicarea și monitorizarea conformității lor cu standardele și regulile de siguranț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Autoritatea de Siguranță Feroviară Română – ASFR, conform legislaţiei in vigoare, poate solicita operatorilor de transport feroviar sa participe la controlul şi monitorizarea conformităţii propriilor lor aplicări şi respectări ale regulilor şi standardelor de siguranţ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iCs/>
              </w:rPr>
            </w:pPr>
            <w:r>
              <w:rPr>
                <w:i/>
                <w:iCs/>
              </w:rPr>
              <w:t>SECȚIUNEA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5</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 5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Consiliul de supraveghere din domeniul feroviar</w:t>
            </w:r>
          </w:p>
          <w:p>
            <w:pPr>
              <w:pStyle w:val="Normal"/>
              <w:jc w:val="center"/>
              <w:rPr>
                <w:b/>
                <w:b/>
                <w:bCs/>
                <w:lang w:val="en-GB"/>
              </w:rPr>
            </w:pPr>
            <w:r>
              <w:rPr>
                <w:b/>
                <w:bCs/>
                <w:lang w:val="en-GB"/>
              </w:rPr>
            </w:r>
          </w:p>
        </w:tc>
      </w:tr>
      <w:tr>
        <w:trPr>
          <w:trHeight w:val="5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Fiecare stat membru înființează un organism național unic de reglementare în sectorul feroviar. Fără a aduce atingere alineatului (2), acest organism este o autoritate autonomă, distinctă din punct de vedere juridic și independentă de orice altă entitate publică sau privată în termeni organizatorici, funcționali, ierarhici și decizionali. În egală măsură, acesta este independent, în ceea ce privește organizarea, deciziile de finanțare, structura juridică și luarea de decizii, de orice administrator de infrastructură, de organismul de tarifare, de organismul de alocare sau de orice solicitant. În plus, organismul trebuie să fie independent din punct de vedere funcțional față de orice autoritate competentă implicată în acordarea unui contract de servicii publice.</w:t>
            </w:r>
          </w:p>
          <w:p>
            <w:pPr>
              <w:pStyle w:val="Normal"/>
              <w:ind w:left="480" w:hanging="0"/>
              <w:jc w:val="both"/>
              <w:rPr/>
            </w:pPr>
            <w:r>
              <w:rPr/>
            </w:r>
          </w:p>
          <w:p>
            <w:pPr>
              <w:pStyle w:val="Normal"/>
              <w:jc w:val="both"/>
              <w:rPr/>
            </w:pPr>
            <w:r>
              <w:rPr/>
              <w:t>(2)Statele membre pot institui organisme de reglementare care să fie competente în mai multe sectoare reglementate, dacă aceste autorități de reglementare integrate întrunesc cerințele de independență prevăzute la alineatul (1) din prezentul articol. Organismul de reglementare din sectorul feroviar se poate asocia din punct de vedere organizațional cu autoritatea națională din domeniul concurenței menționată la articolul 11 din Regulamentul (CE) nr. 1/2003 al Consiliului din 16 decembrie 2002 privind punerea în aplicare a normelor de concurență prevăzute la articolele 101 și 102 din tratat ( 1 ), cu autoritatea de siguranță instituită în temeiul Directivei 2004/49/CE a Parlamentului European și a Consiliului din 29 aprilie 2004 privind siguranța căilor ferate comunitare ( 1 ) sau cu autoritatea de acordare a licențelor menționată în capitolul III din prezenta directivă, dacă acest organism comun îndeplinește cerințele de independență stabilite la alineatul (1) din prezentul articol.</w:t>
            </w:r>
          </w:p>
          <w:p>
            <w:pPr>
              <w:pStyle w:val="ListParagraph"/>
              <w:rPr/>
            </w:pPr>
            <w:r>
              <w:rPr/>
            </w:r>
          </w:p>
          <w:p>
            <w:pPr>
              <w:pStyle w:val="Normal"/>
              <w:autoSpaceDE w:val="false"/>
              <w:spacing w:before="60" w:after="60"/>
              <w:jc w:val="both"/>
              <w:rPr>
                <w:lang w:val="fr-FR" w:eastAsia="en-US"/>
              </w:rPr>
            </w:pPr>
            <w:r>
              <w:rPr>
                <w:lang w:val="fr-FR" w:eastAsia="en-US"/>
              </w:rPr>
              <w:t xml:space="preserve">(3) Statele membre se asigură că organismul de reglementare este dotat cu personal și administrat astfel încât să îi fie garantată independența. Statele membre se asigură în special că persoanele responsabile de deciziile care urmează a fi luate de organismul de reglementare în conformitate cu articolul 56, precum membrii comitetului său executiv, după caz, sunt numite pe baza unor reguli clare și transparente, care garantează transparența acestora, de către cabinetul sau consiliul de miniștri național sau de către orice autoritate publică ce nu exercită în mod direct drepturi de proprietate asupra unor întreprinderi reglementate. </w:t>
            </w:r>
          </w:p>
          <w:p>
            <w:pPr>
              <w:pStyle w:val="Normal"/>
              <w:autoSpaceDE w:val="false"/>
              <w:spacing w:before="60" w:after="60"/>
              <w:jc w:val="both"/>
              <w:rPr>
                <w:lang w:val="fr-FR" w:eastAsia="en-US"/>
              </w:rPr>
            </w:pPr>
            <w:r>
              <w:rPr>
                <w:lang w:val="fr-FR" w:eastAsia="en-US"/>
              </w:rPr>
              <w:t xml:space="preserve">Statele membre decid dacă aceste persoane sunt numite pentru un mandat fix și reînnoibil sau permanent și fără posibilitatea de a fi eliberate din funcție decât din motive disciplinare și fără legătură cu deciziile pe care le adoptă. Aceste persoane sunt selectate în cadrul unei proceduri transparente, pe merit, inclusiv pe baza deținerii competențelor corespunzătoare și a unei experiențe relevante, de preferință în domeniul feroviar sau în alte industrii de rețea. </w:t>
            </w:r>
          </w:p>
          <w:p>
            <w:pPr>
              <w:pStyle w:val="Normal"/>
              <w:autoSpaceDE w:val="false"/>
              <w:spacing w:before="60" w:after="60"/>
              <w:jc w:val="both"/>
              <w:rPr>
                <w:lang w:val="fr-FR" w:eastAsia="en-US"/>
              </w:rPr>
            </w:pPr>
            <w:r>
              <w:rPr>
                <w:lang w:val="fr-FR" w:eastAsia="en-US"/>
              </w:rPr>
              <w:t xml:space="preserve">Statele membre se asigură în special că aceste persoane acționează în mod independent față de orice interes al pieței legat de sectorul feroviar și, prin urmare, nu pot să aibă interese ori relații de afaceri cu întreprinderile sau entitățile reglementate. În acest sens, aceste persoane prezintă anual o declarație de angajament și o declarație de interese, indicând toate interesele directe sau indirecte care ar putea să le afecteze independența și să le influențeze îndeplinirea oricărei funcții. Persoanele respective se retrag din procesul decizional în cazurile care privesc o întreprindere cu care au avut o legătură directă sau indirectă în anul precedent lansării unei proceduri. </w:t>
            </w:r>
          </w:p>
          <w:p>
            <w:pPr>
              <w:pStyle w:val="Normal"/>
              <w:autoSpaceDE w:val="false"/>
              <w:spacing w:before="60" w:after="60"/>
              <w:jc w:val="both"/>
              <w:rPr>
                <w:lang w:val="fr-FR" w:eastAsia="en-US"/>
              </w:rPr>
            </w:pPr>
            <w:r>
              <w:rPr>
                <w:lang w:val="fr-FR" w:eastAsia="en-US"/>
              </w:rPr>
              <w:t xml:space="preserve">Aceste persoane nu solicită și nu acceptă instrucțiuni din partea niciunui guvern și din partea niciunei entități publice sau private în exercitarea funcțiilor organismului de reglementare și au autoritate deplină asupra recrutării și gestionării personalului organismului de reglementare. </w:t>
            </w:r>
          </w:p>
          <w:p>
            <w:pPr>
              <w:pStyle w:val="Normal"/>
              <w:jc w:val="both"/>
              <w:rPr>
                <w:lang w:val="fr-FR" w:eastAsia="en-US"/>
              </w:rPr>
            </w:pPr>
            <w:r>
              <w:rPr>
                <w:lang w:val="fr-FR" w:eastAsia="en-US"/>
              </w:rPr>
              <w:t>La încheierea mandatului lor în organismul de reglementare, aceste persoane nu pot să dețină nicio poziție sau responsabilitate profesională în cadrul întreprinderilor sau entităților reglementate timp de cel puțin un an.</w:t>
            </w:r>
          </w:p>
          <w:p>
            <w:pPr>
              <w:pStyle w:val="Normal"/>
              <w:jc w:val="both"/>
              <w:rPr>
                <w:lang w:val="fr-FR" w:eastAsia="en-US"/>
              </w:rPr>
            </w:pPr>
            <w:r>
              <w:rPr>
                <w:lang w:val="fr-FR"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 xml:space="preserve">(1) </w:t>
            </w:r>
            <w:r>
              <w:rPr>
                <w:bCs/>
              </w:rPr>
              <w:t>Consiliul de Supraveghere din domeniul feroviar este organizat şi funcţionează ca structură fără personalitate juridică în cadrul Consiliului Concurenţei şi îndeplineşte rolul organismului de reglementare naţional unic în sensul prezentei lege.</w:t>
            </w:r>
          </w:p>
          <w:p>
            <w:pPr>
              <w:pStyle w:val="Normal"/>
              <w:ind w:right="490" w:hanging="0"/>
              <w:rPr/>
            </w:pPr>
            <w:r>
              <w:rPr>
                <w:b/>
                <w:lang w:val="fr-FR"/>
              </w:rPr>
              <w:t xml:space="preserve">(2) </w:t>
            </w:r>
            <w:r>
              <w:rPr>
                <w:bCs/>
                <w:lang w:val="fr-FR"/>
              </w:rPr>
              <w:t>Consiliul de Supraveghere din domeniul feroviar este independent din punct de vedere organizatoric, juridic, decizional şi în ceea ce priveşte deciziile de ordin financiar faţă de administratorii infrastructurii feroviare, organismele de tarifare a infrastructurii feroviare, organismele de alocare a capacităţilor de infrastructură feroviară, precum şi faţă de operatorii de transport feroviar. Din punct de vedere funcţional, acest organism este independent faţă de orice autoritate competentă implicată în acordarea unui contract de servicii publice.</w:t>
            </w:r>
          </w:p>
          <w:p>
            <w:pPr>
              <w:pStyle w:val="Normal"/>
              <w:ind w:right="490" w:hanging="0"/>
              <w:rPr/>
            </w:pPr>
            <w:r>
              <w:rPr>
                <w:b/>
                <w:bCs/>
                <w:lang w:val="fr-FR"/>
              </w:rPr>
              <w:t>(3)</w:t>
            </w:r>
            <w:r>
              <w:rPr>
                <w:bCs/>
                <w:lang w:val="fr-FR"/>
              </w:rPr>
              <w:t xml:space="preserve"> Consiliul de Supraveghere din domeniul feroviar este format din 5 membri. Aceştia sunt selecta</w:t>
            </w:r>
            <w:r>
              <w:rPr>
                <w:bCs/>
              </w:rPr>
              <w:t>ţi</w:t>
            </w:r>
            <w:r>
              <w:rPr>
                <w:bCs/>
                <w:lang w:val="fr-FR"/>
              </w:rPr>
              <w:t xml:space="preserve"> în cadrul unei proceduri transparente, pe merit, fiind numiţi şi revocaţi prin ordin al preşedintelui Consiliului Concurenţei pentru o perioadă de 5 ani, cu posibilitatea reînnoirii mandatului o singură dată. Preşedintele Consiliului de Supraveghere din domeniul feroviar este numit dintre membrii Plenului Consiliului Concurenţei.</w:t>
            </w:r>
          </w:p>
          <w:p>
            <w:pPr>
              <w:pStyle w:val="Normal"/>
              <w:ind w:right="490" w:hanging="0"/>
              <w:rPr/>
            </w:pPr>
            <w:r>
              <w:rPr>
                <w:b/>
                <w:bCs/>
                <w:lang w:val="fr-FR"/>
              </w:rPr>
              <w:t xml:space="preserve">(4) </w:t>
            </w:r>
            <w:r>
              <w:rPr>
                <w:bCs/>
                <w:lang w:val="fr-FR"/>
              </w:rPr>
              <w:t>a) Membrii Consiliului de Supraveghere din domeniul feroviar nu solicită şi nu acceptă instrucţiuni din partea niciunei entităţi publice sau private în exercitarea funcţiilor pe care le deţin şi au autoritate deplină asupra recrutării şi gestionării personalului propriu.</w:t>
            </w:r>
          </w:p>
          <w:p>
            <w:pPr>
              <w:pStyle w:val="Normal"/>
              <w:ind w:right="490" w:hanging="0"/>
              <w:rPr/>
            </w:pPr>
            <w:r>
              <w:rPr>
                <w:bCs/>
                <w:lang w:val="fr-FR"/>
              </w:rPr>
              <w:t xml:space="preserve">b) </w:t>
            </w:r>
            <w:r>
              <w:rPr>
                <w:lang w:val="fr-FR"/>
              </w:rPr>
              <w:t>Pentru îndeplinirea atribuţiilor sale, Consiliul de Supraveghere din domeniul feroviar solicită un tarif pentru testul de scop principal, pentru testul de echilibru economic sau pentru reconsiderarea unui test de echilibru economic, de la entitatea care solicită testul sau reconsiderarea. Tariful este nediscriminatoriu şi este perceput de la toate entităţile solicitante.</w:t>
            </w:r>
          </w:p>
          <w:p>
            <w:pPr>
              <w:pStyle w:val="Normal"/>
              <w:ind w:right="490" w:hanging="0"/>
              <w:rPr/>
            </w:pPr>
            <w:r>
              <w:rPr>
                <w:lang w:val="fr-FR"/>
              </w:rPr>
              <w:t>c) Consiliul de Supraveghere din domeniul feroviar elaborează un regulament pentru testele de scop principal şi pentru testele de echilibru economic, în conformitate cu prevederile Regulamentului UE nr.869/2014 al Comisiei din 11 august 2014 privind noi servicii feroviare pentru călători. Aceast regulament va fi publicat în Monitorul Oficial al României, Partea I, prin ordin al preşedintelui Consiliului Concurenţei şi pe pagina web a Consiliului de Supraveghere din domeniul feroviar.</w:t>
            </w:r>
          </w:p>
          <w:p>
            <w:pPr>
              <w:pStyle w:val="Normal"/>
              <w:ind w:right="490" w:hanging="0"/>
              <w:rPr/>
            </w:pPr>
            <w:r>
              <w:rPr>
                <w:b/>
                <w:bCs/>
                <w:lang w:val="fr-FR"/>
              </w:rPr>
              <w:t>(5)</w:t>
            </w:r>
            <w:r>
              <w:rPr>
                <w:bCs/>
                <w:lang w:val="fr-FR"/>
              </w:rPr>
              <w:t xml:space="preserve"> Membrii Consiliului de Supraveghere din domeniul feroviar trebuie să îndeplinească următoarele condiţii:</w:t>
            </w:r>
          </w:p>
          <w:p>
            <w:pPr>
              <w:pStyle w:val="Normal"/>
              <w:ind w:right="490" w:hanging="0"/>
              <w:rPr/>
            </w:pPr>
            <w:r>
              <w:rPr>
                <w:bCs/>
                <w:lang w:val="fr-FR"/>
              </w:rPr>
              <w:t>a) să fie cetăţeni români cu o experienţă relevantă de cel puţin 5 ani și competenta corespunzătoare în unul dintre domeniile: economic, juridic, feroviar, alte industrii de reţea, administraţie publică;</w:t>
            </w:r>
          </w:p>
          <w:p>
            <w:pPr>
              <w:pStyle w:val="Normal"/>
              <w:ind w:right="490" w:hanging="0"/>
              <w:rPr/>
            </w:pPr>
            <w:r>
              <w:rPr>
                <w:bCs/>
                <w:lang w:val="fr-FR"/>
              </w:rPr>
              <w:t>b) să nu deţină acţiuni sau părţi sociale, direct ori indirect, la administratorii infrastructurii feroviare, organismele de tarifare a infrastructurii feroviare, organismele de alocare a capacităţilor de infrastructură feroviară şi/sau la operatorii de transport feroviar;</w:t>
            </w:r>
          </w:p>
          <w:p>
            <w:pPr>
              <w:pStyle w:val="Normal"/>
              <w:ind w:right="490" w:hanging="0"/>
              <w:rPr/>
            </w:pPr>
            <w:r>
              <w:rPr>
                <w:bCs/>
                <w:lang w:val="fr-FR"/>
              </w:rPr>
              <w:t>c) să nu facă parte din consiliul de administraţie şi/sau din adunarea generală a acţionarilor ale întreprinderilor prevăzute la litera b);</w:t>
            </w:r>
          </w:p>
          <w:p>
            <w:pPr>
              <w:pStyle w:val="Normal"/>
              <w:ind w:right="490" w:hanging="0"/>
              <w:rPr/>
            </w:pPr>
            <w:r>
              <w:rPr>
                <w:bCs/>
                <w:lang w:val="fr-FR"/>
              </w:rPr>
              <w:t>d) să nu aibă raporturi de muncă sau să nu desfăşoare activităţi remunerate pentru oricare dintre operatorii de transport feroviar, acţionarii sau asociaţii la agenţii economici prevăzute la litera b);</w:t>
            </w:r>
          </w:p>
          <w:p>
            <w:pPr>
              <w:pStyle w:val="Normal"/>
              <w:ind w:right="490" w:hanging="0"/>
              <w:rPr/>
            </w:pPr>
            <w:r>
              <w:rPr>
                <w:bCs/>
                <w:lang w:val="fr-FR"/>
              </w:rPr>
              <w:t>e) să nu îndeplinească sarcini care au legătură cu atribuirea contractelor de servicii publice de transport feroviar;</w:t>
            </w:r>
          </w:p>
          <w:p>
            <w:pPr>
              <w:pStyle w:val="Normal"/>
              <w:ind w:right="490" w:hanging="0"/>
              <w:rPr/>
            </w:pPr>
            <w:r>
              <w:rPr>
                <w:bCs/>
                <w:lang w:val="fr-FR"/>
              </w:rPr>
              <w:t>f) să nu deţină alte funcţii sau demnităţi publice, cu excepţia celor din cadrul Consiliului Concurenţei şi a funcţiilor sau activităţilor din domeniul didactic, al cercetării ştiinţifice, al creaţiei literar-artistice</w:t>
            </w:r>
          </w:p>
          <w:p>
            <w:pPr>
              <w:pStyle w:val="Normal"/>
              <w:ind w:right="490" w:hanging="0"/>
              <w:rPr/>
            </w:pPr>
            <w:r>
              <w:rPr>
                <w:bCs/>
                <w:lang w:val="fr-FR"/>
              </w:rPr>
              <w:t>g) să prezinte anual o declaraţie de avere şi o declaraţie de interese, indicând toate interesele directe şi indirecte care ar putea să le afecteze independenţa şi să le influenţeze îndeplinirea oricărei funcţii.</w:t>
            </w:r>
          </w:p>
          <w:p>
            <w:pPr>
              <w:pStyle w:val="Normal"/>
              <w:ind w:right="490" w:hanging="0"/>
              <w:rPr/>
            </w:pPr>
            <w:r>
              <w:rPr>
                <w:b/>
                <w:bCs/>
                <w:lang w:val="fr-FR"/>
              </w:rPr>
              <w:t>(6)</w:t>
            </w:r>
            <w:r>
              <w:rPr>
                <w:bCs/>
                <w:lang w:val="fr-FR"/>
              </w:rPr>
              <w:t xml:space="preserve"> Consiliul de Supraveghere din domeniul feroviar deliberează şi decide valabil în cvorum de cel puţin 3 membri, dintre care unul trebuie să fie preşedintele sau reprezentantul său desemnat. Membrii Consiliului de Supraveghere din domeniul feroviar se retrag din procesul decizional  în cazurile care privesc o societate cu care au avut legătură directă sau indirectă în anul precedent lansării unei proceduri.</w:t>
            </w:r>
          </w:p>
          <w:p>
            <w:pPr>
              <w:pStyle w:val="Normal"/>
              <w:ind w:right="490" w:hanging="0"/>
              <w:rPr>
                <w:bCs/>
                <w:lang w:val="fr-FR"/>
              </w:rPr>
            </w:pPr>
            <w:r>
              <w:rPr>
                <w:b/>
                <w:bCs/>
                <w:lang w:val="fr-FR"/>
              </w:rPr>
              <w:t>(7)</w:t>
            </w:r>
            <w:r>
              <w:rPr>
                <w:bCs/>
                <w:lang w:val="fr-FR"/>
              </w:rPr>
              <w:t xml:space="preserve"> Deciziile Consiliului de Supraveghere din domeniul feroviar se adoptă cu majoritatea de voturi a membrilor prezenţi. Fiecare membru dispune de un vot. În caz de paritate de voturi, prevalează soluţia votată de preşedinte sau, după caz, de reprezentantul care îl înlocuieşte.</w:t>
            </w:r>
          </w:p>
          <w:p>
            <w:pPr>
              <w:pStyle w:val="Normal"/>
              <w:ind w:right="490" w:hanging="0"/>
              <w:rPr/>
            </w:pPr>
            <w:r>
              <w:rPr>
                <w:b/>
                <w:bCs/>
                <w:lang w:val="fr-FR"/>
              </w:rPr>
              <w:t>(8)</w:t>
            </w:r>
            <w:r>
              <w:rPr>
                <w:bCs/>
                <w:lang w:val="fr-FR"/>
              </w:rPr>
              <w:t xml:space="preserve"> Mandatul de membru al Consiliului de Supraveghere din domeniul feroviar încetează:</w:t>
            </w:r>
          </w:p>
          <w:p>
            <w:pPr>
              <w:pStyle w:val="Normal"/>
              <w:ind w:right="490" w:hanging="0"/>
              <w:rPr>
                <w:bCs/>
                <w:lang w:val="fr-FR"/>
              </w:rPr>
            </w:pPr>
            <w:r>
              <w:rPr>
                <w:bCs/>
                <w:lang w:val="fr-FR"/>
              </w:rPr>
              <w:t>a)la expirarea duratei;</w:t>
            </w:r>
          </w:p>
          <w:p>
            <w:pPr>
              <w:pStyle w:val="Normal"/>
              <w:ind w:right="490" w:hanging="0"/>
              <w:rPr>
                <w:bCs/>
                <w:lang w:val="fr-FR"/>
              </w:rPr>
            </w:pPr>
            <w:r>
              <w:rPr>
                <w:bCs/>
                <w:lang w:val="fr-FR"/>
              </w:rPr>
              <w:t>b)prin demisie;</w:t>
            </w:r>
          </w:p>
          <w:p>
            <w:pPr>
              <w:pStyle w:val="Normal"/>
              <w:ind w:right="490" w:hanging="0"/>
              <w:rPr>
                <w:bCs/>
              </w:rPr>
            </w:pPr>
            <w:r>
              <w:rPr>
                <w:bCs/>
              </w:rPr>
              <w:t>c)prin deces;</w:t>
            </w:r>
          </w:p>
          <w:p>
            <w:pPr>
              <w:pStyle w:val="Normal"/>
              <w:ind w:right="490" w:hanging="0"/>
              <w:rPr/>
            </w:pPr>
            <w:r>
              <w:rPr>
                <w:bCs/>
              </w:rPr>
              <w:t xml:space="preserve">d)prin revocare, conform prevederilor alineatul </w:t>
            </w:r>
            <w:r>
              <w:rPr>
                <w:bCs/>
                <w:lang w:val="en-US"/>
              </w:rPr>
              <w:t>(9).</w:t>
            </w:r>
          </w:p>
          <w:p>
            <w:pPr>
              <w:pStyle w:val="Normal"/>
              <w:ind w:right="490" w:hanging="0"/>
              <w:rPr/>
            </w:pPr>
            <w:r>
              <w:rPr>
                <w:b/>
                <w:bCs/>
                <w:lang w:val="fr-FR"/>
              </w:rPr>
              <w:t>(9)</w:t>
            </w:r>
            <w:r>
              <w:rPr>
                <w:bCs/>
                <w:lang w:val="fr-FR"/>
              </w:rPr>
              <w:t xml:space="preserve"> Revocarea din funcţie a unui membru al Consiliului de Supraveghere din domeniul feroviar se dispune prin ordin al preşedintelui Consiliului Concurenţei în următoarele cazuri:</w:t>
            </w:r>
          </w:p>
          <w:p>
            <w:pPr>
              <w:pStyle w:val="Normal"/>
              <w:ind w:right="490" w:hanging="0"/>
              <w:rPr/>
            </w:pPr>
            <w:r>
              <w:rPr>
                <w:bCs/>
                <w:lang w:val="fr-FR"/>
              </w:rPr>
              <w:t>a) imposibilitate de a-şi îndeplini mandatul mai mult de 120 de zile calendaristice consecutive dintr-un interval de 140 de zile;</w:t>
            </w:r>
          </w:p>
          <w:p>
            <w:pPr>
              <w:pStyle w:val="Normal"/>
              <w:ind w:right="490" w:hanging="0"/>
              <w:rPr/>
            </w:pPr>
            <w:r>
              <w:rPr>
                <w:bCs/>
              </w:rPr>
              <w:t>b) condamnare penală prin hotărâre judecătorească definitivă, pentru care nu a intervenit reabilitarea;</w:t>
            </w:r>
          </w:p>
          <w:p>
            <w:pPr>
              <w:pStyle w:val="Normal"/>
              <w:ind w:right="490" w:hanging="0"/>
              <w:rPr/>
            </w:pPr>
            <w:r>
              <w:rPr>
                <w:bCs/>
                <w:lang w:val="fr-FR"/>
              </w:rPr>
              <w:t>c) nerespectarea termenului de 15 zile pentru ieşirea din starea de incompatibilitate, prevăzut la alineatul (10);</w:t>
            </w:r>
          </w:p>
          <w:p>
            <w:pPr>
              <w:pStyle w:val="Normal"/>
              <w:ind w:right="490" w:hanging="0"/>
              <w:rPr/>
            </w:pPr>
            <w:r>
              <w:rPr>
                <w:bCs/>
                <w:lang w:val="fr-FR"/>
              </w:rPr>
              <w:t>d) la survenirea unei situaţii de conflict de interese în sensul alineatul (11).</w:t>
            </w:r>
          </w:p>
          <w:p>
            <w:pPr>
              <w:pStyle w:val="Normal"/>
              <w:ind w:right="490" w:hanging="0"/>
              <w:rPr/>
            </w:pPr>
            <w:r>
              <w:rPr>
                <w:b/>
                <w:bCs/>
                <w:lang w:val="fr-FR"/>
              </w:rPr>
              <w:t xml:space="preserve">(10) </w:t>
            </w:r>
            <w:r>
              <w:rPr>
                <w:bCs/>
                <w:lang w:val="fr-FR"/>
              </w:rPr>
              <w:t>Orice membru care în momentul numirii sau pe parcursul mandatului se află în una dintre situaţiile de incompatibilitate prevăzute la alineatul (5) are la dispoziţie un termen de cel mult 15 zile pentru ieşirea din starea de incompatibilitate. În caz de nerespectare a acestui termen, mandatul celui aflat în această situaţie încetează, urmând a fi numit un alt membru.</w:t>
            </w:r>
          </w:p>
          <w:p>
            <w:pPr>
              <w:pStyle w:val="Normal"/>
              <w:ind w:right="490" w:hanging="0"/>
              <w:rPr/>
            </w:pPr>
            <w:r>
              <w:rPr>
                <w:b/>
                <w:bCs/>
                <w:lang w:val="fr-FR"/>
              </w:rPr>
              <w:t xml:space="preserve">(11) </w:t>
            </w:r>
            <w:r>
              <w:rPr>
                <w:bCs/>
                <w:lang w:val="fr-FR"/>
              </w:rPr>
              <w:t>Prin conflict de interese se înţelege situaţia în care persoana care exercită funcţia de membru al Consiliului de Supraveghere din domeniul feroviar are un interes personal de natură patrimonială sau un interes care rezultă din calitatea de reprezentant al statului în cadrul organelor de conducere ale administratorilor infrastructurii feroviare din România şi/sau ale operatorilor de transport de călători ori de marfă, care ar putea influenţa îndeplinirea cu obiectivitate a atribuţiilor care îi revin.</w:t>
            </w:r>
          </w:p>
          <w:p>
            <w:pPr>
              <w:pStyle w:val="Normal"/>
              <w:ind w:right="490" w:hanging="0"/>
              <w:rPr/>
            </w:pPr>
            <w:r>
              <w:rPr>
                <w:b/>
                <w:bCs/>
                <w:lang w:val="fr-FR"/>
              </w:rPr>
              <w:t xml:space="preserve">(12) </w:t>
            </w:r>
            <w:r>
              <w:rPr>
                <w:bCs/>
                <w:lang w:val="fr-FR"/>
              </w:rPr>
              <w:t>La încheierea mandatului lor, membrii Consiliului de Supraveghere din domeniul feroviar nu pot deţine nicio poziţie sau responsabilitate profesională în cadrul agenţilor economici sau entităţilor reglementate timp de cel puţin un an.</w:t>
            </w:r>
          </w:p>
          <w:p>
            <w:pPr>
              <w:pStyle w:val="Normal"/>
              <w:ind w:right="490" w:hanging="0"/>
              <w:rPr/>
            </w:pPr>
            <w:r>
              <w:rPr>
                <w:b/>
                <w:bCs/>
                <w:lang w:val="fr-FR"/>
              </w:rPr>
              <w:t xml:space="preserve">(13) </w:t>
            </w:r>
            <w:r>
              <w:rPr>
                <w:bCs/>
                <w:lang w:val="fr-FR"/>
              </w:rPr>
              <w:t>Ordinul de revocare din funcţie a membrilor Consiliului de Supraveghere poate fi atacat la instanţele de contencios administrativ, potrivit legii, în termen de 30 de zile de la data aducerii sale la cunoştinţa persoanei revocate.</w:t>
            </w:r>
          </w:p>
          <w:p>
            <w:pPr>
              <w:pStyle w:val="Normal"/>
              <w:ind w:right="490" w:hanging="0"/>
              <w:rPr/>
            </w:pPr>
            <w:r>
              <w:rPr>
                <w:b/>
                <w:bCs/>
                <w:lang w:val="fr-FR"/>
              </w:rPr>
              <w:t xml:space="preserve">(14) </w:t>
            </w:r>
            <w:r>
              <w:rPr>
                <w:bCs/>
                <w:lang w:val="fr-FR"/>
              </w:rPr>
              <w:t>În cazul vacantării unui loc în componenţa Consiliului de Supraveghere din domeniul feroviar pentru una dintre situaţiile prevăzute la alineatul (8) litera b)-d) se va proceda, conform prevederilor alineatul (3), la numirea unui nou membru pentru durata rămasă din mandat, în funcţia devenită vacantă. Membrii Consiliului de Supraveghere din domeniul feroviar ale căror mandate au expirat rămân în funcţie până la numirea succesorilor lor.</w:t>
            </w:r>
          </w:p>
          <w:p>
            <w:pPr>
              <w:pStyle w:val="Normal"/>
              <w:ind w:right="490" w:hanging="0"/>
              <w:rPr/>
            </w:pPr>
            <w:r>
              <w:rPr>
                <w:b/>
                <w:bCs/>
                <w:lang w:val="fr-FR"/>
              </w:rPr>
              <w:t>(15)</w:t>
            </w:r>
            <w:r>
              <w:rPr>
                <w:bCs/>
                <w:lang w:val="fr-FR"/>
              </w:rPr>
              <w:t xml:space="preserve"> Pentru activitatea depusă, membrii Consiliului de Supraveghere din domeniul feroviar au dreptul la o indemnizaţie lunară, stabilită prin ordin al preşedintelui Consiliului Concurenţei, care nu poate depăşi 20% din indemnizaţia lunară a Preşedintelui Consiliului Concurenţei.</w:t>
            </w:r>
          </w:p>
          <w:p>
            <w:pPr>
              <w:pStyle w:val="Normal"/>
              <w:ind w:right="490" w:hanging="0"/>
              <w:rPr/>
            </w:pPr>
            <w:r>
              <w:rPr>
                <w:b/>
                <w:bCs/>
                <w:lang w:val="fr-FR"/>
              </w:rPr>
              <w:t xml:space="preserve">(16) </w:t>
            </w:r>
            <w:r>
              <w:rPr>
                <w:bCs/>
                <w:lang w:val="fr-FR"/>
              </w:rPr>
              <w:t>În subordinea Consiliului de Supraveghere din domeniul feroviar şi în scopul asigurării desfăşurării activităţii acestuia, funcţionează, cu caracter permanent,  Direc</w:t>
            </w:r>
            <w:r>
              <w:rPr>
                <w:bCs/>
              </w:rPr>
              <w:t>ţia de Supraveghere din domeniul feroviar</w:t>
            </w:r>
            <w:r>
              <w:rPr>
                <w:bCs/>
                <w:lang w:val="fr-FR"/>
              </w:rPr>
              <w:t>, a cărei activitate este susţinută prin alocarea de la bugetul de stat, prin bugetul Consiliului Concurenţei, a resurselor financiare necesare îndeplinirii atribuţiilor.</w:t>
            </w:r>
          </w:p>
          <w:p>
            <w:pPr>
              <w:pStyle w:val="Normal"/>
              <w:ind w:right="490" w:hanging="0"/>
              <w:rPr>
                <w:bCs/>
                <w:lang w:val="fr-FR"/>
              </w:rPr>
            </w:pPr>
            <w:r>
              <w:rPr>
                <w:b/>
                <w:bCs/>
                <w:lang w:val="fr-FR"/>
              </w:rPr>
              <w:t xml:space="preserve">(17) </w:t>
            </w:r>
            <w:r>
              <w:rPr>
                <w:bCs/>
                <w:lang w:val="fr-FR"/>
              </w:rPr>
              <w:t xml:space="preserve">Consiliul de Supraveghere din domeniul feroviar şi Direcţia din subordinea sa îşi întocmeşte proiectul de buget propriu, care se prevede distinct în bugetul Consiliului Concurenţei şi în bugetul statului. </w:t>
            </w:r>
          </w:p>
        </w:tc>
      </w:tr>
      <w:tr>
        <w:trPr>
          <w:trHeight w:val="9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i/>
                <w:iCs/>
                <w:lang w:val="en-US" w:eastAsia="en-US"/>
              </w:rPr>
              <w:t>Articolul 56</w:t>
            </w:r>
          </w:p>
          <w:p>
            <w:pPr>
              <w:pStyle w:val="Normal"/>
              <w:jc w:val="center"/>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center"/>
              <w:rPr>
                <w:rFonts w:ascii="Times New Roman" w:hAnsi="Times New Roman" w:cs="Times New Roman"/>
              </w:rPr>
            </w:pPr>
            <w:r>
              <w:rPr>
                <w:rFonts w:cs="Times New Roman" w:ascii="Times New Roman" w:hAnsi="Times New Roman"/>
                <w:bCs/>
              </w:rPr>
              <w:t>Funcțiile organismului de reglement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tribuţiile Consiliul de supraveghere din </w:t>
            </w:r>
          </w:p>
          <w:p>
            <w:pPr>
              <w:pStyle w:val="Normal"/>
              <w:jc w:val="both"/>
              <w:rPr>
                <w:bCs/>
              </w:rPr>
            </w:pPr>
            <w:r>
              <w:rPr>
                <w:b/>
                <w:bCs/>
              </w:rPr>
              <w:t xml:space="preserve">domeniul feroviar </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0" w:right="490" w:hanging="0"/>
              <w:contextualSpacing/>
              <w:jc w:val="both"/>
              <w:rPr>
                <w:bCs/>
              </w:rPr>
            </w:pPr>
            <w:r>
              <w:rPr>
                <w:bCs/>
              </w:rPr>
              <w:t xml:space="preserve">Consiliul de Supraveghere din domeniul feroviar acţionează fără a aduce atingere competenţelor Consiliului Concurenţei de a aplica dispoziţiile Legii concurenţei nr. </w:t>
            </w:r>
            <w:hyperlink r:id="rId2">
              <w:r>
                <w:rPr>
                  <w:rStyle w:val="InternetLink"/>
                  <w:bCs/>
                </w:rPr>
                <w:t>21/1996</w:t>
              </w:r>
            </w:hyperlink>
            <w:r>
              <w:rPr>
                <w:bCs/>
              </w:rPr>
              <w:t>, republicată, cu modificările şi completările ulterioare, în domeniul transportului feroviar.</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lang w:val="ro-RO"/>
              </w:rPr>
            </w:pPr>
            <w:r>
              <w:rPr>
                <w:rFonts w:cs="Times New Roman" w:ascii="Times New Roman" w:hAnsi="Times New Roman"/>
                <w:lang w:val="ro-RO"/>
              </w:rPr>
              <w:t xml:space="preserve">(1) Fără a aduce atingere articolului 46 alineatul (6), solicitantul are dreptul să conteste la organismul de reglementare în cazul în care consideră că nu a fost tratat echitabil, a fost discriminat sau a fost nedreptățit în orice fel și, în special, în legătură cu deciziile adoptate de către administratorul infrastructurii sau, după caz, de către întreprinderea feroviară sau de către operatorul unei infrastructuri de servicii în ceea ce priveşte </w:t>
            </w:r>
          </w:p>
          <w:p>
            <w:pPr>
              <w:pStyle w:val="CM1"/>
              <w:spacing w:before="200" w:after="200"/>
              <w:jc w:val="both"/>
              <w:rPr>
                <w:rFonts w:ascii="Times New Roman" w:hAnsi="Times New Roman" w:cs="Times New Roman"/>
                <w:lang w:val="fr-FR"/>
              </w:rPr>
            </w:pPr>
            <w:r>
              <w:rPr>
                <w:rFonts w:cs="Times New Roman" w:ascii="Times New Roman" w:hAnsi="Times New Roman"/>
                <w:lang w:val="fr-FR"/>
              </w:rPr>
              <w:t xml:space="preserve">(a) documentul de referință al rețelei în versiunile provizorii și finale ale acestuia; </w:t>
            </w:r>
          </w:p>
          <w:p>
            <w:pPr>
              <w:pStyle w:val="Normal"/>
              <w:autoSpaceDE w:val="false"/>
              <w:spacing w:before="60" w:after="60"/>
              <w:jc w:val="both"/>
              <w:rPr>
                <w:lang w:val="fr-FR" w:eastAsia="en-US"/>
              </w:rPr>
            </w:pPr>
            <w:r>
              <w:rPr>
                <w:lang w:val="fr-FR" w:eastAsia="en-US"/>
              </w:rPr>
              <w:t xml:space="preserve">(b) criteriile stabilite în acesta; </w:t>
            </w:r>
          </w:p>
          <w:p>
            <w:pPr>
              <w:pStyle w:val="Normal"/>
              <w:autoSpaceDE w:val="false"/>
              <w:spacing w:before="60" w:after="60"/>
              <w:jc w:val="both"/>
              <w:rPr>
                <w:lang w:val="fr-FR" w:eastAsia="en-US"/>
              </w:rPr>
            </w:pPr>
            <w:r>
              <w:rPr>
                <w:lang w:val="fr-FR" w:eastAsia="en-US"/>
              </w:rPr>
              <w:t xml:space="preserve">(c) procedura de alocare și rezultatul său; </w:t>
            </w:r>
          </w:p>
          <w:p>
            <w:pPr>
              <w:pStyle w:val="Normal"/>
              <w:autoSpaceDE w:val="false"/>
              <w:spacing w:before="60" w:after="60"/>
              <w:jc w:val="both"/>
              <w:rPr>
                <w:lang w:val="fr-FR" w:eastAsia="en-US"/>
              </w:rPr>
            </w:pPr>
            <w:r>
              <w:rPr>
                <w:lang w:val="fr-FR" w:eastAsia="en-US"/>
              </w:rPr>
              <w:t xml:space="preserve">(d) sistemul de tarifare; </w:t>
            </w:r>
          </w:p>
          <w:p>
            <w:pPr>
              <w:pStyle w:val="Normal"/>
              <w:autoSpaceDE w:val="false"/>
              <w:spacing w:before="60" w:after="60"/>
              <w:jc w:val="both"/>
              <w:rPr>
                <w:lang w:val="fr-FR" w:eastAsia="en-US"/>
              </w:rPr>
            </w:pPr>
            <w:r>
              <w:rPr>
                <w:lang w:val="fr-FR" w:eastAsia="en-US"/>
              </w:rPr>
              <w:t xml:space="preserve">(e) nivelul sau structura tarifelor de infrastructură care i se cer sau i se pot cere a fi plătite; </w:t>
            </w:r>
          </w:p>
          <w:p>
            <w:pPr>
              <w:pStyle w:val="Normal"/>
              <w:autoSpaceDE w:val="false"/>
              <w:spacing w:before="60" w:after="60"/>
              <w:jc w:val="both"/>
              <w:rPr>
                <w:lang w:val="en-US" w:eastAsia="en-US"/>
              </w:rPr>
            </w:pPr>
            <w:r>
              <w:rPr>
                <w:lang w:val="en-US" w:eastAsia="en-US"/>
              </w:rPr>
              <w:t xml:space="preserve">(f) măsuri privind accesul în conformitate cu articolele 10-13; </w:t>
            </w:r>
          </w:p>
          <w:p>
            <w:pPr>
              <w:pStyle w:val="Normal"/>
              <w:jc w:val="both"/>
              <w:rPr>
                <w:lang w:val="en-US" w:eastAsia="en-US"/>
              </w:rPr>
            </w:pPr>
            <w:r>
              <w:rPr>
                <w:lang w:val="en-US" w:eastAsia="en-US"/>
              </w:rPr>
              <w:t>(g) accesul la servicii și tarifarea acestora, în conformitate cu articolul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0" w:right="490" w:hanging="0"/>
              <w:contextualSpacing/>
              <w:jc w:val="both"/>
              <w:rPr/>
            </w:pPr>
            <w:r>
              <w:rPr>
                <w:bCs/>
                <w:lang w:val="fr-FR"/>
              </w:rPr>
              <w:t xml:space="preserve">Fără a aduce atingere articolului 46 alineatul (6), Consiliul de Supraveghere din domeniul feroviar analizează şi se pronunţă prin decizie cu privire la plângerea formulată de orice solicitant  care consideră că a fost tratat inechitabil, a fost discriminat sau nedreptăţit în orice fel, în special prin deciziile adoptate de către administratorul infrastructurii sau, după caz, de către operatorul de transport feroviar sau de către operatorul unei infrastructuri de servicii în ceea ce priveşte : </w:t>
            </w:r>
          </w:p>
          <w:p>
            <w:pPr>
              <w:pStyle w:val="Normal"/>
              <w:ind w:right="490" w:hanging="0"/>
              <w:rPr>
                <w:bCs/>
                <w:lang w:val="fr-FR"/>
              </w:rPr>
            </w:pPr>
            <w:r>
              <w:rPr>
                <w:bCs/>
                <w:lang w:val="fr-FR"/>
              </w:rPr>
              <w:t xml:space="preserve">(a) documentul de referință al rețelei în versiunile provizorii și finale ale acestuia; </w:t>
            </w:r>
          </w:p>
          <w:p>
            <w:pPr>
              <w:pStyle w:val="Normal"/>
              <w:ind w:right="490" w:hanging="0"/>
              <w:rPr>
                <w:bCs/>
                <w:lang w:val="fr-FR"/>
              </w:rPr>
            </w:pPr>
            <w:r>
              <w:rPr>
                <w:bCs/>
                <w:lang w:val="fr-FR"/>
              </w:rPr>
              <w:t xml:space="preserve">(b) criteriile stabilite în documentul de referinţă al reţelei; </w:t>
            </w:r>
          </w:p>
          <w:p>
            <w:pPr>
              <w:pStyle w:val="Normal"/>
              <w:ind w:right="490" w:hanging="0"/>
              <w:rPr>
                <w:bCs/>
                <w:lang w:val="fr-FR"/>
              </w:rPr>
            </w:pPr>
            <w:r>
              <w:rPr>
                <w:bCs/>
                <w:lang w:val="fr-FR"/>
              </w:rPr>
              <w:t xml:space="preserve">(c) procedura de alocare și rezultatul său; </w:t>
            </w:r>
          </w:p>
          <w:p>
            <w:pPr>
              <w:pStyle w:val="Normal"/>
              <w:ind w:right="490" w:hanging="0"/>
              <w:rPr>
                <w:bCs/>
                <w:lang w:val="fr-FR"/>
              </w:rPr>
            </w:pPr>
            <w:r>
              <w:rPr>
                <w:bCs/>
                <w:lang w:val="fr-FR"/>
              </w:rPr>
              <w:t xml:space="preserve">(d) sistemul de tarifare; </w:t>
            </w:r>
          </w:p>
          <w:p>
            <w:pPr>
              <w:pStyle w:val="Normal"/>
              <w:ind w:right="490" w:hanging="0"/>
              <w:rPr>
                <w:bCs/>
                <w:lang w:val="fr-FR"/>
              </w:rPr>
            </w:pPr>
            <w:r>
              <w:rPr>
                <w:bCs/>
                <w:lang w:val="fr-FR"/>
              </w:rPr>
              <w:t xml:space="preserve">(e) nivelul sau structura tarifelor de infrastructură care i se cer sau i se pot cere a fi plătite; </w:t>
            </w:r>
          </w:p>
          <w:p>
            <w:pPr>
              <w:pStyle w:val="Normal"/>
              <w:ind w:right="490" w:hanging="0"/>
              <w:rPr>
                <w:bCs/>
                <w:lang w:val="fr-FR"/>
              </w:rPr>
            </w:pPr>
            <w:r>
              <w:rPr>
                <w:bCs/>
                <w:lang w:val="fr-FR"/>
              </w:rPr>
              <w:t>(f) măsuri privind accesul în conformitate cu articolele 10-13;</w:t>
            </w:r>
          </w:p>
          <w:p>
            <w:pPr>
              <w:pStyle w:val="Normal"/>
              <w:ind w:right="490" w:hanging="0"/>
              <w:rPr>
                <w:bCs/>
                <w:lang w:val="fr-FR"/>
              </w:rPr>
            </w:pPr>
            <w:r>
              <w:rPr>
                <w:bCs/>
                <w:lang w:val="fr-FR"/>
              </w:rPr>
              <w:t>g)accesul la servicii și tarifarea acestora, în conformitate cu articolul 13;</w:t>
            </w:r>
            <w:bookmarkStart w:id="0" w:name="do|caIV|ar31|al1|lia"/>
            <w:bookmarkEnd w:id="0"/>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90" w:hanging="0"/>
              <w:contextualSpacing/>
              <w:jc w:val="both"/>
              <w:rPr/>
            </w:pPr>
            <w:r>
              <w:rPr>
                <w:bCs/>
              </w:rPr>
              <w:t>(3) În cazul în care se formulează o plângere împotriva refuzului de acordare de capacități de infrastructură sau contra termenilor unei oferte de capacitate, Consiliul de Supraveghere din domeniul feroviar va analiza contestaţia şi fie confirmă faptul că hotărârea administratorului infrastructurii rămâne neschimbată, fie cere modificarea acelei hotărâri.</w:t>
            </w:r>
          </w:p>
          <w:p>
            <w:pPr>
              <w:pStyle w:val="Normal"/>
              <w:jc w:val="both"/>
              <w:rPr>
                <w:bCs/>
              </w:rPr>
            </w:pPr>
            <w:r>
              <w:rPr>
                <w:bCs/>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2" w:right="490" w:hanging="0"/>
              <w:contextualSpacing/>
              <w:jc w:val="both"/>
              <w:rPr>
                <w:bCs/>
              </w:rPr>
            </w:pPr>
            <w:r>
              <w:rPr>
                <w:bCs/>
              </w:rPr>
              <w:t>a) Consiliul de Supraveghere din domeniul feroviar are competenţa, ca în cadrul analizei plângerilor să solicite informații și să inițieze consultări, în termen de 30 zile de la primirea plângerii cu părțile implicate, precum şi cu orice altă entitate publică sau privată care poate oferi informaţii relevante pentru analiza plângerii.</w:t>
            </w:r>
          </w:p>
          <w:p>
            <w:pPr>
              <w:pStyle w:val="Normal"/>
              <w:ind w:right="490" w:hanging="0"/>
              <w:rPr>
                <w:bCs/>
              </w:rPr>
            </w:pPr>
            <w:r>
              <w:rPr>
                <w:bCs/>
              </w:rPr>
            </w:r>
          </w:p>
          <w:p>
            <w:pPr>
              <w:pStyle w:val="Normal"/>
              <w:ind w:right="490" w:hanging="0"/>
              <w:rPr>
                <w:bCs/>
                <w:lang w:val="fr-FR"/>
              </w:rPr>
            </w:pPr>
            <w:r>
              <w:rPr>
                <w:bCs/>
                <w:lang w:val="fr-FR"/>
              </w:rPr>
              <w:t>b) Consiliul de Supraveghere din domeniul feroviar este obligat să adopte o decizie în termen de maximum 30 de zile de la primirea tuturor informațiilor necesare prin care să informeze părţile cu privire la decizia sa motivată.</w:t>
              <w:br/>
            </w:r>
          </w:p>
          <w:p>
            <w:pPr>
              <w:pStyle w:val="Normal"/>
              <w:ind w:right="490" w:hanging="0"/>
              <w:rPr/>
            </w:pPr>
            <w:r>
              <w:rPr>
                <w:bCs/>
                <w:lang w:val="fr-FR"/>
              </w:rPr>
              <w:t xml:space="preserve">c) Fără a aduce atingere competențelor Consiliului concurenței în ceea ce privește asigurarea concurenței pe piețele serviciilor feroviare, Consiliul de Supraveghere din domeniul feroviar decide,  atunci când constată încălcarea prevederilor alineatul(2) literele (a)-(g), cu privire la măsurile de corectare a discriminărilor exercitate împotriva solicitanților, a denaturărilor pieței și a altor tendințe nedorite înregistrate pe aceste piețe. </w:t>
            </w:r>
          </w:p>
          <w:p>
            <w:pPr>
              <w:pStyle w:val="Normal"/>
              <w:ind w:right="490" w:hanging="0"/>
              <w:rPr>
                <w:bCs/>
                <w:lang w:val="fr-FR"/>
              </w:rPr>
            </w:pPr>
            <w:r>
              <w:rPr>
                <w:bCs/>
                <w:lang w:val="fr-FR"/>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90" w:hanging="0"/>
              <w:contextualSpacing/>
              <w:jc w:val="both"/>
              <w:rPr>
                <w:bCs/>
                <w:lang w:val="fr-FR"/>
              </w:rPr>
            </w:pPr>
            <w:r>
              <w:rPr>
                <w:bCs/>
                <w:lang w:val="fr-FR"/>
              </w:rPr>
              <w:t xml:space="preserve">(5) În urma unei solicitări înaintate de către autorităţile competente sau de către operatorii de transport feroviar interesaţi, </w:t>
            </w:r>
            <w:r>
              <w:rPr>
                <w:bCs/>
              </w:rPr>
              <w:t>Consiliul de Supraveghere din domeniul feroviar trebuie să stabilească dacă scopul principal al serviciului prestat este acela de a transporta călători între staţii situate în state membre diferite.</w:t>
            </w:r>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Fără a aduce atingere competențelor autorităților naționale din domeniul asigurării concurenței pe piața serviciilor feroviare, organismul de reglementare are competența de a monitoriza situația concurenței de pe piețele de servicii feroviare și, în special, de a controla literele (a)-(g) de la alineatul (1) din proprie inițiativă, în vederea prevenirii discriminării unor solicitanți. Organismul va verifica în special dacă documentul de referință al rețelei conține clauze discriminatorii sau creează puteri discreționare ale administratorului infrastructurii, care ar putea fi utilizate pentru discriminarea unor solicitanț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6)</w:t>
            </w:r>
            <w:r>
              <w:rPr>
                <w:bCs/>
              </w:rPr>
              <w:tab/>
              <w:t>Fără a aduce atingere competenţelor Consiliului Concurenţei din România legate de aplicarea dispoziţiilor Legii concurenţei nr.21/1996, republicată, cu modificările şi completările ulterioare, de asigurare a concurenţei pe pieţele de servicii feroviare, Consiliul de Supraveghere din domeniul feroviar are competenţa, ca din proprie iniţiativă:</w:t>
            </w:r>
          </w:p>
          <w:p>
            <w:pPr>
              <w:pStyle w:val="Normal"/>
              <w:ind w:right="490" w:hanging="0"/>
              <w:rPr/>
            </w:pPr>
            <w:r>
              <w:rPr>
                <w:bCs/>
              </w:rPr>
              <w:t>a) să monitorizeze situaţia concurenţei de pe pieţele de servicii feroviare şi, în special, să controleze aspectele prevăzute la alineatul (2) literele (a)-(g) în vederea prevenirii discriminării unor solicitanţi;</w:t>
            </w:r>
          </w:p>
          <w:p>
            <w:pPr>
              <w:pStyle w:val="Normal"/>
              <w:ind w:right="490" w:hanging="0"/>
              <w:rPr>
                <w:bCs/>
              </w:rPr>
            </w:pPr>
            <w:r>
              <w:rPr>
                <w:bCs/>
              </w:rPr>
              <w:t>b) să verifice, în special, dacă documentul de referinţă al reţelei conţine clauze discriminatorii sau creează puteri discreţionare ale administratorului infrastructurii, care ar putea fi utilizate pentru discriminarea unor solicitanţ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7)</w:t>
            </w:r>
            <w:r>
              <w:rPr>
                <w:bCs/>
              </w:rPr>
              <w:tab/>
              <w:t xml:space="preserve">Pentru îndeplinirea atribuţiilor sale Consiliul de Supraveghere din domeniul feroviar are competența să ceară informații relevante administratorului infrastructurii și oricărui operator de transport feroviar din România. </w:t>
            </w:r>
            <w:r>
              <w:rPr>
                <w:bCs/>
                <w:lang w:val="fr-FR"/>
              </w:rPr>
              <w:t>Informațiile solicitate se furnizează într-un termen rezonabil care se stabilește de către Consiliul de Supraveghere din domeniul feroviar și care nu depășește 30 zile. În situaţii excepționale, Consiliul de Supraveghere din domeniul feroviar convine și autorizează o prelungire a termenului, care nu poate depăși două săptămâni. Informațiile care trebuie furnizate acestuia cuprind toate datele pe care acesta le solicită în conformitate cu alineatul (5). Acestea includ datele necesare în scopuri statistice și de observare a piețe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3) De asemenea, organismul de reglementare cooperează îndeaproape cu autoritatea națională în domeniul siguranței în sensul Directivei 2008/57/CE a Parlamentului European și a Consiliului din 17 iunie 2008 privind interoperabilitatea sistemului feroviar în Comunitate ( 2 ), precum și cu autoritatea de acordare a licențelor în înțelesul prezentei directive. </w:t>
            </w:r>
          </w:p>
          <w:p>
            <w:pPr>
              <w:pStyle w:val="Normal"/>
              <w:jc w:val="both"/>
              <w:rPr/>
            </w:pPr>
            <w:r>
              <w:rPr>
                <w:lang w:eastAsia="en-US"/>
              </w:rPr>
              <w:t xml:space="preserve">Statele membre garantează că aceste autorități elaborează în comun un cadru pentru schimbul de informații și pentru cooperare vizând prevenirea efectelor negative asupra concurenței sau a siguranței pe piața feroviară. Acest cadru include un mecanism prin care organismul de reglementare poate să furnizeze autorităților naționale în domeniul siguranței și autorităților naționale de acordare a licențelor recomandări privind aspectele care ar putea afecta concurența pe piața feroviară și prin care autoritatea națională în domeniul siguranței poate să furnizeze organismului de reglementare și autorității de acordare a licențelor recomandări privind aspectele care ar putea afecta siguranța. Fără a aduce atingere independenței vreunei autorități în sfera competențelor sale, autoritatea relevantă examinează orice astfel de recomandare înainte de adoptarea deciziilor sale. </w:t>
            </w:r>
            <w:r>
              <w:rPr>
                <w:lang w:val="fr-FR" w:eastAsia="en-US"/>
              </w:rPr>
              <w:t>În cazul în care autoritatea în cauză se abate de la această recomandare, precizează motivele în cadrul deciziilor pe care le adopt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Cs/>
              </w:rPr>
              <w:t xml:space="preserve">a) </w:t>
            </w:r>
            <w:r>
              <w:rPr/>
              <w:t>De asemenea, Consiliul de Supraveghere din domeniul feroviar cooperează îndeaproape cu Autoritatea de Siguranţă Feroviară Română în sensul Directivei 2008/57/CE privind interoperabilitatea sistemului feroviar, precum şi cu Organismul de Licenţe Feroviare Român în sensul prezentei legi.</w:t>
            </w:r>
          </w:p>
          <w:p>
            <w:pPr>
              <w:pStyle w:val="Normal"/>
              <w:tabs>
                <w:tab w:val="clear" w:pos="708"/>
                <w:tab w:val="left" w:pos="567" w:leader="none"/>
              </w:tabs>
              <w:spacing w:before="0" w:after="0"/>
              <w:ind w:right="490" w:hanging="0"/>
              <w:contextualSpacing/>
              <w:rPr/>
            </w:pPr>
            <w:r>
              <w:rPr>
                <w:bCs/>
                <w:lang w:val="fr-FR"/>
              </w:rPr>
              <w:t xml:space="preserve">b) </w:t>
            </w:r>
            <w:r>
              <w:rPr>
                <w:lang w:val="fr-FR"/>
              </w:rPr>
              <w:t xml:space="preserve">Autorităţile de la litera a) elaborează în comun un cadru pentru schimbul de informații și pentru cooperare vizând prevenirea efectelor negative asupra concurenței sau a siguranței pe piața feroviară. </w:t>
            </w:r>
          </w:p>
          <w:p>
            <w:pPr>
              <w:pStyle w:val="Normal"/>
              <w:tabs>
                <w:tab w:val="clear" w:pos="708"/>
                <w:tab w:val="left" w:pos="567" w:leader="none"/>
              </w:tabs>
              <w:spacing w:before="0" w:after="0"/>
              <w:ind w:right="490" w:hanging="0"/>
              <w:contextualSpacing/>
              <w:rPr>
                <w:lang w:val="fr-FR"/>
              </w:rPr>
            </w:pPr>
            <w:r>
              <w:rPr>
                <w:lang w:val="fr-FR"/>
              </w:rPr>
            </w:r>
          </w:p>
          <w:p>
            <w:pPr>
              <w:pStyle w:val="Normal"/>
              <w:tabs>
                <w:tab w:val="clear" w:pos="708"/>
                <w:tab w:val="left" w:pos="567" w:leader="none"/>
              </w:tabs>
              <w:spacing w:before="0" w:after="0"/>
              <w:ind w:right="490" w:hanging="0"/>
              <w:contextualSpacing/>
              <w:rPr/>
            </w:pPr>
            <w:r>
              <w:rPr>
                <w:lang w:val="fr-FR"/>
              </w:rPr>
              <w:t>c) Acest cadru include un mecanism prin care Consiliul de Supraveghere din domeniul feroviar poate să furnizeze Autorităţii de Siguranţă Feroviară Română şi Organismului de Licenţe Feroviare Român recomandări privind aspectele care ar putea afecta concurența pe piața feroviară și prin care Autoritatea de Siguranţă Feroviară Română poate să furnizeze Consiliului de Supraveghere din domeniul feroviar și Organismului de Licenţe Feroviare Român recomandări privind aspectele care ar putea afecta siguranța pe piaţa feroviară.</w:t>
            </w:r>
          </w:p>
          <w:p>
            <w:pPr>
              <w:pStyle w:val="Normal"/>
              <w:tabs>
                <w:tab w:val="clear" w:pos="708"/>
                <w:tab w:val="left" w:pos="567" w:leader="none"/>
              </w:tabs>
              <w:spacing w:before="0" w:after="0"/>
              <w:ind w:right="490" w:hanging="0"/>
              <w:contextualSpacing/>
              <w:rPr>
                <w:lang w:val="fr-FR"/>
              </w:rPr>
            </w:pPr>
            <w:r>
              <w:rPr>
                <w:lang w:val="fr-FR"/>
              </w:rPr>
              <w:tab/>
            </w:r>
          </w:p>
          <w:p>
            <w:pPr>
              <w:pStyle w:val="Normal"/>
              <w:tabs>
                <w:tab w:val="clear" w:pos="708"/>
                <w:tab w:val="left" w:pos="567" w:leader="none"/>
              </w:tabs>
              <w:spacing w:before="0" w:after="0"/>
              <w:ind w:right="490" w:hanging="0"/>
              <w:contextualSpacing/>
              <w:rPr>
                <w:strike/>
              </w:rPr>
            </w:pPr>
            <w:r>
              <w:rPr/>
              <w:t xml:space="preserve">d) Fără a aduce atingere independenței vreuneia dintre autoritățile de mai sus în sfera competențelor acestora, autoritatea relevantă examinează orice astfel de recomandare înainte de adoptarea deciziilor sale  </w:t>
            </w:r>
          </w:p>
          <w:p>
            <w:pPr>
              <w:pStyle w:val="Normal"/>
              <w:tabs>
                <w:tab w:val="clear" w:pos="708"/>
                <w:tab w:val="left" w:pos="567" w:leader="none"/>
              </w:tabs>
              <w:spacing w:before="0" w:after="0"/>
              <w:ind w:right="490" w:hanging="0"/>
              <w:contextualSpacing/>
              <w:rPr>
                <w:strike/>
                <w:lang w:val="fr-FR"/>
              </w:rPr>
            </w:pPr>
            <w:r>
              <w:rPr>
                <w:strike/>
                <w:lang w:val="fr-FR"/>
              </w:rPr>
            </w:r>
          </w:p>
          <w:p>
            <w:pPr>
              <w:pStyle w:val="Normal"/>
              <w:tabs>
                <w:tab w:val="clear" w:pos="708"/>
                <w:tab w:val="left" w:pos="567" w:leader="none"/>
              </w:tabs>
              <w:spacing w:before="0" w:after="0"/>
              <w:ind w:right="490" w:hanging="0"/>
              <w:contextualSpacing/>
              <w:rPr>
                <w:lang w:val="fr-FR"/>
              </w:rPr>
            </w:pPr>
            <w:r>
              <w:rPr>
                <w:lang w:val="fr-FR"/>
              </w:rPr>
              <w:t>e) În cazul în care autoritatea în cauză se abate de la această recomandare, aceasta va justifica motivele în cadrul deciziilor pe care le adoptă.</w:t>
            </w:r>
          </w:p>
        </w:tc>
      </w:tr>
      <w:tr>
        <w:trPr>
          <w:trHeight w:val="49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t xml:space="preserve">(9) </w:t>
            </w:r>
            <w:r>
              <w:rPr>
                <w:bCs/>
              </w:rPr>
              <w:t>Consiliul de Supraveghere din domeniul feroviar  consultă cu regularitate și, în orice caz, cel puțin o dată la doi ani reprezentanții utilizatorilor serviciilor de transport feroviar de mărfuri și călători, pentru a ține cont de opiniile acestora referitoare la piața feroviară.</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4) Statele membre pot decide ca organismului de reglementare să i se încredințeze sarcina de a adopta avize fără caracter obligatoriu cu privire la versiunile provizorii ale planului de afaceri menționat la articolul 8 alineatul (3), ale acordului de natură contractuală și ale planului de consolidare a capacității pentru a indica în special dacă aceste instrumente sunt conforme cu situația concurenței în cadrul pieței serviciilor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t xml:space="preserve">(10) </w:t>
            </w:r>
            <w:r>
              <w:rPr>
                <w:bCs/>
              </w:rPr>
              <w:t>Consiliul de Supraveghere din domeniul feroviar se asigură că tarifele stabilite de către administratorul infrastructurii sunt în conformitate cu capitolul IV secțiunea 2 și sunt nediscriminatorii. Negocierile dintre solicitanți și administratorul infrastructurii cu privire la nivelul tarifelor de utilizare a infrastructurii sunt permise numai dacă sunt purtate sub Supravegherea Consiliul de Supraveghere din domeniul feroviar, în condiţiile prevăzute la articolul 30, alineatul (2). Consiliul de Supraveghere din domeniul feroviar  intervine dacă negocierile sunt susceptibile să contravină cerințelor prezentului capitol.</w:t>
            </w:r>
          </w:p>
        </w:tc>
      </w:tr>
      <w:tr>
        <w:trPr>
          <w:trHeight w:val="6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5) Organismul de reglementare deține o capacitate organizațională suficientă în ceea ce privește resursele umane și materiale, care este proporțională cu importanța sectorului feroviar din statele memb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11)</w:t>
            </w:r>
            <w:r>
              <w:rPr>
                <w:bCs/>
              </w:rPr>
              <w:tab/>
              <w:t>Consiliul de Supraveghere din domeniul feroviar este abilitat să formuleze, prin decizie, recomandări pentru adoptarea de măsuri care să asigure caracterul nediscriminatoriu al tarifelor, al accesului la infrastructura feroviară, al clauzelor prevăzute în documentul de referinţă al reţelei şi care să faciliteze dezvoltarea  concurenţei pe piaţa serviciilor de transport feroviar</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6) Organismul de reglementare se asigură că tarifele stabilite de către administratorul infrastructurii sunt în conformitate cu capitolul IV secțiunea 2 și sunt nediscriminatorii. Negocierile dintre solicitanți și administratorul infrastructurii cu privire la nivelul tarifelor de utilizare a infrastructurii sunt permise numai dacă sunt purtate sub supravegherea organismului de reglementare. Organismul de reglementare intervine dacă negocierile sunt susceptibile să contravină cerințelor prezentului capit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7) Organismul de reglementare consultă cu regularitate și, în orice caz, cel puțin o dată la doi ani reprezentanții utilizatorilor serviciilor de transport feroviar de mărfuri și călători, pentru a ține cont de opiniile acestora referitoare la piața ferovia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lang w:val="fr-FR"/>
              </w:rPr>
              <w:t>(12)</w:t>
            </w:r>
            <w:r>
              <w:rPr>
                <w:lang w:val="fr-FR"/>
              </w:rPr>
              <w:t xml:space="preserve"> </w:t>
              <w:tab/>
              <w:t>Consiliul de Supraveghere din domeniul feroviar are competenţa de a audita sau de a iniția audituri externe la administratorii de infrastructură, la operatorii de infrastructuri de servicii și, unde este relevant, la întreprinderile feroviare, pentru a verifica conformitatea cu dispozițiile de separare contabilă prevăzute la articolul 6. În această privință, organismul de reglementare are dreptul de a solicita orice informații relevante. În special, Consiliul de Supraveghere din domeniul feroviar are competența de a solicita administratorului infrastructurii, operatorilor de infrastructuri de servicii și tuturor întreprinderilor ori entităților care efectuează sau integrează diverse tipuri de transport feroviar sau activități de administrare a infrastructurii, după cum se menționează la articolul 6 și la articolul 13, să furnizeze integral sau parțial informațiile contabile enumerate în anexa VIII cu un nivel suficient de detaliu, după cum se consideră necesar și proporțional.</w:t>
            </w:r>
          </w:p>
          <w:p>
            <w:pPr>
              <w:pStyle w:val="Normal"/>
              <w:jc w:val="both"/>
              <w:rPr>
                <w:lang w:val="fr-FR"/>
              </w:rPr>
            </w:pPr>
            <w:r>
              <w:rPr>
                <w:lang w:val="fr-FR"/>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val="fr-FR" w:eastAsia="en-US"/>
              </w:rPr>
              <w:t xml:space="preserve">(8) Organismul de reglementare are competența să ceară informații relevante administratorului infrastructurii, solicitanților și oricărei alte părți implicate din statul membru respectiv. </w:t>
            </w:r>
          </w:p>
          <w:p>
            <w:pPr>
              <w:pStyle w:val="Normal"/>
              <w:jc w:val="both"/>
              <w:rPr/>
            </w:pPr>
            <w:r>
              <w:rPr>
                <w:lang w:val="fr-FR" w:eastAsia="en-US"/>
              </w:rPr>
              <w:t xml:space="preserve">Informațiile solicitate se furnizează într-un termen rezonabil care se stabilește de către organismul de reglementare și care nu depășește o lună, cu excepția cazurilor în care, în circumstanțe excepționale, organismul de reglementare convine și autorizează o prelungire a termenului, care nu poate depăși două săptămâni. Organismul de reglementare este abilitat să aplice penalități corespunzătoare, inclusiv amenzi, pentru a impune conformarea cu aceste solicitări de informații. Informațiile care trebuie furnizate organismului de reglementare cuprind toate datele pe care acesta le solicită în cadrul funcției sale de apel și al funcției sale de monitorizare a concurenței de pe piața serviciilor feroviare, în conformitate cu alineatul (2). </w:t>
            </w:r>
            <w:r>
              <w:rPr>
                <w:lang w:val="en-US" w:eastAsia="en-US"/>
              </w:rPr>
              <w:t>Acestea includ datele necesare în scopuri statistice și de observare a pieț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lang w:val="fr-FR"/>
              </w:rPr>
              <w:t>(13)</w:t>
            </w:r>
            <w:r>
              <w:rPr>
                <w:bCs/>
                <w:lang w:val="fr-FR"/>
              </w:rPr>
              <w:tab/>
              <w:t>Fără a aduce atingere competențelor Consiliului Concurenţei, Consiliul de Supraveghere din domeniul feroviar poate de asemenea să tragă concluzii referitoare la ajutoarele de stat, pe care le transmite spre informare Consiliului Concurenţei.</w:t>
            </w:r>
          </w:p>
          <w:p>
            <w:pPr>
              <w:pStyle w:val="Normal"/>
              <w:jc w:val="both"/>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lang w:val="fr-FR"/>
              </w:rPr>
            </w:pPr>
            <w:r>
              <w:rPr>
                <w:rFonts w:cs="Times New Roman" w:ascii="Times New Roman" w:hAnsi="Times New Roman"/>
                <w:lang w:val="fr-FR"/>
              </w:rPr>
              <w:t xml:space="preserve">(9) Organismul de reglementare analizează toate plângerile și, după caz, solicită informațiile relevante și inițiază consultări cu toate părțile implicate în termen de o lună de la primirea plângerii. Organismul de reglementare este obligat să ia hotărâri în privința plângerilor, să ia măsuri pentru a remedia situația și să informeze părțile cu privire la decizia sa motivată într-o perioadă de timp prestabilită, rezonabilă și, în orice caz, în termen de șase săptămâni de la primirea tuturor informațiilor relevante. Fără a aduce atingere competențelor autorităților naționale din domeniul concurenței în ceea ce privește asigurarea concurenței pe piețele serviciilor feroviare, organismul de reglementare decide, după caz, din proprie inițiativă cu privire la măsurile adecvate de corectare a discriminărilor împotriva solicitanților, a denaturărilor pieței și a altor tendințe nedorite înregistrate pe aceste piețe, în special cu trimitere la alineatul (1) literele (a)-(g). </w:t>
            </w:r>
          </w:p>
          <w:p>
            <w:pPr>
              <w:pStyle w:val="Normal"/>
              <w:autoSpaceDE w:val="false"/>
              <w:spacing w:before="60" w:after="60"/>
              <w:jc w:val="both"/>
              <w:rPr>
                <w:lang w:val="fr-FR" w:eastAsia="en-US"/>
              </w:rPr>
            </w:pPr>
            <w:r>
              <w:rPr>
                <w:lang w:val="fr-FR" w:eastAsia="en-US"/>
              </w:rPr>
              <w:t xml:space="preserve">O hotărâre a organismului de reglementare este obligatorie pentru toate părțile vizate de aceasta și nu este supusă controlului unei alte instanțe administrative. Organismul de reglementare este abilitat să aplice penalități corespunzătoare, inclusiv amenzi. </w:t>
            </w:r>
          </w:p>
          <w:p>
            <w:pPr>
              <w:pStyle w:val="Normal"/>
              <w:jc w:val="both"/>
              <w:rPr>
                <w:lang w:val="fr-FR" w:eastAsia="en-US"/>
              </w:rPr>
            </w:pPr>
            <w:r>
              <w:rPr>
                <w:lang w:val="fr-FR" w:eastAsia="en-US"/>
              </w:rPr>
              <w:t>În cazul în care se formulează o contestație împotriva refuzului de acordare de capacități de infrastructură sau contra termenilor unei oferte de capacitate, organismul de reglementare fie confirmă faptul că hotărârea administratorului infrastructurii rămâne neschimbată, fie cere modificarea acelei hotărâri conform indicațiilor date de organismul de reglement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490" w:hanging="0"/>
              <w:rPr/>
            </w:pPr>
            <w:r>
              <w:rPr>
                <w:bCs/>
              </w:rPr>
              <w:t xml:space="preserve">În scopul îndeplinirii atribuţiilor sale legale, Consiliul de Supraveghere din domerniul feroviar va putea exercita puterile de inspecţie prevăzute de Legea nr. </w:t>
            </w:r>
            <w:hyperlink r:id="rId3">
              <w:r>
                <w:rPr>
                  <w:rStyle w:val="InternetLink"/>
                  <w:bCs/>
                </w:rPr>
                <w:t>21/1996</w:t>
              </w:r>
            </w:hyperlink>
            <w:r>
              <w:rPr>
                <w:bCs/>
              </w:rPr>
              <w:t xml:space="preserve">, republicată, cu modificările şi completările ulterioare. Personalul abilitat cu puteri de inspecţie, potrivit articolul 36 din Legea nr. </w:t>
            </w:r>
            <w:hyperlink r:id="rId4">
              <w:r>
                <w:rPr>
                  <w:rStyle w:val="InternetLink"/>
                  <w:bCs/>
                </w:rPr>
                <w:t>21/1996</w:t>
              </w:r>
            </w:hyperlink>
            <w:r>
              <w:rPr>
                <w:bCs/>
              </w:rPr>
              <w:t>, republicată, cu modificările şi completările ulterioare, poate aplica amenzi conform dispoziţiilor articolul 51 din acelaşi act normativ, care se aplică în mod corespunzător.</w:t>
            </w:r>
          </w:p>
          <w:p>
            <w:pPr>
              <w:pStyle w:val="Normal"/>
              <w:jc w:val="both"/>
              <w:rPr>
                <w:bCs/>
              </w:rPr>
            </w:pPr>
            <w:r>
              <w:rPr>
                <w:bCs/>
              </w:rPr>
            </w:r>
          </w:p>
          <w:p>
            <w:pPr>
              <w:pStyle w:val="Normal"/>
              <w:jc w:val="both"/>
              <w:rPr/>
            </w:pPr>
            <w:r>
              <w:rPr/>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Cs/>
                <w:lang w:val="en-GB"/>
              </w:rPr>
              <w:t>Consiliul de Supraveghere din domeniul feroviar îşi elaborează regulamentul de organizare, funcţionare şi procedură. În ceea ce priveşte exercitarea atribuţiilor sale, Consiliul de Supraveghere din domeniul feroviar elaborează şi aprobă regulamente şi instrucţiuni, care urmează a fi puse în aplicare prin ordin al preşedintelui Consiliului Concurenţei.</w:t>
            </w:r>
          </w:p>
          <w:p>
            <w:pPr>
              <w:pStyle w:val="Normal"/>
              <w:jc w:val="both"/>
              <w:rPr>
                <w:bCs/>
                <w:lang w:val="en-GB"/>
              </w:rPr>
            </w:pPr>
            <w:r>
              <w:rPr>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16)</w:t>
            </w:r>
            <w:r>
              <w:rPr>
                <w:bCs/>
              </w:rPr>
              <w:t xml:space="preserve"> </w:t>
            </w:r>
            <w:r>
              <w:rPr/>
              <w:t>Consiliul de Supraveghere din domeniul feroviar trebuie să detină o capacitate organizatională suficientă în ceea ce priveste resursele umane si materiale, proportională cu importanţa sectorului feroviar din Romania.</w:t>
            </w:r>
          </w:p>
        </w:tc>
      </w:tr>
      <w:tr>
        <w:trPr>
          <w:trHeight w:val="88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
                <w:bCs/>
              </w:rPr>
              <w:t>(17)</w:t>
            </w:r>
            <w:r>
              <w:rPr>
                <w:bCs/>
              </w:rPr>
              <w:t xml:space="preserve"> </w:t>
              <w:tab/>
              <w:t>Consiliul de Supraveghere din domeniul feroviar întocmeşte şi publică anual, pe pagina sa de web, raportul privind activitatea desfăşurat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Art. 57 </w:t>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 57</w:t>
            </w:r>
          </w:p>
          <w:p>
            <w:pPr>
              <w:pStyle w:val="Normal"/>
              <w:jc w:val="center"/>
              <w:rPr>
                <w:lang w:val="en-US"/>
              </w:rPr>
            </w:pPr>
            <w:r>
              <w:rPr>
                <w:b/>
                <w:bCs/>
              </w:rPr>
              <w:t>Contestarea deciziilor şi măsurilor dispus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le membre se asigură că hotărârile luate de organismul de reglementare sunt supuse controlului jurisdicțional. Recursul poate avea efect suspensiv asupra deciziei organismului de reglementare numai când efectul imediat al deciziei organismului de reglementare poate provoca daune ireparabile sau vădit excesive recurentului. Această dispoziție nu aduce atingere competențelor instanței de recurs conferite de dreptul constituțional, după ca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60" w:leader="none"/>
              </w:tabs>
              <w:spacing w:before="0" w:after="0"/>
              <w:ind w:left="0" w:right="490" w:hanging="0"/>
              <w:contextualSpacing/>
              <w:jc w:val="both"/>
              <w:rPr/>
            </w:pPr>
            <w:r>
              <w:rPr>
                <w:bCs/>
              </w:rPr>
              <w:t xml:space="preserve">    </w:t>
            </w:r>
            <w:r>
              <w:rPr>
                <w:bCs/>
              </w:rPr>
              <w:t xml:space="preserve">a) Deciziile Consiliului de Supraveghere din domeniul feroviar sunt obligatorii pentru toate părțile vizate de acestea. Deciziile Consiliului de Supraveghere din domeniul feroviar vor fi comunicate părţilor în cauză şi vor fi publicate pe pagina sa de web. </w:t>
            </w:r>
          </w:p>
          <w:p>
            <w:pPr>
              <w:pStyle w:val="Normal"/>
              <w:ind w:right="490" w:hanging="0"/>
              <w:rPr>
                <w:bCs/>
                <w:lang w:val="fr-FR"/>
              </w:rPr>
            </w:pPr>
            <w:r>
              <w:rPr>
                <w:bCs/>
                <w:lang w:val="fr-FR"/>
              </w:rPr>
              <w:t>b) La publicarea deciziilor, se va ţine seama de interesele legitime ale întreprinderilor în cauză, astfel încât secretul de afaceri să nu fie divulgat.</w:t>
            </w:r>
          </w:p>
          <w:p>
            <w:pPr>
              <w:pStyle w:val="Normal"/>
              <w:ind w:right="490" w:hanging="0"/>
              <w:rPr/>
            </w:pPr>
            <w:r>
              <w:rPr>
                <w:bCs/>
                <w:lang w:val="fr-FR"/>
              </w:rPr>
              <w:t>(</w:t>
            </w:r>
            <w:r>
              <w:rPr>
                <w:b/>
                <w:bCs/>
                <w:lang w:val="fr-FR"/>
              </w:rPr>
              <w:t>2)</w:t>
            </w:r>
            <w:r>
              <w:rPr>
                <w:bCs/>
                <w:lang w:val="fr-FR"/>
              </w:rPr>
              <w:t xml:space="preserve"> </w:t>
              <w:tab/>
              <w:t xml:space="preserve">a) Deciziile adoptate de Consiliul de Supraveghere din domeniul feroviar pot fi contestate la Curtea de Apel Bucureşti, în termen de 30 de zile de la comunicare. </w:t>
            </w:r>
          </w:p>
          <w:p>
            <w:pPr>
              <w:pStyle w:val="Normal"/>
              <w:ind w:right="490" w:hanging="0"/>
              <w:rPr>
                <w:bCs/>
                <w:lang w:val="fr-FR"/>
              </w:rPr>
            </w:pPr>
            <w:r>
              <w:rPr>
                <w:bCs/>
                <w:lang w:val="fr-FR"/>
              </w:rPr>
              <w:t xml:space="preserve">b) Hotărârile Curţii de Apel Bucureşti pot fi atacate, cu recurs, la Înalta Curte de Casaţie şi Justiţie, Secţia contencios administrativ şi fiscal în termen de 15 zile de la comunicare. </w:t>
            </w:r>
          </w:p>
          <w:p>
            <w:pPr>
              <w:pStyle w:val="Normal"/>
              <w:ind w:right="490" w:hanging="0"/>
              <w:rPr/>
            </w:pPr>
            <w:r>
              <w:rPr>
                <w:bCs/>
                <w:lang w:val="fr-FR"/>
              </w:rPr>
              <w:t xml:space="preserve">c) Instanţa poate dispune, la cerere, suspendarea executării deciziei contestate în cazul în care efectul imediat al deciziei Consiliului de Supraveghere din domeniul feroviar poate provoca daune ireparabile sau vădit excesive recurentului. </w:t>
            </w:r>
          </w:p>
          <w:p>
            <w:pPr>
              <w:pStyle w:val="Normal"/>
              <w:ind w:right="490" w:hanging="0"/>
              <w:rPr>
                <w:bCs/>
                <w:lang w:val="fr-FR"/>
              </w:rPr>
            </w:pPr>
            <w:r>
              <w:rPr>
                <w:bCs/>
                <w:lang w:val="fr-FR"/>
              </w:rPr>
              <w:t>d) În cazul amenzilor, suspendarea se poate dispune cu condiţia plaţii unei cauţiuni stabilite conform prevederilor Ordonanței Guvernului nr.92/2003 privind Codul de procedura fiscală, republicată, cu modificările şi completarile ulterioare. </w:t>
            </w:r>
          </w:p>
          <w:p>
            <w:pPr>
              <w:pStyle w:val="Normal"/>
              <w:ind w:right="490" w:hanging="0"/>
              <w:rPr/>
            </w:pPr>
            <w:r>
              <w:rPr>
                <w:b/>
                <w:bCs/>
                <w:lang w:val="fr-FR"/>
              </w:rPr>
              <w:t>(3)</w:t>
            </w:r>
            <w:r>
              <w:rPr>
                <w:bCs/>
                <w:lang w:val="fr-FR"/>
              </w:rPr>
              <w:t xml:space="preserve"> </w:t>
              <w:tab/>
              <w:t>Procesele-verbale de constatare şi de aplicare a unor sancţiuni pentru obstrucţionarea inspecţiei realizate conform articolului 59 alineatul (1) literae) pot fi contestate la Judecătoria Sectorului 1 Bucureşti, în termen de 15 zile de la comunicare. Hotărârea Judecătoriei se poate ataca cu recurs la Tribunalul Bucureşti - Secţia contencios administrativ, în termen de 15 zile de la comun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le membre se asigură că deciziile luate de organismul de reglementare sunt pub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 58</w:t>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58</w:t>
            </w:r>
          </w:p>
          <w:p>
            <w:pPr>
              <w:pStyle w:val="Normal"/>
              <w:jc w:val="center"/>
              <w:rPr>
                <w:b/>
                <w:b/>
              </w:rPr>
            </w:pPr>
            <w:r>
              <w:rPr>
                <w:b/>
              </w:rPr>
              <w:t>Cooperarea între organismele de reglementare</w:t>
            </w:r>
          </w:p>
          <w:p>
            <w:pPr>
              <w:pStyle w:val="Normal"/>
              <w:jc w:val="center"/>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Organismul de reglementare are competența de a audita sau de a iniția audituri externe la administratorii de infrastructură, la operatorii de infrastructuri de servicii și, unde este relevant, la întreprinderile feroviare, pentru a verifica conformitatea cu dispozițiile de separare contabilă prevăzute la articolul 6. În această privință, organismul de reglementare are dreptul de a solicita orice informații relevante. În special, organismul de reglementare are competența de a solicita administratorului infrastructurii, operatorilor de infrastructuri de servicii și tuturor întreprinderilor ori entităților care efectuează sau integrează diverse tipuri de transport feroviar sau activități de administrare a infrastructurii, după cum se menționează la articolul 6 alineatele (1) și (2) și la articolul 13, să furnizeze integral sau parțial informațiile contabile enumerate în anexa VIII cu un nivel suficient de detaliu, după cum se consideră necesar și proporțio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490" w:hanging="0"/>
              <w:rPr/>
            </w:pPr>
            <w:r>
              <w:rPr>
                <w:b/>
                <w:bCs/>
                <w:lang w:val="fr-FR"/>
              </w:rPr>
              <w:t xml:space="preserve">(1) </w:t>
            </w:r>
            <w:r>
              <w:rPr>
                <w:bCs/>
                <w:lang w:val="fr-FR"/>
              </w:rPr>
              <w:t xml:space="preserve">a) Consiliul de Supraveghere din domeniul feroviar face schimb de informații cu organisme de Supraveghere similare din alte state membre UE cu privire la activitatea lor, la principiile și practicile lor decizionale şi în special cu privire la aspectele principale ale procedurilor lor și la problemele de interpretare a legislației Uniunii în domeniul feroviar. </w:t>
            </w:r>
          </w:p>
          <w:p>
            <w:pPr>
              <w:pStyle w:val="Normal"/>
              <w:tabs>
                <w:tab w:val="clear" w:pos="708"/>
                <w:tab w:val="left" w:pos="90" w:leader="none"/>
              </w:tabs>
              <w:ind w:right="490" w:hanging="0"/>
              <w:rPr/>
            </w:pPr>
            <w:r>
              <w:rPr>
                <w:bCs/>
                <w:lang w:val="fr-FR"/>
              </w:rPr>
              <w:t>b) Consiliul de Supraveghere din domeniul feroviar colaborează cu organismele de reglemenatre din alte state membre UE și în alte privințe în scopul coordonării decizionale pe teritoriul Uniunii Europene. În acest scop, ele participă și colaborează în cadrul unei rețele care se întrunește periodic. Comisia Europeană este membră a Reţelei, coordonează și sprijină activitatea acesteia și face recomandări rețelei, după caz. Comisia asigură cooperarea activă a organismelor de reglementare corespunzătoare.</w:t>
            </w:r>
          </w:p>
          <w:p>
            <w:pPr>
              <w:pStyle w:val="Normal"/>
              <w:tabs>
                <w:tab w:val="clear" w:pos="708"/>
                <w:tab w:val="left" w:pos="90" w:leader="none"/>
              </w:tabs>
              <w:ind w:right="490" w:hanging="0"/>
              <w:rPr/>
            </w:pPr>
            <w:r>
              <w:rPr>
                <w:bCs/>
                <w:lang w:val="fr-FR"/>
              </w:rPr>
              <w:t>c) Consiliul de Supraveghere din domeniul feroviar reprezintă România în relaţia cu Comisia Europeană în ceea ce priveşte cooperarea activă cu celelalte organisme de reglementare din domeniul feroviar.</w:t>
            </w:r>
          </w:p>
          <w:p>
            <w:pPr>
              <w:pStyle w:val="Normal"/>
              <w:jc w:val="both"/>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Fără a aduce atingere competențelor autorităților naționale responsabile de ajutoarele de stat, organismul de reglementare poate de asemenea să tragă concluzii referitoare la ajutoarele de stat, pe care le raportează autorităților respect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490" w:hanging="0"/>
              <w:rPr/>
            </w:pPr>
            <w:r>
              <w:rPr>
                <w:b/>
                <w:bCs/>
              </w:rPr>
              <w:t>(2)</w:t>
            </w:r>
            <w:r>
              <w:rPr>
                <w:bCs/>
              </w:rPr>
              <w:t xml:space="preserve"> </w:t>
              <w:tab/>
              <w:t xml:space="preserve">a) Consiliul de Supraveghere din domeniul feroviar, se supune reglementărilor Legii nr. 677/2001 </w:t>
            </w:r>
            <w:r>
              <w:rPr>
                <w:shd w:fill="FFFFFF" w:val="clear"/>
              </w:rPr>
              <w:t>pentru protecția persoanelor cu privire la prelucrarea datelor cu caracter personal și libera circulație a acestor date</w:t>
            </w:r>
            <w:r>
              <w:rPr>
                <w:bCs/>
              </w:rPr>
              <w:t xml:space="preserve">atunci când se face schimb de informaţii între membrii reţelei. </w:t>
            </w:r>
          </w:p>
          <w:p>
            <w:pPr>
              <w:pStyle w:val="Normal"/>
              <w:tabs>
                <w:tab w:val="clear" w:pos="708"/>
                <w:tab w:val="left" w:pos="90" w:leader="none"/>
              </w:tabs>
              <w:ind w:right="-6" w:hanging="0"/>
              <w:rPr>
                <w:bCs/>
              </w:rPr>
            </w:pPr>
            <w:r>
              <w:rPr>
                <w:bCs/>
              </w:rPr>
              <w:t>b) Consiliul de Supraveghere din domeniul feroviar trebuie să respecte confidenţialitatea în ceea ce priveşte secretele comerciale furnizate de operatorii în cauz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3)   Comisia este împuternicită să adopte acte delegate în conformitate cu articolul 60 cu privire la anumite modificări ale anexei VIII. Astfel, anexa VIII poate fi modificată pentru a fi adaptată evoluției practicilor contabile și de control și/sau pentru a fi suplimentată cu noi elemente necesare pentru a verifica separarea contur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490" w:hanging="0"/>
              <w:rPr/>
            </w:pPr>
            <w:r>
              <w:rPr/>
              <w:t>(3)</w:t>
            </w:r>
            <w:r>
              <w:rPr>
                <w:bCs/>
              </w:rPr>
              <w:t xml:space="preserve"> Organismele de reglementare colaborează, inclusiv pe baza unor acorduri de lucru, pentru a-și acorda reciproc asistență în sarcinile de monitorizare a pieței, în tratarea plângerilor și în derularea anchet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490" w:hanging="0"/>
              <w:rPr>
                <w:bCs/>
              </w:rPr>
            </w:pPr>
            <w:r>
              <w:rPr>
                <w:bCs/>
              </w:rPr>
              <w:t> </w:t>
            </w:r>
            <w:r>
              <w:rPr>
                <w:bCs/>
              </w:rPr>
              <w:t>(4) În cazul unei plângeri sau al unei anchete din proprie inițiativă pe tema accesului sau a tarifării în cazul unei trase internaționale, precum și în cadrul monitorizării concurenței pe piață în legătură cu transportul feroviar internațional, Consiliul de Supraveghere din domeniul feroviar trebuie să consulte organismele de reglementare ale tuturor celorlalte state membre prin care trece trasa respectivă și Comisia, dacă este cazul, și trebuie să solicite de la acestea toate informațiile necesare anterior luării unei deciz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490" w:hanging="0"/>
              <w:rPr>
                <w:bCs/>
                <w:lang w:val="fr-FR"/>
              </w:rPr>
            </w:pPr>
            <w:r>
              <w:rPr>
                <w:bCs/>
              </w:rPr>
              <w:t xml:space="preserve">(5) Consiliul de Supraveghere din domeniul feroviar consultat în conformitate cu alineatul (4) furnizează toate informațiile pe care are dreptul să le solicite în virtutea legislației naționale. </w:t>
            </w:r>
            <w:r>
              <w:rPr>
                <w:bCs/>
                <w:lang w:val="fr-FR"/>
              </w:rPr>
              <w:t>Aceste informații pot fi folosite doar în scopul analizării plângerii sau al derulării anchetei menționate la alineatul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 w:leader="none"/>
                <w:tab w:val="left" w:pos="709" w:leader="none"/>
              </w:tabs>
              <w:spacing w:before="0" w:after="0"/>
              <w:ind w:left="0" w:right="490" w:hanging="0"/>
              <w:contextualSpacing/>
              <w:jc w:val="both"/>
              <w:rPr>
                <w:bCs/>
                <w:lang w:val="fr-FR"/>
              </w:rPr>
            </w:pPr>
            <w:r>
              <w:rPr>
                <w:bCs/>
                <w:lang w:val="fr-FR"/>
              </w:rPr>
              <w:t>(6)</w:t>
            </w:r>
            <w:r>
              <w:rPr/>
              <w:t xml:space="preserve"> </w:t>
            </w:r>
            <w:r>
              <w:rPr>
                <w:bCs/>
                <w:lang w:val="fr-FR"/>
              </w:rPr>
              <w:t>Consiliul de Supraveghere din domeniul feroviar va pune la dispoziţia altui organism reglementare, aflat pe teritoriul unui stat prin care trece trasa internaţională, informațiile pertinente pentru ca acesta să poată lua măsuri cu privire la părțile impl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709" w:leader="none"/>
              </w:tabs>
              <w:spacing w:before="0" w:after="0"/>
              <w:ind w:left="0" w:right="490" w:hanging="0"/>
              <w:contextualSpacing/>
              <w:jc w:val="both"/>
              <w:rPr>
                <w:bCs/>
              </w:rPr>
            </w:pPr>
            <w:r>
              <w:rPr>
                <w:bCs/>
              </w:rPr>
              <w:t>(7)</w:t>
            </w:r>
            <w:r>
              <w:rPr/>
              <w:t xml:space="preserve"> </w:t>
            </w:r>
            <w:r>
              <w:rPr>
                <w:bCs/>
              </w:rPr>
              <w:t>Administratorul de infrastructură are obligaţia să pună la dispoziția Consiliului de Supraveghere din domeniul feroviar, în termenul stabilit de acesta, toate informațiile necesare solicitate necesare în scopul analizării plângerii sau al derulării anchetei menționate la alineatul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 w:leader="none"/>
                <w:tab w:val="left" w:pos="450" w:leader="none"/>
              </w:tabs>
              <w:spacing w:before="0" w:after="0"/>
              <w:ind w:left="0" w:right="490" w:hanging="0"/>
              <w:contextualSpacing/>
              <w:jc w:val="both"/>
              <w:rPr>
                <w:bCs/>
              </w:rPr>
            </w:pPr>
            <w:r>
              <w:rPr>
                <w:bCs/>
              </w:rPr>
              <w:t>(8)  Consiliului de Supraveghere din domeniul feroviar invită Comisia Europeană  să participe la activitățile menționate la alineatele (3)-(7), în vederea facilitării cooperării organismelor de reglementare din statele membre , astfel cum se subliniază în alineatele respectiv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 w:leader="none"/>
                <w:tab w:val="left" w:pos="450" w:leader="none"/>
              </w:tabs>
              <w:spacing w:before="0" w:after="0"/>
              <w:ind w:left="0" w:right="490" w:hanging="0"/>
              <w:contextualSpacing/>
              <w:jc w:val="both"/>
              <w:rPr>
                <w:bCs/>
              </w:rPr>
            </w:pPr>
            <w:r>
              <w:rPr>
                <w:bCs/>
              </w:rPr>
              <w:t>(9)</w:t>
            </w:r>
            <w:r>
              <w:rPr/>
              <w:t xml:space="preserve"> </w:t>
            </w:r>
            <w:r>
              <w:rPr>
                <w:bCs/>
              </w:rPr>
              <w:t>Consiliul de Supraveghere din domeniul feroviar colaboreaza cu organismele de reglementare din alte state membre UE pentru elaborarea de principii și practici comune pentru luarea deciziilor pe care este abilitat să le ia în temeiul prezentei legi şi pe baza experienței sale și a participării la activitățile rețelei menționate la alineatul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 w:leader="none"/>
                <w:tab w:val="left" w:pos="450" w:leader="none"/>
              </w:tabs>
              <w:spacing w:before="0" w:after="0"/>
              <w:ind w:left="0" w:right="490" w:hanging="0"/>
              <w:contextualSpacing/>
              <w:jc w:val="both"/>
              <w:rPr>
                <w:bCs/>
              </w:rPr>
            </w:pPr>
            <w:r>
              <w:rPr>
                <w:bCs/>
              </w:rPr>
              <w:t>(10) Consiliul de Supraveghere din domeniul feroviar revizuieşte deciziile și practicile asociațiilor de administratori de infrastructură, după cum se menționează la articolul 37 și articolul 40 alineatul (1), care pun în aplicare  dispozițiile prezentei legi sau facilitează în alt mod transportul feroviar internaționa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Măsuri de aplic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9</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 w:leader="none"/>
                <w:tab w:val="left" w:pos="450" w:leader="none"/>
              </w:tabs>
              <w:spacing w:before="0" w:after="0"/>
              <w:ind w:left="0" w:right="490" w:hanging="0"/>
              <w:contextualSpacing/>
              <w:jc w:val="both"/>
              <w:rPr>
                <w:bCs/>
              </w:rPr>
            </w:pPr>
            <w:r>
              <w:rPr>
                <w:bCs/>
              </w:rPr>
              <w:t>Măsuri de apl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CM1"/>
              <w:ind w:right="490" w:hanging="0"/>
              <w:jc w:val="both"/>
              <w:rPr>
                <w:bCs/>
                <w:lang w:val="fr-FR"/>
              </w:rPr>
            </w:pPr>
            <w:r>
              <w:rPr>
                <w:rFonts w:cs="Times New Roman" w:ascii="Times New Roman" w:hAnsi="Times New Roman"/>
                <w:lang w:val="fr-FR"/>
              </w:rPr>
              <w:t>La cererea Ministerului Transporturilor, a Consiliului de Supraveghere din domeniul feroviar sau din proprie inițiativă, Comisia Europeană examinează măsurile specifice adoptate de autoritățile naționale cu privire la aplicarea Directivei 2012/34/UE referitoare la condițiile de acces la infrastructura și serviciile feroviare, acordarea de licențe întreprinderilor feroviare, tarifarea infrastructurii și alocarea capacităților în termen de 12 luni de la adoptarea măsurilor respective. Comisia decide, în conformitate cu procedura menționată la articolul 4 din Regulamentul (UE) nr. 182/2011, în termen de patru luni de la primirea unei astfel de cereri dacă măsura aferentă poate continua să fie aplicat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inisterul Transporturilor si/sau </w:t>
            </w:r>
            <w:r>
              <w:rPr>
                <w:lang w:val="fr-FR"/>
              </w:rPr>
              <w:t xml:space="preserve">Consiliului de Supraveghere din domeniul feroviar </w:t>
            </w:r>
            <w:r>
              <w:rPr/>
              <w:t xml:space="preserve">desemnează cel puțin un reprezentant în Comitetul constituit pentru asistarea Comisiei Europene, pentru aplicarea pct.(1), în conformitate cu Regulamentul (UE) nr. 182/2011 al Parlamentului European si al Consiliului din 16 februarie 2011 de stabilire a normelor </w:t>
            </w:r>
            <w:r>
              <w:rPr>
                <w:b/>
                <w:bCs/>
              </w:rPr>
              <w:t>ş</w:t>
            </w:r>
            <w:r>
              <w:rPr/>
              <w:t>i principiilor generale privind mecanismele de control de către statele membre al exercitării competenţelor de executare de către Comisie.</w:t>
            </w:r>
            <w:r>
              <w:rPr>
                <w:lang w:val="fr-F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rt.60</w:t>
            </w:r>
            <w:r>
              <w:rPr>
                <w:b/>
                <w:bCs/>
                <w:lang w:val="en-GB"/>
              </w:rPr>
              <w:t xml:space="preserve"> </w:t>
            </w:r>
          </w:p>
          <w:p>
            <w:pPr>
              <w:pStyle w:val="Normal"/>
              <w:jc w:val="center"/>
              <w:rPr>
                <w:b/>
                <w:b/>
                <w:bCs/>
                <w:lang w:val="en-GB"/>
              </w:rPr>
            </w:pPr>
            <w:r>
              <w:rPr>
                <w:b/>
                <w:bCs/>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Art.60</w:t>
            </w:r>
            <w:r>
              <w:rPr>
                <w:b/>
                <w:bCs/>
                <w:lang w:val="en-GB"/>
              </w:rPr>
              <w:t xml:space="preserve"> </w:t>
            </w:r>
          </w:p>
          <w:p>
            <w:pPr>
              <w:pStyle w:val="Normal"/>
              <w:jc w:val="center"/>
              <w:rPr>
                <w:b/>
                <w:b/>
                <w:bCs/>
                <w:lang w:val="en-GB"/>
              </w:rPr>
            </w:pPr>
            <w:r>
              <w:rPr>
                <w:b/>
                <w:bCs/>
                <w:lang w:val="en-GB"/>
              </w:rPr>
              <w:t>Răspundere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Organismele de reglementare fac schimb de informații în ceea ce privește activitatea, principiile și practicile decizionale, în special de informații cu privire la aspectele principale ale procedurilor lor și la problemele de interpretare a legislației Uniunii în domeniul feroviar. Organismele de reglementare colaborează și în alte privințe în scopul coordonării decizionale pe teritoriul Uniunii. În acest scop, ele participă și colaborează în cadrul unei rețele care se întrunește periodic. Comisia este membră a rețelei, coordonează și sprijină activitatea acesteia și face recomandări rețelei, după caz. Comisia asigură cooperarea activă a organismelor de reglementare corespunzăto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bCs/>
                <w:lang w:val="en-GB"/>
              </w:rPr>
              <w:t>Încălcarea prevederilor prezentei lege atrage răspunderea civilă sau contravenţională.</w:t>
            </w:r>
          </w:p>
          <w:p>
            <w:pPr>
              <w:pStyle w:val="Normal"/>
              <w:ind w:left="720" w:hanging="0"/>
              <w:jc w:val="both"/>
              <w:rPr>
                <w:bCs/>
                <w:lang w:val="en-GB"/>
              </w:rPr>
            </w:pPr>
            <w:r>
              <w:rPr>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ub rezerva normelor referitoare la protecția datelor prevăzute de Directiva 95/46/CE a Parlamentului European și a Consiliului din 24 octombrie 1995 privind protecția persoanelor fizice în ceea ce privește prelucrarea datelor cu caracter personal și libera circulație a acestor date și de Regulamentul (CE) nr. 45/2001 al Parlamentului European și al Consiliului din 18 decembrie 2000 privind protecția persoanelor fizice cu privire la prelucrarea datelor cu caracter personal de către instituțiile și organele comunitare și privind libera circulație a acestor date, Comisia sprijină schimbul de informații menționat anterior între membrii rețelei, eventual prin intermediul instrumentelor electronice, respectând confidențialitatea în ceea ce privește secretele profesionale divulgate de întreprinderile în cauz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   Organismele de reglementare colaborează îndeaproape, inclusiv prin acorduri de lucru, pentru a-și acorda reciproc asistență în sarcinile de monitorizare a pieței, în tratarea plângerilor și în derularea anchete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lang w:val="ro-RO"/>
              </w:rPr>
            </w:pPr>
            <w:r>
              <w:rPr>
                <w:lang w:val="ro-RO"/>
              </w:rPr>
              <w:t>(3)   În cazul unei plângeri sau al unei anchete din proprie inițiativă pe tema accesului sau a tarifării în cazul unei trase internaționale, precum și în cadrul monitorizării concurenței pe piață în legătură cu transportul feroviar internațional, organismul de reglementare respectiv trebuie să consulte organismele de reglementare ale tuturor celorlalte state membre prin care trece trasa respectivă și, dacă este cazul, Comisia și trebuie să solicite de la acestea toate informațiile necesare anterior luării unei deciz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lang w:val="ro-RO"/>
              </w:rPr>
              <w:t xml:space="preserve">(4)   Organismele de reglementare consultate în conformitate cu alineatul (3) furnizează toate informațiile pe care ele însele au dreptul să le solicite în virtutea legislației lor naționale. </w:t>
            </w:r>
            <w:r>
              <w:rPr>
                <w:lang w:val="fr-FR"/>
              </w:rPr>
              <w:t>Aceste informații pot fi folosite doar în scopul tratării plângerii sau al derulării anchetei menționate la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lang w:val="fr-FR"/>
              </w:rPr>
            </w:pPr>
            <w:r>
              <w:rPr>
                <w:lang w:val="fr-FR"/>
              </w:rPr>
              <w:t>(5)   Organismul de reglementare care primește plângerea sau care derulează o anchetă din proprie inițiativă transferă informațiile pertinente către organismul de reglementare responsabil, pentru ca acesta să poată lua măsuri cu privire la părțile im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20" w:hanging="0"/>
              <w:jc w:val="both"/>
              <w:rPr/>
            </w:pPr>
            <w:r>
              <w:rPr/>
            </w:r>
          </w:p>
          <w:p>
            <w:pPr>
              <w:pStyle w:val="Normal"/>
              <w:ind w:left="36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before="280" w:after="0"/>
              <w:jc w:val="both"/>
              <w:rPr/>
            </w:pPr>
            <w:r>
              <w:rPr>
                <w:lang w:val="ro-RO"/>
              </w:rPr>
              <w:t xml:space="preserve">Statele membre se asigură că orice reprezentați asociați ai administratorilor de infrastructură, după cum se precizează la articolul 40 alineatul (1), pun la dispoziție, fără întârziere, toate informațiile necesare în scopul tratării plângerii sau al derulării anchetei menționate la alineatul (3) al prezentului articol și solicitate de organismul de reglementare al statului membru în care se află reprezentantul asociat. </w:t>
            </w:r>
            <w:r>
              <w:rPr>
                <w:lang w:val="fr-FR"/>
              </w:rPr>
              <w:t>Organismul de reglementare respectiv este abilitat să transfere astfel de informații referitoare la trasa internațională respectivă către organismele de reglementare menționate la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lang w:val="fr-FR"/>
              </w:rPr>
            </w:pPr>
            <w:r>
              <w:rPr>
                <w:lang w:val="fr-FR"/>
              </w:rPr>
              <w:t>(7)   La cererea unui organism de reglementare, Comisia poate participa la activitățile menționate la alineatele (2)-(6), în vederea facilitării cooperării organismelor de reglementare, astfel cum se subliniază în alineatele respect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lang w:val="ro-RO"/>
              </w:rPr>
              <w:t xml:space="preserve">(8)   Organismele de reglementare elaborează principii și practici comune pentru luarea deciziilor pe care sunt abilitate să le ia în temeiul prezentei directive. Pe baza experienței acumulate de organismele de reglementare și a activităților rețelei menționate la alineatul (1) și dacă se dovedește necesar pentru a asigura cooperarea eficientă a organismelor de reglementare, Comisia poate să adopte măsuri care să stabilească aceste principii și practici comune. </w:t>
            </w:r>
            <w:r>
              <w:rPr>
                <w:lang w:val="fr-FR"/>
              </w:rPr>
              <w:t>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lang w:val="ro-RO"/>
              </w:rPr>
            </w:pPr>
            <w:r>
              <w:rPr>
                <w:lang w:val="ro-RO"/>
              </w:rPr>
              <w:t>(9)   Organismele de reglementare revizuiesc deciziile și practicile asociațiilor de administratori de infrastructură, după cum se menționează la articolul 37 și articolul 40 alineatul (1), care pun în aplicare  dispozițiile prezentei directive sau facilitează în alt mod transportul feroviar internațio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rPr/>
            </w:pPr>
            <w:r>
              <w:rPr/>
            </w:r>
          </w:p>
          <w:p>
            <w:pPr>
              <w:pStyle w:val="Normal"/>
              <w:ind w:left="720"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rticolul 60 </w:t>
            </w:r>
          </w:p>
          <w:p>
            <w:pPr>
              <w:pStyle w:val="Normal"/>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ul 61</w:t>
            </w:r>
          </w:p>
          <w:p>
            <w:pPr>
              <w:pStyle w:val="Normal"/>
              <w:jc w:val="center"/>
              <w:rPr>
                <w:b/>
                <w:b/>
                <w:bCs/>
                <w:lang w:val="en-GB"/>
              </w:rPr>
            </w:pPr>
            <w:r>
              <w:rPr>
                <w:b/>
                <w:bCs/>
                <w:lang w:val="en-GB"/>
              </w:rPr>
              <w:t>Contravenţii şi sancţiun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0" w:right="490" w:hanging="0"/>
              <w:contextualSpacing/>
              <w:jc w:val="both"/>
              <w:rPr>
                <w:bCs/>
              </w:rPr>
            </w:pPr>
            <w:r>
              <w:rPr>
                <w:bCs/>
              </w:rPr>
              <w:t>În situaţiile în care, în urma analizării unei plângeri sau acţionând din oficiu, Consiliul de Supraveghere din domeniul feroviar constată aplicarea unor tratamente discriminatorii prin măsurile adoptate de către administratorul infrastructurii sau, după caz, de către operatorul de transport feroviar sau de către operatorul unei infrastructuri de servicii referitoare, în special, la situaţiile enumerate la articolul 56 alineatul (2), literele (a) – (g), va dispune, prin decizie, recomandări pentru adoptarea de măsuri de corectare a acestora.</w:t>
            </w:r>
          </w:p>
          <w:p>
            <w:pPr>
              <w:pStyle w:val="ListParagraph"/>
              <w:ind w:left="720" w:right="490" w:hanging="0"/>
              <w:rPr>
                <w:bCs/>
              </w:rPr>
            </w:pPr>
            <w:r>
              <w:rPr>
                <w:bCs/>
              </w:rPr>
            </w:r>
          </w:p>
          <w:p>
            <w:pPr>
              <w:pStyle w:val="ListParagraph"/>
              <w:numPr>
                <w:ilvl w:val="0"/>
                <w:numId w:val="1"/>
              </w:numPr>
              <w:spacing w:before="0" w:after="0"/>
              <w:ind w:left="0" w:right="490" w:hanging="0"/>
              <w:contextualSpacing/>
              <w:jc w:val="both"/>
              <w:rPr/>
            </w:pPr>
            <w:r>
              <w:rPr>
                <w:bCs/>
              </w:rPr>
              <w:t>Constituie contravenţii şi se sancţionează cu amendă de la 0,1% la 0,4% din cifra de afaceri totală realizată de întreprinderea în cauză din anul financiar anterior sancţionării nerespectarea, într-un termen rezonabil, stabilit de la caz la caz, a oricăror măsuri asumate, în urma recomandărilor, dispuse prin decizie a Consiliului de Supraveghere din domeniul feroviar, precum şi nerespectarea prevederilor articolului 27 alineatul (4) şi articolului 32 alineatul (6);</w:t>
            </w:r>
          </w:p>
          <w:p>
            <w:pPr>
              <w:pStyle w:val="Normal"/>
              <w:ind w:right="490" w:hanging="0"/>
              <w:rPr>
                <w:b/>
                <w:b/>
                <w:bCs/>
              </w:rPr>
            </w:pPr>
            <w:r>
              <w:rPr>
                <w:b/>
                <w:bCs/>
              </w:rPr>
            </w:r>
          </w:p>
          <w:p>
            <w:pPr>
              <w:pStyle w:val="Normal"/>
              <w:ind w:right="490" w:hanging="0"/>
              <w:rPr/>
            </w:pPr>
            <w:r>
              <w:rPr>
                <w:b/>
                <w:bCs/>
                <w:lang w:val="fr-FR"/>
              </w:rPr>
              <w:t>(3)</w:t>
            </w:r>
            <w:r>
              <w:rPr>
                <w:bCs/>
                <w:lang w:val="fr-FR"/>
              </w:rPr>
              <w:t xml:space="preserve"> Nerespectarea articolului 38 alineatul (1) constituie contravenţie şi se sancţionează cu amendă de la 10.000 lei la 20.000 lei, cu excluderea solicitantului de la următoarea procedură de alocare.</w:t>
            </w:r>
          </w:p>
          <w:p>
            <w:pPr>
              <w:pStyle w:val="Normal"/>
              <w:ind w:right="490" w:hanging="0"/>
              <w:rPr/>
            </w:pPr>
            <w:r>
              <w:rPr>
                <w:b/>
                <w:bCs/>
                <w:lang w:val="fr-FR"/>
              </w:rPr>
              <w:t>(4)</w:t>
            </w:r>
            <w:r>
              <w:rPr>
                <w:bCs/>
                <w:lang w:val="fr-FR"/>
              </w:rPr>
              <w:t xml:space="preserve"> Constituie contravenţii şi se sancţionează cu amendă de la 0,04% şi 0,1% din cifra de afaceri totală realizată de întreprinderea în cauză din anul financiar anterior sancţionării următoarele fapte</w:t>
            </w:r>
          </w:p>
          <w:p>
            <w:pPr>
              <w:pStyle w:val="Normal"/>
              <w:ind w:right="490" w:hanging="0"/>
              <w:rPr/>
            </w:pPr>
            <w:r>
              <w:rPr>
                <w:bCs/>
                <w:lang w:val="fr-FR"/>
              </w:rPr>
              <w:t>a) furnizarea de informaţii inexacte, incomplete sau care induc în eroare ori de documente incomplete sau nefurnizarea informaţiilor şi documentelor solicitate potrivit prevederilor articolului 56 alineatele (4) ,(7) şi (12);</w:t>
            </w:r>
          </w:p>
          <w:p>
            <w:pPr>
              <w:pStyle w:val="Normal"/>
              <w:ind w:right="490" w:hanging="0"/>
              <w:rPr>
                <w:bCs/>
                <w:lang w:val="en-GB"/>
              </w:rPr>
            </w:pPr>
            <w:r>
              <w:rPr>
                <w:bCs/>
                <w:lang w:val="en-GB"/>
              </w:rPr>
              <w:t>b) obstrucţionarea inspecţiei realizate în conformitate cu articolul56 alineatul (15);</w:t>
            </w:r>
          </w:p>
          <w:p>
            <w:pPr>
              <w:pStyle w:val="Normal"/>
              <w:ind w:right="490" w:hanging="0"/>
              <w:rPr/>
            </w:pPr>
            <w:r>
              <w:rPr>
                <w:b/>
                <w:bCs/>
                <w:lang w:val="en-GB"/>
              </w:rPr>
              <w:t>(5)</w:t>
            </w:r>
            <w:r>
              <w:rPr>
                <w:bCs/>
                <w:lang w:val="en-GB"/>
              </w:rPr>
              <w:t xml:space="preserve"> Constatarea contravenţiilor şi aplicarea sancţiunilor prevăzute la alineatele (2) (3) şi (4) litera (a) se fac de către Consiliul de Supraveghere din domeniul feroviar, prin decizie.</w:t>
            </w:r>
          </w:p>
          <w:p>
            <w:pPr>
              <w:pStyle w:val="Normal"/>
              <w:ind w:right="490" w:hanging="0"/>
              <w:rPr/>
            </w:pPr>
            <w:r>
              <w:rPr>
                <w:b/>
                <w:bCs/>
                <w:lang w:val="fr-FR"/>
              </w:rPr>
              <w:t>(6)</w:t>
            </w:r>
            <w:r>
              <w:rPr>
                <w:bCs/>
                <w:lang w:val="fr-FR"/>
              </w:rPr>
              <w:t xml:space="preserve"> Constatarea contravenţiilor şi aplicarea sancţiunilor prevăzute la alineatul (3) se fac prin proces-verbal întocmit de către personalul abilitat cu puteri de inspecţie prin ordin al preşedintelui Consiliului Concurenţei.</w:t>
            </w:r>
          </w:p>
          <w:p>
            <w:pPr>
              <w:pStyle w:val="Normal"/>
              <w:ind w:right="490" w:hanging="0"/>
              <w:rPr/>
            </w:pPr>
            <w:r>
              <w:rPr>
                <w:b/>
                <w:bCs/>
                <w:lang w:val="fr-FR"/>
              </w:rPr>
              <w:t>(7)</w:t>
            </w:r>
            <w:r>
              <w:rPr>
                <w:bCs/>
                <w:lang w:val="fr-FR"/>
              </w:rPr>
              <w:t xml:space="preserve"> Individualizarea sancţiunilor care se aplică de Consiliul de Supraveghere din domeniul feroviar se face ţinând seama de gravitatea şi durata faptei, în conformitate cu instrucţiunile adoptate în acest sens de Consiliul de Supraveghere din domeniul feroviar şi aprobate prin ordin al preşedintelui Consiliului Concurenţei. Sumele reprezentând sancţiuni aplicate de Consiliul de Supraveghere din domeniul feroviar se fac venit la bugetul de stat, în condiţiile legii.</w:t>
            </w:r>
          </w:p>
          <w:p>
            <w:pPr>
              <w:pStyle w:val="Normal"/>
              <w:ind w:right="490" w:hanging="0"/>
              <w:rPr/>
            </w:pPr>
            <w:r>
              <w:rPr>
                <w:b/>
                <w:bCs/>
                <w:lang w:val="fr-FR"/>
              </w:rPr>
              <w:t>(8)</w:t>
            </w:r>
            <w:r>
              <w:rPr>
                <w:bCs/>
                <w:lang w:val="fr-FR"/>
              </w:rPr>
              <w:t xml:space="preserve"> Contravenţiilor prevăzute la alineatul (3) li se aplică prevederile Ordonanţei Guvernului nr. </w:t>
            </w:r>
            <w:hyperlink r:id="rId5">
              <w:r>
                <w:rPr>
                  <w:rStyle w:val="InternetLink"/>
                  <w:bCs/>
                  <w:lang w:val="fr-FR"/>
                </w:rPr>
                <w:t>2/2001</w:t>
              </w:r>
            </w:hyperlink>
            <w:r>
              <w:rPr>
                <w:bCs/>
                <w:lang w:val="fr-FR"/>
              </w:rPr>
              <w:t xml:space="preserve">, aprobată cu modificări şi completări prin Legea nr. </w:t>
            </w:r>
            <w:hyperlink r:id="rId6">
              <w:r>
                <w:rPr>
                  <w:rStyle w:val="InternetLink"/>
                  <w:bCs/>
                  <w:lang w:val="fr-FR"/>
                </w:rPr>
                <w:t>180/2002</w:t>
              </w:r>
            </w:hyperlink>
            <w:r>
              <w:rPr>
                <w:bCs/>
                <w:lang w:val="fr-FR"/>
              </w:rPr>
              <w:t>, cu modificările şi completările ulterioare, cu excepţia articolul 5, 8, 28, 29, 32 şi 34.</w:t>
            </w:r>
          </w:p>
          <w:p>
            <w:pPr>
              <w:pStyle w:val="Normal"/>
              <w:ind w:left="720" w:hanging="0"/>
              <w:jc w:val="center"/>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rt 62</w:t>
            </w:r>
          </w:p>
          <w:p>
            <w:pPr>
              <w:pStyle w:val="Normal"/>
              <w:jc w:val="center"/>
              <w:rPr>
                <w:b/>
                <w:b/>
                <w:bCs/>
                <w:lang w:val="en-GB"/>
              </w:rPr>
            </w:pPr>
            <w:r>
              <w:rPr>
                <w:b/>
                <w:bCs/>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62</w:t>
            </w:r>
            <w:r>
              <w:rPr>
                <w:b/>
                <w:bCs/>
                <w:lang w:val="en-GB"/>
              </w:rPr>
              <w:t xml:space="preserve"> </w:t>
            </w:r>
          </w:p>
          <w:p>
            <w:pPr>
              <w:pStyle w:val="Normal"/>
              <w:jc w:val="center"/>
              <w:rPr>
                <w:b/>
                <w:b/>
                <w:bCs/>
                <w:lang w:val="en-GB"/>
              </w:rPr>
            </w:pPr>
            <w:r>
              <w:rPr>
                <w:b/>
                <w:bCs/>
                <w:lang w:val="en-GB"/>
              </w:rPr>
              <w:t>Amenzi cominato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bCs/>
                <w:lang w:val="en-GB"/>
              </w:rPr>
            </w:pPr>
            <w:r>
              <w:rPr>
                <w:bCs/>
                <w:lang w:val="en-GB"/>
              </w:rPr>
              <w:t>Consiliul de Supraveghere din domeniul feroviar poate obliga, prin decizie, întreprinderile la plata unor amenzi cominatorii, în sumă de până la 3% din cifra de afaceri zilnică medie din anul financiar anterior sancţionării, pentru fiecare zi de întârziere, calculată de la data stabilită prin decizie, pentru a le determina:</w:t>
            </w:r>
          </w:p>
          <w:p>
            <w:pPr>
              <w:pStyle w:val="Normal"/>
              <w:ind w:right="490" w:hanging="0"/>
              <w:rPr>
                <w:bCs/>
                <w:lang w:val="en-GB"/>
              </w:rPr>
            </w:pPr>
            <w:r>
              <w:rPr>
                <w:bCs/>
                <w:lang w:val="en-GB"/>
              </w:rPr>
              <w:t>a) să se conformeze măsurilor dispuse prin decizie a Consiliului de Supraveghere din domeniul feroviar  în îndeplinirea atribuţiilor sale;</w:t>
            </w:r>
          </w:p>
          <w:p>
            <w:pPr>
              <w:pStyle w:val="Normal"/>
              <w:ind w:right="490" w:hanging="0"/>
              <w:rPr>
                <w:bCs/>
                <w:lang w:val="en-GB"/>
              </w:rPr>
            </w:pPr>
            <w:r>
              <w:rPr>
                <w:bCs/>
                <w:lang w:val="en-GB"/>
              </w:rPr>
              <w:t>b) să furnizeze în mod complet şi corect informaţiile care le-au fost cerute conform prevederilor articolul 56 alineatul (4),(7) şi (12) ;în situaţia în care nefurnizarea informaţiilor solicitate persistă chiar şi după un nou termen de răspuns stabilit de către Consiliul de Supraveghere din domeniul feroviar ;</w:t>
            </w:r>
          </w:p>
          <w:p>
            <w:pPr>
              <w:pStyle w:val="Normal"/>
              <w:ind w:right="490" w:hanging="0"/>
              <w:rPr>
                <w:rFonts w:eastAsia="Calibri"/>
                <w:bCs/>
                <w:lang w:val="en-GB" w:eastAsia="en-US"/>
              </w:rPr>
            </w:pPr>
            <w:r>
              <w:rPr>
                <w:bCs/>
                <w:lang w:val="en-GB"/>
              </w:rPr>
              <w:t>c) să se supună inspecţiei realizate pentru îndeplinirea atribuţiilor Consiliului de Supraveghe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GB" w:eastAsia="en-US"/>
              </w:rPr>
            </w:pPr>
            <w:r>
              <w:rPr>
                <w:rFonts w:eastAsia="Calibri"/>
                <w:bCs/>
                <w:lang w:val="en-GB"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Art. 6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0" w:hanging="0"/>
              <w:rPr>
                <w:bCs/>
                <w:lang w:val="fr-FR"/>
              </w:rPr>
            </w:pPr>
            <w:r>
              <w:rPr>
                <w:b/>
                <w:bCs/>
                <w:lang w:val="en-GB"/>
              </w:rPr>
              <w:t>Alte dispoziţi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p>
            <w:pPr>
              <w:pStyle w:val="Normal"/>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GB"/>
              </w:rPr>
              <w:t xml:space="preserve"> </w:t>
            </w:r>
            <w:r>
              <w:rPr>
                <w:b/>
                <w:bCs/>
                <w:lang w:val="en-GB"/>
              </w:rPr>
              <w:t>Alte dispoziţ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numPr>
                <w:ilvl w:val="0"/>
                <w:numId w:val="10"/>
              </w:numPr>
              <w:rPr>
                <w:b/>
                <w:b/>
                <w:bCs/>
                <w:lang w:val="en-GB"/>
              </w:rPr>
            </w:pPr>
            <w:r>
              <w:rPr>
                <w:b/>
                <w:bCs/>
                <w:lang w:val="en-GB"/>
              </w:rPr>
              <w:t>Anexele nr. I-VIII fac parte integrantă din prezenta lege.</w:t>
            </w:r>
          </w:p>
          <w:p>
            <w:pPr>
              <w:pStyle w:val="Normal"/>
              <w:rPr>
                <w:b/>
                <w:b/>
                <w:bCs/>
                <w:lang w:val="en-GB"/>
              </w:rPr>
            </w:pPr>
            <w:r>
              <w:rPr>
                <w:b/>
                <w:bCs/>
                <w:lang w:val="en-GB"/>
              </w:rPr>
            </w:r>
          </w:p>
          <w:p>
            <w:pPr>
              <w:pStyle w:val="Normal"/>
              <w:jc w:val="center"/>
              <w:rPr>
                <w:b/>
                <w:b/>
                <w:bCs/>
                <w:lang w:val="en-GB"/>
              </w:rPr>
            </w:pPr>
            <w:r>
              <w:rPr>
                <w:b/>
                <w:bCs/>
                <w:lang w:val="en-GB"/>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bCs/>
                <w:lang w:val="en-GB"/>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În scopul aplicării prezentei legi, Consiliul de Supraveghere din domeniul feroviar aprobă regulamente şi instrucţiuni, publicate în Monitorul Oficial al României, Partea I și sunt puse în aplicare prin ordin al preşedintelui Consiliului Concurenţei, cu respectarea prevederilor legale în vigoare.</w:t>
            </w:r>
          </w:p>
          <w:p>
            <w:pPr>
              <w:pStyle w:val="Normal"/>
              <w:jc w:val="center"/>
              <w:rPr>
                <w:b/>
                <w:b/>
                <w:bCs/>
                <w:lang w:val="en-GB"/>
              </w:rPr>
            </w:pPr>
            <w:r>
              <w:rPr>
                <w:b/>
                <w:bCs/>
                <w:lang w:val="en-GB"/>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bCs/>
                <w:lang w:val="en-GB"/>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ri de câte ori într-o lege specială sau în alt act normativ anterior se face trimitere la Ordonanţa Guvernului nr. 89/2003 privind alocarea capacităţilor de infrastructură feroviară şi tarifarea utilizării infrastructurii feroviare, trimiterea se va considera făcută la dispoziţiile corespunzătoare din prezenta lege. </w:t>
            </w:r>
          </w:p>
          <w:p>
            <w:pPr>
              <w:pStyle w:val="Normal"/>
              <w:rPr>
                <w:lang w:val="en-GB"/>
              </w:rPr>
            </w:pPr>
            <w:r>
              <w:rPr>
                <w:lang w:val="en-GB"/>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bCs/>
                <w:lang w:val="en-GB"/>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w:t>
            </w:r>
            <w:r>
              <w:rPr>
                <w:lang w:val="en-GB"/>
              </w:rPr>
              <w:t xml:space="preserve"> Se autorizează Ministerul Finaţelor Publice să introducă modificările care decurg din aplicarea prezentei legi în bugetul Consiliului Concurenţei, la propunerea acestui ordonator de credite.</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rt. 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brogăr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napToGrid w:val="false"/>
              <w:spacing w:before="240" w:after="120"/>
              <w:jc w:val="center"/>
              <w:rPr>
                <w:rStyle w:val="Bold"/>
                <w:bCs/>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Abrogăr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a data intrării în vigoare a prezentei  legi se abrogă:</w:t>
            </w:r>
          </w:p>
          <w:p>
            <w:pPr>
              <w:pStyle w:val="Normal"/>
              <w:numPr>
                <w:ilvl w:val="0"/>
                <w:numId w:val="32"/>
              </w:numPr>
              <w:tabs>
                <w:tab w:val="clear" w:pos="708"/>
                <w:tab w:val="left" w:pos="360" w:leader="none"/>
              </w:tabs>
              <w:spacing w:before="0" w:after="120"/>
              <w:ind w:left="360" w:hanging="360"/>
              <w:jc w:val="both"/>
              <w:rPr>
                <w:bCs/>
                <w:lang w:val="fr-FR"/>
              </w:rPr>
            </w:pPr>
            <w:r>
              <w:rPr>
                <w:bCs/>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32"/>
              </w:numPr>
              <w:tabs>
                <w:tab w:val="clear" w:pos="708"/>
                <w:tab w:val="left" w:pos="360" w:leader="none"/>
              </w:tabs>
              <w:spacing w:before="0" w:after="120"/>
              <w:ind w:left="360" w:hanging="360"/>
              <w:jc w:val="both"/>
              <w:rPr/>
            </w:pPr>
            <w:r>
              <w:rPr>
                <w:bCs/>
                <w:lang w:val="fr-FR"/>
              </w:rPr>
              <w:t>Legea 188 din 30 octombrie 2012 pentru aprobarea Ordonanţei de urgenţă a Guvernului nr.21/2011 privind unele măsuri pentru organizarea şi funcţionarea Consiliului de Supraveghere, publicată în Monitorul Oficial cu numărul 738 din data de 1 noiembrie 2012.</w:t>
            </w:r>
          </w:p>
          <w:p>
            <w:pPr>
              <w:pStyle w:val="Normal"/>
              <w:numPr>
                <w:ilvl w:val="0"/>
                <w:numId w:val="32"/>
              </w:numPr>
              <w:tabs>
                <w:tab w:val="clear" w:pos="708"/>
                <w:tab w:val="left" w:pos="360" w:leader="none"/>
              </w:tabs>
              <w:spacing w:before="0" w:after="120"/>
              <w:ind w:left="360" w:hanging="360"/>
              <w:jc w:val="both"/>
              <w:rPr/>
            </w:pPr>
            <w:r>
              <w:rPr>
                <w:bCs/>
              </w:rPr>
              <w:t>Articolul 29, alineatul (2) din Legea nr. 55/2006 privind siguranţa feroviară, publicată în Monitorul Oficial cu numărul 322 din data de 10 aprilie 2006;</w:t>
            </w:r>
          </w:p>
          <w:p>
            <w:pPr>
              <w:pStyle w:val="Normal"/>
              <w:numPr>
                <w:ilvl w:val="0"/>
                <w:numId w:val="32"/>
              </w:numPr>
              <w:tabs>
                <w:tab w:val="clear" w:pos="708"/>
                <w:tab w:val="left" w:pos="360" w:leader="none"/>
              </w:tabs>
              <w:spacing w:before="0" w:after="120"/>
              <w:ind w:left="360" w:hanging="360"/>
              <w:jc w:val="both"/>
              <w:rPr>
                <w:bCs/>
              </w:rPr>
            </w:pPr>
            <w:r>
              <w:rPr>
                <w:bCs/>
              </w:rPr>
              <w:t>Orice alte dispoziţii contrare, chiar dacă acestea sunt cuprinse în legi speciale.</w:t>
            </w:r>
          </w:p>
          <w:p>
            <w:pPr>
              <w:pStyle w:val="Normal"/>
              <w:jc w:val="both"/>
              <w:rPr>
                <w:bCs/>
              </w:rPr>
            </w:pPr>
            <w:r>
              <w:rPr>
                <w:bCs/>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w:t>
            </w:r>
          </w:p>
          <w:p>
            <w:pPr>
              <w:pStyle w:val="Normal"/>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240" w:after="120"/>
              <w:jc w:val="center"/>
              <w:rPr/>
            </w:pPr>
            <w:r>
              <w:rPr>
                <w:rStyle w:val="Bold"/>
                <w:bCs/>
              </w:rPr>
              <w:t>LISTA ELEMENTELOR INFRASTRUCTURII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A ELEMENTELOR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igrseq1"/>
              <w:shd w:fill="FFFFFF" w:val="clear"/>
              <w:snapToGrid w:val="false"/>
              <w:spacing w:before="240" w:after="120"/>
              <w:jc w:val="both"/>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Infrastructura căilor ferate este alcătuită din următoarele elemente, cu condiția ca acestea să facă parte din căile de rulare permanente, inclusiv căile de serviciu, dar cu excepția căilor situate în interiorul atelierelor de reparare a șinelor, în depouri sau în depozitele de locomotive și liniile secundare private:</w:t>
            </w:r>
          </w:p>
          <w:tbl>
            <w:tblPr>
              <w:tblW w:w="5000" w:type="pct"/>
              <w:jc w:val="left"/>
              <w:tblInd w:w="0" w:type="dxa"/>
              <w:tblLayout w:type="fixed"/>
              <w:tblCellMar>
                <w:top w:w="0" w:type="dxa"/>
                <w:left w:w="0" w:type="dxa"/>
                <w:bottom w:w="0" w:type="dxa"/>
                <w:right w:w="0" w:type="dxa"/>
              </w:tblCellMar>
            </w:tblPr>
            <w:tblGrid>
              <w:gridCol w:w="1225"/>
              <w:gridCol w:w="4151"/>
            </w:tblGrid>
            <w:tr>
              <w:trPr/>
              <w:tc>
                <w:tcPr>
                  <w:tcW w:w="1225" w:type="dxa"/>
                  <w:tcBorders/>
                  <w:shd w:fill="FFFFFF" w:val="clear"/>
                </w:tcPr>
                <w:p>
                  <w:pPr>
                    <w:pStyle w:val="Normal2"/>
                    <w:spacing w:before="120" w:after="0"/>
                    <w:jc w:val="both"/>
                    <w:rPr/>
                  </w:pPr>
                  <w:r>
                    <w:rPr/>
                    <w:t>—</w:t>
                  </w:r>
                </w:p>
              </w:tc>
              <w:tc>
                <w:tcPr>
                  <w:tcW w:w="4151" w:type="dxa"/>
                  <w:tcBorders/>
                  <w:shd w:fill="FFFFFF" w:val="clear"/>
                </w:tcPr>
                <w:p>
                  <w:pPr>
                    <w:pStyle w:val="Normal2"/>
                    <w:spacing w:before="120" w:after="0"/>
                    <w:jc w:val="both"/>
                    <w:rPr/>
                  </w:pPr>
                  <w:r>
                    <w:rPr/>
                    <w:t>teren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linii de cale ferată și terasamente, în special rambleuri, excavații, drenuri și rigole, șanțuri de zidărie, apeducte, ziduri de acoperire, plantații pentru protecția pantelor etc.; peroane pentru mărfuri și călători, inclusiv în gări pentru călători și în terminale de marfă; acostamente și piste; ziduri de împrejmuire, garduri vii, parapete și garduri; benzi de protecție împotriva incendiilor; dispozitive de încălzire a macazurilor; puncte de încrucișare etc.; ecrane de protecție împotriva zăpez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construcții: poduri, apeducte și alte pasaje superioare, tuneluri, excavații acoperite și alte pasaje inferioare; pereți de susținere și structuri de protecție împotriva avalanșelor, a căderilor de pietre et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treceri de nivel, inclusiv instalații destinate asigurării siguranței traficului rutie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suprastructură, în special: șine, șine cu șanț și contrașine; traverse și longrine, materiale mici de asamblare pentru calea principală, balast, inclusiv pietriș și nisip; macazuri, puncte de încrucișare etc.; plăci turnante și transbordoare (mai puțin cele rezervate exclusiv pentru locomotiv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căi de acces pentru călători și mărfuri, inclusiv acces pe șosea și acces pentru pietoni care vin și pleacă pe j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instalații de siguranță, de semnalizare și de telecomunicații de pe calea deschisă, din stații și triaje, inclusiv instalații de producere, transformare și distribuție a curentului electric pentru semnalizare și telecomunicații; clădiri afectate pentru aceste instalații sau dispozitive; frâne de c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instalații de iluminat pentru trafic și siguranța acestu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instalații de transformare și transport ale energiei electrice pentru tracțiunea trenurilor; substații, cabluri de alimentare dintre substații și firele de contact, linii de contact cu suspensie catenară și suporturi; a treia șină cu supor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clădiri utilizate de departamentul pentru infrastructură, inclusiv o parte din instalațiile pentru colectarea taxelor pentru transport.</w:t>
                  </w:r>
                </w:p>
              </w:tc>
            </w:tr>
          </w:tbl>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a căilor ferate este alcătuită din următoarele elemente, cu condiția ca acestea să facă parte din căile de rulare permanente, inclusiv căile de serviciu, dar cu excepția căilor situate în interiorul atelierelor de reparare a șinelor, în depouri sau în depozitele de locomotive și liniile secundare private:</w:t>
            </w:r>
          </w:p>
          <w:p>
            <w:pPr>
              <w:pStyle w:val="Normal"/>
              <w:numPr>
                <w:ilvl w:val="0"/>
                <w:numId w:val="26"/>
              </w:numPr>
              <w:jc w:val="both"/>
              <w:rPr>
                <w:lang w:val="en-US"/>
              </w:rPr>
            </w:pPr>
            <w:r>
              <w:rPr/>
              <w:t>terenuri;</w:t>
            </w:r>
          </w:p>
          <w:p>
            <w:pPr>
              <w:pStyle w:val="Normal"/>
              <w:numPr>
                <w:ilvl w:val="0"/>
                <w:numId w:val="26"/>
              </w:numPr>
              <w:jc w:val="both"/>
              <w:rPr>
                <w:lang w:val="en-US"/>
              </w:rPr>
            </w:pPr>
            <w:r>
              <w:rPr/>
              <w:t>linii de cale ferată și terasamente, în special rambleuri, excavații, drenuri și rigole, șanțuri de zidărie, apeducte, ziduri de acoperire, plantații pentru protecția pantelor etc.; peroane pentru mărfuri și călători, inclusiv în gări pentru călători și în terminale de marfă; acostamente și piste; ziduri de împrejmuire, garduri vii, parapete și garduri; benzi de protecție împotriva incendiilor; dispozitive de încălzire a macazurilor; puncte de încrucișare etc.; ecrane de protecție împotriva zăpezii;</w:t>
            </w:r>
          </w:p>
          <w:p>
            <w:pPr>
              <w:pStyle w:val="Normal"/>
              <w:numPr>
                <w:ilvl w:val="0"/>
                <w:numId w:val="26"/>
              </w:numPr>
              <w:jc w:val="both"/>
              <w:rPr>
                <w:lang w:val="en-US"/>
              </w:rPr>
            </w:pPr>
            <w:r>
              <w:rPr/>
              <w:t>construcții: poduri, apeducte și alte pasaje superioare, tuneluri, excavații acoperite și alte pasaje inferioare; pereți de susținere și structuri de protecție împotriva avalanșelor, a căderilor de pietre etc.;</w:t>
            </w:r>
          </w:p>
          <w:p>
            <w:pPr>
              <w:pStyle w:val="Normal"/>
              <w:numPr>
                <w:ilvl w:val="0"/>
                <w:numId w:val="26"/>
              </w:numPr>
              <w:jc w:val="both"/>
              <w:rPr>
                <w:lang w:val="fr-FR"/>
              </w:rPr>
            </w:pPr>
            <w:r>
              <w:rPr/>
              <w:t>treceri de nivel, inclusiv instalații destinate asigurării siguranței traficului rutier;</w:t>
            </w:r>
          </w:p>
          <w:p>
            <w:pPr>
              <w:pStyle w:val="Normal"/>
              <w:numPr>
                <w:ilvl w:val="0"/>
                <w:numId w:val="26"/>
              </w:numPr>
              <w:jc w:val="both"/>
              <w:rPr>
                <w:lang w:val="fr-FR"/>
              </w:rPr>
            </w:pPr>
            <w:r>
              <w:rPr/>
              <w:t>suprastructură, în special: șine, șine cu șanț și contrașine; traverse și longrine, materiale mici de asamblare pentru calea principală, balast, inclusiv pietriș și nisip; macazuri, puncte de încrucișare etc.; plăci turnante și transbordoare (mai puțin cele rezervate exclusiv pentru locomotive);</w:t>
            </w:r>
          </w:p>
          <w:p>
            <w:pPr>
              <w:pStyle w:val="Normal"/>
              <w:numPr>
                <w:ilvl w:val="0"/>
                <w:numId w:val="26"/>
              </w:numPr>
              <w:jc w:val="both"/>
              <w:rPr>
                <w:lang w:val="fr-FR"/>
              </w:rPr>
            </w:pPr>
            <w:r>
              <w:rPr/>
              <w:t>căi de acces pentru călători și mărfuri, inclusiv acces pe șosea și acces pentru pietoni care vin și pleacă pe jos;</w:t>
            </w:r>
          </w:p>
          <w:p>
            <w:pPr>
              <w:pStyle w:val="Normal"/>
              <w:numPr>
                <w:ilvl w:val="0"/>
                <w:numId w:val="26"/>
              </w:numPr>
              <w:jc w:val="both"/>
              <w:rPr>
                <w:lang w:val="fr-FR"/>
              </w:rPr>
            </w:pPr>
            <w:r>
              <w:rPr/>
              <w:t>instalații de siguranță, de semnalizare și de telecomunicații de pe calea deschisă, din stații și triaje, inclusiv instalații de producere, transformare și distribuție a curentului electric pentru semnalizare și telecomunicații; clădiri afectate pentru aceste instalații sau dispozitive; frâne de cale;</w:t>
            </w:r>
          </w:p>
          <w:p>
            <w:pPr>
              <w:pStyle w:val="Normal"/>
              <w:numPr>
                <w:ilvl w:val="0"/>
                <w:numId w:val="26"/>
              </w:numPr>
              <w:jc w:val="both"/>
              <w:rPr>
                <w:lang w:val="fr-FR"/>
              </w:rPr>
            </w:pPr>
            <w:r>
              <w:rPr/>
              <w:t>instalații de iluminat pentru trafic și siguranța acestuia;</w:t>
            </w:r>
          </w:p>
          <w:p>
            <w:pPr>
              <w:pStyle w:val="Normal"/>
              <w:numPr>
                <w:ilvl w:val="0"/>
                <w:numId w:val="26"/>
              </w:numPr>
              <w:jc w:val="both"/>
              <w:rPr>
                <w:lang w:val="fr-FR"/>
              </w:rPr>
            </w:pPr>
            <w:r>
              <w:rPr/>
              <w:t>instalații de transformare și transport ale energiei electrice pentru tracțiunea trenurilor; substații, cabluri de alimentare dintre substații și firele de contact, linii de contact cu suspensie catenară și suporturi; a treia șină cu suporturi;</w:t>
            </w:r>
          </w:p>
          <w:p>
            <w:pPr>
              <w:pStyle w:val="Normal"/>
              <w:numPr>
                <w:ilvl w:val="0"/>
                <w:numId w:val="26"/>
              </w:numPr>
              <w:jc w:val="both"/>
              <w:rPr>
                <w:lang w:val="fr-FR"/>
              </w:rPr>
            </w:pPr>
            <w:r>
              <w:rPr/>
              <w:t>clădiri utilizate de departamentul pentru infrastructură, inclusiv o parte din instalațiile pentru colectarea taxelor pentru transport.</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EXA II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SERVICIILE CARE TREBUIE PRESTATE CĂTRE ÎNTREPRINDERILE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RVICIILE CARE TREBUIE PRESTATE CĂTRE ÎNTREPRINDERILE FEROVIARE </w:t>
            </w:r>
          </w:p>
          <w:p>
            <w:pPr>
              <w:pStyle w:val="Normal"/>
              <w:jc w:val="center"/>
              <w:rPr>
                <w:bCs/>
              </w:rPr>
            </w:pPr>
            <w:r>
              <w:rPr>
                <w:bCs/>
              </w:rPr>
              <w:t>(menţíonate la aert.1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Pachetul minim de acces cuprinde:</w:t>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a)</w:t>
                        </w:r>
                      </w:p>
                    </w:tc>
                    <w:tc>
                      <w:tcPr>
                        <w:tcW w:w="5109" w:type="dxa"/>
                        <w:tcBorders/>
                      </w:tcPr>
                      <w:p>
                        <w:pPr>
                          <w:pStyle w:val="Normal2"/>
                          <w:spacing w:before="120" w:after="0"/>
                          <w:jc w:val="both"/>
                          <w:rPr>
                            <w:lang w:val="fr-FR"/>
                          </w:rPr>
                        </w:pPr>
                        <w:r>
                          <w:rPr>
                            <w:lang w:val="fr-FR"/>
                          </w:rPr>
                          <w:t>soluționarea cererilor pentru acordarea de capacități de infrastructură ferov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39"/>
                    <w:gridCol w:w="5037"/>
                  </w:tblGrid>
                  <w:tr>
                    <w:trPr/>
                    <w:tc>
                      <w:tcPr>
                        <w:tcW w:w="339" w:type="dxa"/>
                        <w:tcBorders/>
                      </w:tcPr>
                      <w:p>
                        <w:pPr>
                          <w:pStyle w:val="Normal2"/>
                          <w:spacing w:before="120" w:after="0"/>
                          <w:jc w:val="both"/>
                          <w:rPr/>
                        </w:pPr>
                        <w:r>
                          <w:rPr/>
                          <w:t>(b)</w:t>
                        </w:r>
                      </w:p>
                    </w:tc>
                    <w:tc>
                      <w:tcPr>
                        <w:tcW w:w="5037" w:type="dxa"/>
                        <w:tcBorders/>
                      </w:tcPr>
                      <w:p>
                        <w:pPr>
                          <w:pStyle w:val="Normal2"/>
                          <w:spacing w:before="120" w:after="0"/>
                          <w:jc w:val="both"/>
                          <w:rPr/>
                        </w:pPr>
                        <w:r>
                          <w:rPr/>
                          <w:t>dreptul de utilizare a capacităților acord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c)</w:t>
                        </w:r>
                      </w:p>
                    </w:tc>
                    <w:tc>
                      <w:tcPr>
                        <w:tcW w:w="5109" w:type="dxa"/>
                        <w:tcBorders/>
                      </w:tcPr>
                      <w:p>
                        <w:pPr>
                          <w:pStyle w:val="Normal2"/>
                          <w:spacing w:before="120" w:after="0"/>
                          <w:jc w:val="both"/>
                          <w:rPr/>
                        </w:pPr>
                        <w:r>
                          <w:rPr/>
                          <w:t>utilizarea infrastructurii feroviare, inclusiv a macazurilor și a diagonalelor căilor de rul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d)</w:t>
                        </w:r>
                      </w:p>
                    </w:tc>
                    <w:tc>
                      <w:tcPr>
                        <w:tcW w:w="5096" w:type="dxa"/>
                        <w:tcBorders/>
                      </w:tcPr>
                      <w:p>
                        <w:pPr>
                          <w:pStyle w:val="Normal2"/>
                          <w:spacing w:before="120" w:after="0"/>
                          <w:jc w:val="both"/>
                          <w:rPr/>
                        </w:pPr>
                        <w:r>
                          <w:rPr/>
                          <w:t>controlul feroviar, inclusiv semnalizarea, regularizarea, dispecerizarea și comunicarea și furnizarea de informații privitoare la circulația trenuri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utilizarea echipamentelor de alimentare electrică pentru curentul de tracțiune, în situația în care sunt disponibi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tcPr>
                      <w:p>
                        <w:pPr>
                          <w:pStyle w:val="Normal2"/>
                          <w:spacing w:before="120" w:after="0"/>
                          <w:jc w:val="both"/>
                          <w:rPr/>
                        </w:pPr>
                        <w:r>
                          <w:rPr/>
                          <w:t>(f)</w:t>
                        </w:r>
                      </w:p>
                    </w:tc>
                    <w:tc>
                      <w:tcPr>
                        <w:tcW w:w="5136" w:type="dxa"/>
                        <w:tcBorders/>
                      </w:tcPr>
                      <w:p>
                        <w:pPr>
                          <w:pStyle w:val="Normal2"/>
                          <w:spacing w:before="120" w:after="0"/>
                          <w:jc w:val="both"/>
                          <w:rPr/>
                        </w:pPr>
                        <w:r>
                          <w:rPr/>
                          <w:t>toate celelalte informații necesare introducerii sau operării serviciilor pentru care au fost acordate capacitățil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e acordă accesul, inclusiv accesul pe calea ferată, la următoarele infrastructuri de servicii, în cazul în care acestea există, și la serviciile furnizate în cadrul acestor infrastructuri:</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gările pentru călători, clădirile acestora și celelalte instalații, inclusiv afișarea informațiilor despre călătorie și amplasamentul adecvat pentru serviciile de emitere a bilete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24"/>
                    <w:gridCol w:w="4572"/>
                  </w:tblGrid>
                  <w:tr>
                    <w:trPr/>
                    <w:tc>
                      <w:tcPr>
                        <w:tcW w:w="624" w:type="dxa"/>
                        <w:tcBorders/>
                      </w:tcPr>
                      <w:p>
                        <w:pPr>
                          <w:pStyle w:val="Normal2"/>
                          <w:spacing w:before="120" w:after="0"/>
                          <w:jc w:val="both"/>
                          <w:rPr/>
                        </w:pPr>
                        <w:r>
                          <w:rPr/>
                          <w:t>(b)</w:t>
                        </w:r>
                      </w:p>
                    </w:tc>
                    <w:tc>
                      <w:tcPr>
                        <w:tcW w:w="4572" w:type="dxa"/>
                        <w:tcBorders/>
                      </w:tcPr>
                      <w:p>
                        <w:pPr>
                          <w:pStyle w:val="Normal2"/>
                          <w:spacing w:before="120" w:after="0"/>
                          <w:jc w:val="both"/>
                          <w:rPr/>
                        </w:pPr>
                        <w:r>
                          <w:rPr/>
                          <w:t>terminalele de 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lang w:val="fr-FR"/>
                          </w:rPr>
                        </w:pPr>
                        <w:r>
                          <w:rPr>
                            <w:lang w:val="fr-FR"/>
                          </w:rPr>
                          <w:t>stațiile de triaj și stațiile de formare a trenurilor, inclusiv infrastructuri de manevr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63"/>
                    <w:gridCol w:w="4433"/>
                  </w:tblGrid>
                  <w:tr>
                    <w:trPr/>
                    <w:tc>
                      <w:tcPr>
                        <w:tcW w:w="763" w:type="dxa"/>
                        <w:tcBorders/>
                      </w:tcPr>
                      <w:p>
                        <w:pPr>
                          <w:pStyle w:val="Normal2"/>
                          <w:spacing w:before="120" w:after="0"/>
                          <w:jc w:val="both"/>
                          <w:rPr/>
                        </w:pPr>
                        <w:r>
                          <w:rPr/>
                          <w:t>(d)</w:t>
                        </w:r>
                      </w:p>
                    </w:tc>
                    <w:tc>
                      <w:tcPr>
                        <w:tcW w:w="4433" w:type="dxa"/>
                        <w:tcBorders/>
                      </w:tcPr>
                      <w:p>
                        <w:pPr>
                          <w:pStyle w:val="Normal2"/>
                          <w:spacing w:before="120" w:after="0"/>
                          <w:jc w:val="both"/>
                          <w:rPr/>
                        </w:pPr>
                        <w:r>
                          <w:rPr/>
                          <w:t>grupa de primi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facilități de întreținere, cu excepția infrastructurilor de întreținere capitală dedicate trenurilor de mare viteză sau altor tipuri de material rulant care necesită facilități specifi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lang w:val="fr-FR"/>
                          </w:rPr>
                        </w:pPr>
                        <w:r>
                          <w:rPr>
                            <w:lang w:val="fr-FR"/>
                          </w:rPr>
                          <w:t>alte infrastructuri tehnice, inclusiv instalații de curățare și de spăl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infrastructurile portuare maritime și interioare legate de activităț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2"/>
                    <w:gridCol w:w="4734"/>
                  </w:tblGrid>
                  <w:tr>
                    <w:trPr/>
                    <w:tc>
                      <w:tcPr>
                        <w:tcW w:w="462" w:type="dxa"/>
                        <w:tcBorders/>
                      </w:tcPr>
                      <w:p>
                        <w:pPr>
                          <w:pStyle w:val="Normal2"/>
                          <w:spacing w:before="120" w:after="0"/>
                          <w:jc w:val="both"/>
                          <w:rPr/>
                        </w:pPr>
                        <w:r>
                          <w:rPr/>
                          <w:t>(h)</w:t>
                        </w:r>
                      </w:p>
                    </w:tc>
                    <w:tc>
                      <w:tcPr>
                        <w:tcW w:w="4734" w:type="dxa"/>
                        <w:tcBorders/>
                      </w:tcPr>
                      <w:p>
                        <w:pPr>
                          <w:pStyle w:val="Normal2"/>
                          <w:spacing w:before="120" w:after="0"/>
                          <w:jc w:val="both"/>
                          <w:rPr/>
                        </w:pPr>
                        <w:r>
                          <w:rPr/>
                          <w:t>infrastructurile de interven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7"/>
                    <w:gridCol w:w="4969"/>
                  </w:tblGrid>
                  <w:tr>
                    <w:trPr/>
                    <w:tc>
                      <w:tcPr>
                        <w:tcW w:w="227" w:type="dxa"/>
                        <w:tcBorders/>
                      </w:tcPr>
                      <w:p>
                        <w:pPr>
                          <w:pStyle w:val="Normal2"/>
                          <w:spacing w:before="120" w:after="0"/>
                          <w:jc w:val="both"/>
                          <w:rPr/>
                        </w:pPr>
                        <w:r>
                          <w:rPr/>
                          <w:t>(i)</w:t>
                        </w:r>
                      </w:p>
                    </w:tc>
                    <w:tc>
                      <w:tcPr>
                        <w:tcW w:w="4969" w:type="dxa"/>
                        <w:tcBorders/>
                      </w:tcPr>
                      <w:p>
                        <w:pPr>
                          <w:pStyle w:val="Normal2"/>
                          <w:spacing w:before="120" w:after="0"/>
                          <w:jc w:val="both"/>
                          <w:rPr>
                            <w:lang w:val="fr-FR"/>
                          </w:rPr>
                        </w:pPr>
                        <w:r>
                          <w:rPr>
                            <w:lang w:val="fr-FR"/>
                          </w:rPr>
                          <w:t>infrastructuri de alimentare cu combustibil și furnizarea de combustibil în aceste infrastructuri, tarifele aferente trebuind să figureze separat pe factur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Serviciile suplimentare pot cuprinde:</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curentul pentru tracțiune, tarifele aferente trebuind să figureze pe facturi separat de tarifele pentru utilizarea echipamentelor de alimentare electrică, fără a se aduce atingere aplicării Directivei 2009/72/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2"/>
                    <w:gridCol w:w="4794"/>
                  </w:tblGrid>
                  <w:tr>
                    <w:trPr/>
                    <w:tc>
                      <w:tcPr>
                        <w:tcW w:w="402" w:type="dxa"/>
                        <w:tcBorders/>
                      </w:tcPr>
                      <w:p>
                        <w:pPr>
                          <w:pStyle w:val="Normal2"/>
                          <w:spacing w:before="120" w:after="0"/>
                          <w:jc w:val="both"/>
                          <w:rPr/>
                        </w:pPr>
                        <w:r>
                          <w:rPr/>
                          <w:t>(b)</w:t>
                        </w:r>
                      </w:p>
                    </w:tc>
                    <w:tc>
                      <w:tcPr>
                        <w:tcW w:w="4794" w:type="dxa"/>
                        <w:tcBorders/>
                      </w:tcPr>
                      <w:p>
                        <w:pPr>
                          <w:pStyle w:val="Normal2"/>
                          <w:spacing w:before="120" w:after="0"/>
                          <w:jc w:val="both"/>
                          <w:rPr/>
                        </w:pPr>
                        <w:r>
                          <w:rPr/>
                          <w:t>preîncălzirea trenurilor de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2"/>
                    <w:gridCol w:w="4914"/>
                  </w:tblGrid>
                  <w:tr>
                    <w:trPr/>
                    <w:tc>
                      <w:tcPr>
                        <w:tcW w:w="282" w:type="dxa"/>
                        <w:tcBorders/>
                      </w:tcPr>
                      <w:p>
                        <w:pPr>
                          <w:pStyle w:val="Normal2"/>
                          <w:spacing w:before="120" w:after="0"/>
                          <w:jc w:val="both"/>
                          <w:rPr/>
                        </w:pPr>
                        <w:r>
                          <w:rPr/>
                          <w:t>(c)</w:t>
                        </w:r>
                      </w:p>
                    </w:tc>
                    <w:tc>
                      <w:tcPr>
                        <w:tcW w:w="4914" w:type="dxa"/>
                        <w:tcBorders/>
                      </w:tcPr>
                      <w:p>
                        <w:pPr>
                          <w:pStyle w:val="Normal2"/>
                          <w:spacing w:before="120" w:after="0"/>
                          <w:jc w:val="both"/>
                          <w:rPr/>
                        </w:pPr>
                        <w:r>
                          <w:rPr/>
                          <w:t>contracte specifice pentru:</w:t>
                        </w:r>
                      </w:p>
                      <w:tbl>
                        <w:tblPr>
                          <w:tblW w:w="5000" w:type="pct"/>
                          <w:jc w:val="left"/>
                          <w:tblInd w:w="0" w:type="dxa"/>
                          <w:tblLayout w:type="fixed"/>
                          <w:tblCellMar>
                            <w:top w:w="0" w:type="dxa"/>
                            <w:left w:w="0" w:type="dxa"/>
                            <w:bottom w:w="0" w:type="dxa"/>
                            <w:right w:w="0" w:type="dxa"/>
                          </w:tblCellMar>
                        </w:tblPr>
                        <w:tblGrid>
                          <w:gridCol w:w="253"/>
                          <w:gridCol w:w="4661"/>
                        </w:tblGrid>
                        <w:tr>
                          <w:trPr/>
                          <w:tc>
                            <w:tcPr>
                              <w:tcW w:w="253" w:type="dxa"/>
                              <w:tcBorders/>
                            </w:tcPr>
                            <w:p>
                              <w:pPr>
                                <w:pStyle w:val="Normal2"/>
                                <w:spacing w:before="120" w:after="0"/>
                                <w:jc w:val="both"/>
                                <w:rPr/>
                              </w:pPr>
                              <w:r>
                                <w:rPr/>
                                <w:t>—</w:t>
                              </w:r>
                            </w:p>
                          </w:tc>
                          <w:tc>
                            <w:tcPr>
                              <w:tcW w:w="4661" w:type="dxa"/>
                              <w:tcBorders/>
                            </w:tcPr>
                            <w:p>
                              <w:pPr>
                                <w:pStyle w:val="Normal2"/>
                                <w:spacing w:before="120" w:after="0"/>
                                <w:jc w:val="both"/>
                                <w:rPr/>
                              </w:pPr>
                              <w:r>
                                <w:rPr/>
                                <w:t>controlul transportului mărfurilor periculoas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1"/>
                          <w:gridCol w:w="4623"/>
                        </w:tblGrid>
                        <w:tr>
                          <w:trPr/>
                          <w:tc>
                            <w:tcPr>
                              <w:tcW w:w="291" w:type="dxa"/>
                              <w:tcBorders/>
                            </w:tcPr>
                            <w:p>
                              <w:pPr>
                                <w:pStyle w:val="Normal2"/>
                                <w:spacing w:before="120" w:after="0"/>
                                <w:jc w:val="both"/>
                                <w:rPr/>
                              </w:pPr>
                              <w:r>
                                <w:rPr/>
                                <w:t>—</w:t>
                              </w:r>
                            </w:p>
                          </w:tc>
                          <w:tc>
                            <w:tcPr>
                              <w:tcW w:w="4623" w:type="dxa"/>
                              <w:tcBorders/>
                            </w:tcPr>
                            <w:p>
                              <w:pPr>
                                <w:pStyle w:val="Normal2"/>
                                <w:spacing w:before="120" w:after="0"/>
                                <w:jc w:val="both"/>
                                <w:rPr/>
                              </w:pPr>
                              <w:r>
                                <w:rPr/>
                                <w:t>asistență în operarea trenurilor speciale.</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p>
                  <w:pPr>
                    <w:pStyle w:val="Normal2"/>
                    <w:spacing w:before="120" w:after="0"/>
                    <w:jc w:val="both"/>
                    <w:rPr/>
                  </w:pPr>
                  <w:r>
                    <w:rPr/>
                  </w:r>
                </w:p>
              </w:tc>
              <w:tc>
                <w:tcPr>
                  <w:tcW w:w="5196" w:type="dxa"/>
                  <w:tcBorders/>
                  <w:shd w:fill="FFFFFF" w:val="clear"/>
                </w:tcPr>
                <w:p>
                  <w:pPr>
                    <w:pStyle w:val="Normal2"/>
                    <w:spacing w:before="120" w:after="0"/>
                    <w:jc w:val="both"/>
                    <w:rPr/>
                  </w:pPr>
                  <w:r>
                    <w:rPr/>
                    <w:t>Serviciile auxiliare pot conține:</w:t>
                  </w:r>
                </w:p>
                <w:tbl>
                  <w:tblPr>
                    <w:tblW w:w="5000" w:type="pct"/>
                    <w:jc w:val="left"/>
                    <w:tblInd w:w="0" w:type="dxa"/>
                    <w:tblLayout w:type="fixed"/>
                    <w:tblCellMar>
                      <w:top w:w="0" w:type="dxa"/>
                      <w:left w:w="0" w:type="dxa"/>
                      <w:bottom w:w="0" w:type="dxa"/>
                      <w:right w:w="0" w:type="dxa"/>
                    </w:tblCellMar>
                  </w:tblPr>
                  <w:tblGrid>
                    <w:gridCol w:w="359"/>
                    <w:gridCol w:w="4837"/>
                  </w:tblGrid>
                  <w:tr>
                    <w:trPr/>
                    <w:tc>
                      <w:tcPr>
                        <w:tcW w:w="359" w:type="dxa"/>
                        <w:tcBorders/>
                      </w:tcPr>
                      <w:p>
                        <w:pPr>
                          <w:pStyle w:val="Normal2"/>
                          <w:spacing w:before="120" w:after="0"/>
                          <w:jc w:val="both"/>
                          <w:rPr/>
                        </w:pPr>
                        <w:r>
                          <w:rPr/>
                          <w:t>(a)</w:t>
                        </w:r>
                      </w:p>
                    </w:tc>
                    <w:tc>
                      <w:tcPr>
                        <w:tcW w:w="4837" w:type="dxa"/>
                        <w:tcBorders/>
                      </w:tcPr>
                      <w:p>
                        <w:pPr>
                          <w:pStyle w:val="Normal2"/>
                          <w:spacing w:before="120" w:after="0"/>
                          <w:jc w:val="both"/>
                          <w:rPr>
                            <w:lang w:val="fr-FR"/>
                          </w:rPr>
                        </w:pPr>
                        <w:r>
                          <w:rPr>
                            <w:lang w:val="fr-FR"/>
                          </w:rPr>
                          <w:t>accesul la rețelele de telecomunica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1"/>
                    <w:gridCol w:w="4825"/>
                  </w:tblGrid>
                  <w:tr>
                    <w:trPr/>
                    <w:tc>
                      <w:tcPr>
                        <w:tcW w:w="371" w:type="dxa"/>
                        <w:tcBorders/>
                      </w:tcPr>
                      <w:p>
                        <w:pPr>
                          <w:pStyle w:val="Normal2"/>
                          <w:spacing w:before="120" w:after="0"/>
                          <w:jc w:val="both"/>
                          <w:rPr/>
                        </w:pPr>
                        <w:r>
                          <w:rPr/>
                          <w:t>(b)</w:t>
                        </w:r>
                      </w:p>
                    </w:tc>
                    <w:tc>
                      <w:tcPr>
                        <w:tcW w:w="4825" w:type="dxa"/>
                        <w:tcBorders/>
                      </w:tcPr>
                      <w:p>
                        <w:pPr>
                          <w:pStyle w:val="Normal2"/>
                          <w:spacing w:before="120" w:after="0"/>
                          <w:jc w:val="both"/>
                          <w:rPr/>
                        </w:pPr>
                        <w:r>
                          <w:rPr/>
                          <w:t>furnizarea de informații supliment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2"/>
                    <w:gridCol w:w="4844"/>
                  </w:tblGrid>
                  <w:tr>
                    <w:trPr/>
                    <w:tc>
                      <w:tcPr>
                        <w:tcW w:w="352" w:type="dxa"/>
                        <w:tcBorders/>
                      </w:tcPr>
                      <w:p>
                        <w:pPr>
                          <w:pStyle w:val="Normal2"/>
                          <w:spacing w:before="120" w:after="0"/>
                          <w:jc w:val="both"/>
                          <w:rPr/>
                        </w:pPr>
                        <w:r>
                          <w:rPr/>
                          <w:t>(c)</w:t>
                        </w:r>
                      </w:p>
                    </w:tc>
                    <w:tc>
                      <w:tcPr>
                        <w:tcW w:w="4844" w:type="dxa"/>
                        <w:tcBorders/>
                      </w:tcPr>
                      <w:p>
                        <w:pPr>
                          <w:pStyle w:val="Normal2"/>
                          <w:spacing w:before="120" w:after="0"/>
                          <w:jc w:val="both"/>
                          <w:rPr/>
                        </w:pPr>
                        <w:r>
                          <w:rPr/>
                          <w:t>inspecția tehnică a materialului rulan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lang w:val="fr-FR"/>
                          </w:rPr>
                        </w:pPr>
                        <w:r>
                          <w:rPr>
                            <w:lang w:val="fr-FR"/>
                          </w:rPr>
                          <w:t>servicii de emitere a biletelor în gările pentru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serviciile de întreținere capitală furnizate în cadrul infrastructurilor dedicate trenurilor de mare viteză sau altor tipuri de material rulant care necesită facilități specifice.</w:t>
                        </w:r>
                      </w:p>
                    </w:tc>
                  </w:tr>
                </w:tbl>
                <w:p>
                  <w:pPr>
                    <w:pStyle w:val="Normal"/>
                    <w:rPr/>
                  </w:pPr>
                  <w:r>
                    <w:rPr/>
                  </w:r>
                </w:p>
              </w:tc>
            </w:tr>
          </w:tbl>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fr-FR"/>
              </w:rPr>
            </w:pPr>
            <w:r>
              <w:rPr>
                <w:lang w:val="fr-FR"/>
              </w:rPr>
              <w:t>1.Pachetul minim de acces cuprinde:</w:t>
            </w:r>
          </w:p>
          <w:p>
            <w:pPr>
              <w:pStyle w:val="Normal"/>
              <w:jc w:val="both"/>
              <w:rPr>
                <w:lang w:val="fr-FR"/>
              </w:rPr>
            </w:pPr>
            <w:r>
              <w:rPr>
                <w:lang w:val="fr-FR"/>
              </w:rPr>
            </w:r>
          </w:p>
          <w:p>
            <w:pPr>
              <w:pStyle w:val="Normal"/>
              <w:numPr>
                <w:ilvl w:val="0"/>
                <w:numId w:val="22"/>
              </w:numPr>
              <w:jc w:val="both"/>
              <w:rPr/>
            </w:pPr>
            <w:r>
              <w:rPr/>
              <w:t>soluționarea cererilor pentru acordarea de capacități de infrastructură feroviară;</w:t>
            </w:r>
          </w:p>
          <w:p>
            <w:pPr>
              <w:pStyle w:val="Normal"/>
              <w:numPr>
                <w:ilvl w:val="0"/>
                <w:numId w:val="22"/>
              </w:numPr>
              <w:jc w:val="both"/>
              <w:rPr/>
            </w:pPr>
            <w:r>
              <w:rPr/>
              <w:t>dreptul de utilizare a capacităților acordate;</w:t>
            </w:r>
          </w:p>
          <w:p>
            <w:pPr>
              <w:pStyle w:val="Normal"/>
              <w:numPr>
                <w:ilvl w:val="0"/>
                <w:numId w:val="22"/>
              </w:numPr>
              <w:jc w:val="both"/>
              <w:rPr/>
            </w:pPr>
            <w:r>
              <w:rPr/>
              <w:t>utilizarea infrastructurii feroviare, inclusiv a macazurilor și a diagonalelor căilor de rulare;</w:t>
            </w:r>
          </w:p>
          <w:p>
            <w:pPr>
              <w:pStyle w:val="Normal"/>
              <w:numPr>
                <w:ilvl w:val="0"/>
                <w:numId w:val="22"/>
              </w:numPr>
              <w:jc w:val="both"/>
              <w:rPr/>
            </w:pPr>
            <w:r>
              <w:rPr/>
              <w:t>controlul feroviar, inclusiv semnalizarea, regularizarea, dispecerizarea și comunicarea și furnizarea de informații privitoare la circulația trenurilor;</w:t>
            </w:r>
          </w:p>
          <w:p>
            <w:pPr>
              <w:pStyle w:val="Normal"/>
              <w:numPr>
                <w:ilvl w:val="0"/>
                <w:numId w:val="22"/>
              </w:numPr>
              <w:jc w:val="both"/>
              <w:rPr/>
            </w:pPr>
            <w:r>
              <w:rPr/>
              <w:t>utilizarea echipamentelor de alimentare electrică pentru curentul de tracțiune, în situația în care sunt disponibile;</w:t>
            </w:r>
          </w:p>
          <w:p>
            <w:pPr>
              <w:pStyle w:val="Normal"/>
              <w:numPr>
                <w:ilvl w:val="0"/>
                <w:numId w:val="22"/>
              </w:numPr>
              <w:jc w:val="both"/>
              <w:rPr/>
            </w:pPr>
            <w:r>
              <w:rPr/>
              <w:t>toate celelalte informații necesare introducerii sau operării serviciilor pentru care au fost acordate capacitățile.</w:t>
            </w:r>
          </w:p>
          <w:p>
            <w:pPr>
              <w:pStyle w:val="Normal"/>
              <w:jc w:val="both"/>
              <w:rPr/>
            </w:pPr>
            <w:r>
              <w:rPr/>
            </w:r>
          </w:p>
          <w:p>
            <w:pPr>
              <w:pStyle w:val="Normal"/>
              <w:rPr/>
            </w:pPr>
            <w:r>
              <w:rPr/>
            </w:r>
          </w:p>
          <w:p>
            <w:pPr>
              <w:pStyle w:val="Normal"/>
              <w:rPr/>
            </w:pPr>
            <w:r>
              <w:rPr/>
              <w:t>2. Se acordă accesul, inclusiv accesul pe calea ferată, la următoarele infrastructuri de servicii, în cazul în care acestea există, și la serviciile furnizate în cadrul acestor infrastructuri:</w:t>
            </w:r>
          </w:p>
          <w:p>
            <w:pPr>
              <w:pStyle w:val="Normal"/>
              <w:rPr/>
            </w:pPr>
            <w:r>
              <w:rPr/>
            </w:r>
          </w:p>
          <w:p>
            <w:pPr>
              <w:pStyle w:val="Normal"/>
              <w:numPr>
                <w:ilvl w:val="0"/>
                <w:numId w:val="19"/>
              </w:numPr>
              <w:rPr/>
            </w:pPr>
            <w:r>
              <w:rPr/>
              <w:t>gările pentru călători, clădirile acestora și celelalte instalații, inclusiv afișarea informațiilor despre călătorie și amplasamentul adecvat pentru serviciile de emitere a biletelor;</w:t>
            </w:r>
          </w:p>
          <w:p>
            <w:pPr>
              <w:pStyle w:val="Normal"/>
              <w:numPr>
                <w:ilvl w:val="0"/>
                <w:numId w:val="19"/>
              </w:numPr>
              <w:rPr/>
            </w:pPr>
            <w:r>
              <w:rPr/>
              <w:t>terminalele de marfă;</w:t>
            </w:r>
          </w:p>
          <w:p>
            <w:pPr>
              <w:pStyle w:val="Normal"/>
              <w:numPr>
                <w:ilvl w:val="0"/>
                <w:numId w:val="19"/>
              </w:numPr>
              <w:rPr/>
            </w:pPr>
            <w:r>
              <w:rPr/>
              <w:t>stațiile de triaj și stațiile de formare a trenurilor, inclusiv infrastructuri de manevrare;</w:t>
            </w:r>
          </w:p>
          <w:p>
            <w:pPr>
              <w:pStyle w:val="Normal"/>
              <w:numPr>
                <w:ilvl w:val="0"/>
                <w:numId w:val="19"/>
              </w:numPr>
              <w:rPr/>
            </w:pPr>
            <w:r>
              <w:rPr/>
              <w:t>grupa de primiri;</w:t>
            </w:r>
          </w:p>
          <w:p>
            <w:pPr>
              <w:pStyle w:val="Normal"/>
              <w:numPr>
                <w:ilvl w:val="0"/>
                <w:numId w:val="19"/>
              </w:numPr>
              <w:rPr/>
            </w:pPr>
            <w:r>
              <w:rPr/>
              <w:t>facilități de întreținere, cu excepția infrastructurilor de întreținere capitală dedicate trenurilor de mare viteză sau altor tipuri de material rulant care necesită facilități specifice;</w:t>
            </w:r>
          </w:p>
          <w:p>
            <w:pPr>
              <w:pStyle w:val="Normal"/>
              <w:numPr>
                <w:ilvl w:val="0"/>
                <w:numId w:val="19"/>
              </w:numPr>
              <w:rPr/>
            </w:pPr>
            <w:r>
              <w:rPr/>
              <w:t>alte infrastructuri tehnice, inclusiv instalații de curățare și de spălare;</w:t>
            </w:r>
          </w:p>
          <w:p>
            <w:pPr>
              <w:pStyle w:val="Normal"/>
              <w:numPr>
                <w:ilvl w:val="0"/>
                <w:numId w:val="19"/>
              </w:numPr>
              <w:rPr/>
            </w:pPr>
            <w:r>
              <w:rPr/>
              <w:t>infrastructurile portuare maritime și interioare legate de activități feroviare;</w:t>
            </w:r>
          </w:p>
          <w:p>
            <w:pPr>
              <w:pStyle w:val="Normal"/>
              <w:numPr>
                <w:ilvl w:val="0"/>
                <w:numId w:val="19"/>
              </w:numPr>
              <w:rPr/>
            </w:pPr>
            <w:r>
              <w:rPr/>
              <w:t>infrastructurile de intervenție;</w:t>
            </w:r>
          </w:p>
          <w:p>
            <w:pPr>
              <w:pStyle w:val="Normal"/>
              <w:numPr>
                <w:ilvl w:val="0"/>
                <w:numId w:val="19"/>
              </w:numPr>
              <w:rPr/>
            </w:pPr>
            <w:r>
              <w:rPr/>
              <w:t>infrastructuri de alimentare cu combustibil și furnizarea de combustibil în aceste infrastructuri, tarifele aferente trebuind să figureze separat pe facturi.</w:t>
            </w:r>
          </w:p>
          <w:p>
            <w:pPr>
              <w:pStyle w:val="Normal"/>
              <w:rPr/>
            </w:pPr>
            <w:r>
              <w:rPr/>
            </w:r>
          </w:p>
          <w:p>
            <w:pPr>
              <w:pStyle w:val="Normal"/>
              <w:rPr/>
            </w:pPr>
            <w:r>
              <w:rPr/>
              <w:t xml:space="preserve">3. </w:t>
            </w:r>
            <w:r>
              <w:rPr>
                <w:lang w:val="fr-FR"/>
              </w:rPr>
              <w:t>Serviciile suplimentare pot cuprinde:</w:t>
            </w:r>
          </w:p>
          <w:p>
            <w:pPr>
              <w:pStyle w:val="Normal"/>
              <w:rPr>
                <w:lang w:val="fr-FR"/>
              </w:rPr>
            </w:pPr>
            <w:r>
              <w:rPr>
                <w:lang w:val="fr-FR"/>
              </w:rPr>
            </w:r>
          </w:p>
          <w:p>
            <w:pPr>
              <w:pStyle w:val="Normal"/>
              <w:rPr/>
            </w:pPr>
            <w:r>
              <w:rPr/>
              <w:t>(a) curentul pentru tracțiune, tarifele aferente trebuind să figureze pe facturi separat de tarifele pentru utilizarea echipamentelor de alimentare electrică, fără a se aduce atingere aplicării Directivei 2009/72/CE;</w:t>
            </w:r>
          </w:p>
          <w:p>
            <w:pPr>
              <w:pStyle w:val="Normal"/>
              <w:rPr/>
            </w:pPr>
            <w:r>
              <w:rPr/>
              <w:t>(b) preîncălzirea trenurilor de călători;</w:t>
            </w:r>
          </w:p>
          <w:p>
            <w:pPr>
              <w:pStyle w:val="Normal"/>
              <w:rPr/>
            </w:pPr>
            <w:r>
              <w:rPr/>
              <w:t xml:space="preserve">(c) </w:t>
            </w:r>
            <w:r>
              <w:rPr>
                <w:lang w:val="en-US"/>
              </w:rPr>
              <w:t>contracte specifice pentru:</w:t>
            </w:r>
          </w:p>
          <w:p>
            <w:pPr>
              <w:pStyle w:val="Normal"/>
              <w:rPr/>
            </w:pPr>
            <w:r>
              <w:rPr/>
              <w:t>- controlul transportului mărfurilor periculoase;</w:t>
            </w:r>
          </w:p>
          <w:p>
            <w:pPr>
              <w:pStyle w:val="Normal"/>
              <w:rPr/>
            </w:pPr>
            <w:r>
              <w:rPr/>
              <w:t>- asistență în operarea trenurilor speciale.</w:t>
            </w:r>
          </w:p>
          <w:p>
            <w:pPr>
              <w:pStyle w:val="Normal"/>
              <w:rPr>
                <w:lang w:val="en-US"/>
              </w:rPr>
            </w:pPr>
            <w:r>
              <w:rPr>
                <w:lang w:val="en-US"/>
              </w:rPr>
            </w:r>
          </w:p>
          <w:p>
            <w:pPr>
              <w:pStyle w:val="Normal"/>
              <w:rPr/>
            </w:pPr>
            <w:r>
              <w:rPr>
                <w:lang w:val="en-US"/>
              </w:rPr>
              <w:t xml:space="preserve">4. </w:t>
            </w:r>
            <w:r>
              <w:rPr/>
              <w:t>Serviciile auxiliare pot conține:</w:t>
            </w:r>
          </w:p>
          <w:p>
            <w:pPr>
              <w:pStyle w:val="Normal"/>
              <w:rPr>
                <w:lang w:val="en-US"/>
              </w:rPr>
            </w:pPr>
            <w:r>
              <w:rPr>
                <w:lang w:val="en-US"/>
              </w:rPr>
            </w:r>
          </w:p>
          <w:p>
            <w:pPr>
              <w:pStyle w:val="Normal"/>
              <w:numPr>
                <w:ilvl w:val="0"/>
                <w:numId w:val="25"/>
              </w:numPr>
              <w:rPr/>
            </w:pPr>
            <w:r>
              <w:rPr/>
              <w:t>accesul la rețelele de telecomunicații;</w:t>
            </w:r>
          </w:p>
          <w:p>
            <w:pPr>
              <w:pStyle w:val="Normal"/>
              <w:numPr>
                <w:ilvl w:val="0"/>
                <w:numId w:val="25"/>
              </w:numPr>
              <w:rPr>
                <w:lang w:val="en-US"/>
              </w:rPr>
            </w:pPr>
            <w:r>
              <w:rPr/>
              <w:t>furnizarea de informații suplimentare;</w:t>
            </w:r>
          </w:p>
          <w:p>
            <w:pPr>
              <w:pStyle w:val="Normal"/>
              <w:numPr>
                <w:ilvl w:val="0"/>
                <w:numId w:val="25"/>
              </w:numPr>
              <w:rPr>
                <w:lang w:val="en-US"/>
              </w:rPr>
            </w:pPr>
            <w:r>
              <w:rPr/>
              <w:t>inspecția tehnică a materialului rulant;</w:t>
            </w:r>
          </w:p>
          <w:p>
            <w:pPr>
              <w:pStyle w:val="Normal"/>
              <w:numPr>
                <w:ilvl w:val="0"/>
                <w:numId w:val="25"/>
              </w:numPr>
              <w:rPr>
                <w:lang w:val="fr-FR"/>
              </w:rPr>
            </w:pPr>
            <w:r>
              <w:rPr/>
              <w:t>servicii de emitere a biletelor în gările pentru călători;</w:t>
            </w:r>
          </w:p>
          <w:p>
            <w:pPr>
              <w:pStyle w:val="Normal"/>
              <w:numPr>
                <w:ilvl w:val="0"/>
                <w:numId w:val="25"/>
              </w:numPr>
              <w:rPr>
                <w:lang w:val="fr-FR"/>
              </w:rPr>
            </w:pPr>
            <w:r>
              <w:rPr/>
              <w:t>serviciile de întreținere capitală furnizate în cadrul infrastructurilor dedicate trenurilor de mare viteză sau altor tipuri de material rulant care necesită facilități specifice.</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II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PACITATEA FINANCIAR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ATEA FINANC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pPr>
            <w:r>
              <w:rPr/>
              <w:t>Informațiile care trebuie furnizate de către întreprinderile care solicită o licență, în conformitate cu articolul 20, acoperă următoarele aspec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pPr>
            <w:r>
              <w:rPr/>
              <w:t>Informațiile care trebuie furnizate de către operatorii economici care solicită o licență de transport feroviar, în conformitate cu articolul 20, acoperă următoarele aspec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resursele financiare disponibile, inclusiv soldul bancar, provizioane pentru descoperit de cont și împrumut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sursele financiare disponibile, inclusiv soldul bancar, provizioane pentru descoperire de cont și împrumutu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fondurile și activele disponibile cu titlu de garanț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ndurile și activele disponibile cu titlu de garanț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pitalul circul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italul circul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osturile relevante, inclusiv costurile de achiziție a vehiculelor, a terenurilor, a clădirilor, a instalațiilor și a materialului rul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sturile relevante, inclusiv costurile de achiziție a vehiculelor, a terenurilor, a clădirilor, a instalațiilor și a materialului rul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sarcinile instituite asupra activelor unei întreprinde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rcinile instituite asupra activelor unei întreprinde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impozitele și contribuțiile la asigurările soci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mpozitele și contribuțiile la asigurările socia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ANEXA IV</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CONȚINUTUL DOCUMENTULUI DE REFERINȚĂ AL REȚELE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EXA I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ȚINUTUL DOCUMENTULUI DE REFERINȚĂ AL REȚEL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Documentul de referință al rețelei menționat la articolul 27 trebuie să conțină următoarele informații:</w:t>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1.</w:t>
                  </w:r>
                </w:p>
              </w:tc>
              <w:tc>
                <w:tcPr>
                  <w:tcW w:w="5196" w:type="dxa"/>
                  <w:tcBorders/>
                  <w:shd w:fill="FFFFFF" w:val="clear"/>
                </w:tcPr>
                <w:p>
                  <w:pPr>
                    <w:pStyle w:val="Normal2"/>
                    <w:spacing w:before="120" w:after="0"/>
                    <w:jc w:val="both"/>
                    <w:rPr>
                      <w:lang w:val="fr-FR"/>
                    </w:rPr>
                  </w:pPr>
                  <w:r>
                    <w:rPr>
                      <w:lang w:val="fr-FR"/>
                    </w:rPr>
                    <w:t>un capitol care stabilește natura infrastructurii disponibile pentru întreprinderile feroviare și condițiile de acces la aceasta. Informațiile din prezenta secțiune trebuie să fie armonizate anual cu registrele de infrastructură feroviară care se publică în conformitate cu articolul 35 din Directiva 2008/57/CE sau să facă trimitere la aceste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lang w:val="fr-FR"/>
                    </w:rPr>
                  </w:pPr>
                  <w:r>
                    <w:rPr>
                      <w:lang w:val="fr-FR"/>
                    </w:rPr>
                    <w:t>un capitol cu privire la principiile de tarifare și la tarife. Acesta conține detalii adecvate asupra sistemului de tarifare și informații suficiente asupra tarifelor, precum și alte informații relevante referitoare la acces, care se aplică serviciilor enumerate în anexa II, asigurate de un singur furnizor. Detaliază metodologia, regulile și, după caz, baremurile utilizate pentru aplicarea articolelor 31-36, atât pentru taxe, cât și pentru costuri. Conține informații asupra modificărilor tarifelor deja stabilite sau prevăzute în următorii cinci ani, dacă sunt disponibi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un capitol asupra principiilor și criteriilor pentru alocarea capacităților. Acesta stabilește caracteristicile generale ale capacităților de infrastructură disponibile pentru întreprinderile feroviare și orice restricții în legătură cu utilizarea ei, inclusiv condițiile probabile pentru întreținerea capacităților. De asemenea, specifică procedurile și termenele limită în legătură cu procesul de alocare a capacităților. Conține criteriile speciale utilizate în timpul procesului, în special:</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procedurile conform cărora solicitanții pot cere capacități de la administratorul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condițiile pe care trebuie să le îndeplinească solicitan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planificarea proceselor de depunere a cererilor și de alocare, precum și procedurile care sunt urmate pentru solicitarea de informații referitoare la planificare și procedurile de planificare a unor lucrări de întreținere programate sau neprevăzu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pPr>
                        <w:r>
                          <w:rPr/>
                          <w:t>principiile care reglementează procedura de coordonare și sistemul de soluționare a litigiilor disponibil ca parte a acestei proced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procedurile care trebuie urmate și criteriile utilizate în situația în care infrastructura este saturat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pPr>
                        <w:r>
                          <w:rPr/>
                          <w:t>detalii asupra restricțiilor impuse utilizări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condiții prin care se ține seama de nivelurile anterioare de utilizare a capacităților în determinarea priorităților pentru procesul de alocare.</w:t>
                        </w:r>
                      </w:p>
                    </w:tc>
                  </w:tr>
                </w:tbl>
                <w:p>
                  <w:pPr>
                    <w:pStyle w:val="Normal2"/>
                    <w:spacing w:before="120" w:after="0"/>
                    <w:jc w:val="both"/>
                    <w:rPr/>
                  </w:pPr>
                  <w:r>
                    <w:rPr>
                      <w:lang w:val="ro-RO"/>
                    </w:rPr>
                    <w:t xml:space="preserve">Descrie amănunțit măsurile luate pentru a se asigura tratamentul adecvat al serviciilor de transport de marfă, serviciilor internaționale, precum și solicitărilor care se supun procedurilor ad hoc. </w:t>
                  </w:r>
                  <w:r>
                    <w:rPr>
                      <w:lang w:val="fr-FR"/>
                    </w:rPr>
                    <w:t xml:space="preserve">Conține un formular tipizat pentru cererile de alocare a capacităților. </w:t>
                  </w:r>
                  <w:r>
                    <w:rPr/>
                    <w:t>Administratorul infrastructurii trebuie să publice de asemenea informații detaliate referitoare la procedurile de alocare a traselor internațion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lang w:val="fr-FR"/>
                    </w:rPr>
                  </w:pPr>
                  <w:r>
                    <w:rPr>
                      <w:lang w:val="fr-FR"/>
                    </w:rPr>
                    <w:t>un capitol referitor la informațiile despre licența menționată la articolul 25 din prezenta directivă și la certificatele de siguranță feroviară emise în conformitate cu Directiva 2004/49/CE sau care indică un site web unde aceste informații sunt disponibile gratuit în format electron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un capitol referitor la informațiile despre procedurile de soluționare a litigiilor și de introducere a căilor de atac în chestiuni ce privesc accesul la infrastructura și serviciile feroviare, precum și sistemul de îmbunătățire a performanțelor menționat la articolul 3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6.</w:t>
                  </w:r>
                </w:p>
              </w:tc>
              <w:tc>
                <w:tcPr>
                  <w:tcW w:w="5196" w:type="dxa"/>
                  <w:tcBorders/>
                  <w:shd w:fill="FFFFFF" w:val="clear"/>
                </w:tcPr>
                <w:p>
                  <w:pPr>
                    <w:pStyle w:val="Normal2"/>
                    <w:spacing w:before="120" w:after="0"/>
                    <w:jc w:val="both"/>
                    <w:rPr>
                      <w:lang w:val="fr-FR"/>
                    </w:rPr>
                  </w:pPr>
                  <w:r>
                    <w:rPr>
                      <w:lang w:val="fr-FR"/>
                    </w:rPr>
                    <w:t>un capitol referitor la informațiile despre accesul la infrastructurile de servicii menționate în anexa II și despre tarifarea acestora. Operatorii infrastructurilor de servicii care nu se află sub controlul administratorului infrastructurii furnizează informații despre tarifele pentru accesul la infrastructură și pentru prestarea de servicii, precum și despre condițiile tehnice de acces pentru includerea în documentul de referință al rețelei sau indică un site web unde aceste informații sunt disponibile gratuit în format electron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7.</w:t>
                  </w:r>
                </w:p>
              </w:tc>
              <w:tc>
                <w:tcPr>
                  <w:tcW w:w="5196" w:type="dxa"/>
                  <w:tcBorders/>
                  <w:shd w:fill="FFFFFF" w:val="clear"/>
                </w:tcPr>
                <w:p>
                  <w:pPr>
                    <w:pStyle w:val="Normal2"/>
                    <w:spacing w:before="120" w:after="0"/>
                    <w:jc w:val="both"/>
                    <w:rPr>
                      <w:lang w:val="fr-FR"/>
                    </w:rPr>
                  </w:pPr>
                  <w:r>
                    <w:rPr>
                      <w:lang w:val="fr-FR"/>
                    </w:rPr>
                    <w:t>un model de acord pentru încheierea acordurilor-cadru între administratorul infrastructurii și un solicitant, în conformitate cu articolul 42.</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ul de referință al rețelei menționat la articolul 27 trebuie să conțină următoarele informații:</w:t>
            </w:r>
          </w:p>
          <w:p>
            <w:pPr>
              <w:pStyle w:val="Normal"/>
              <w:rPr>
                <w:lang w:val="fr-FR"/>
              </w:rPr>
            </w:pPr>
            <w:r>
              <w:rPr>
                <w:lang w:val="fr-FR"/>
              </w:rPr>
            </w:r>
          </w:p>
          <w:p>
            <w:pPr>
              <w:pStyle w:val="Normal"/>
              <w:numPr>
                <w:ilvl w:val="0"/>
                <w:numId w:val="15"/>
              </w:numPr>
              <w:rPr/>
            </w:pPr>
            <w:r>
              <w:rPr/>
              <w:t xml:space="preserve">un capitol care stabileşte natura infrastructurii disponibile pentru întreprinderile feroviare şi </w:t>
            </w:r>
          </w:p>
          <w:p>
            <w:pPr>
              <w:pStyle w:val="Normal"/>
              <w:ind w:left="720" w:hanging="0"/>
              <w:rPr/>
            </w:pPr>
            <w:r>
              <w:rPr/>
            </w:r>
          </w:p>
          <w:p>
            <w:pPr>
              <w:pStyle w:val="Normal"/>
              <w:ind w:left="720" w:hanging="0"/>
              <w:rPr/>
            </w:pPr>
            <w:r>
              <w:rPr/>
              <w:t>condițiile de acces la aceasta. Informațiile din prezenta secțiune trebuie să fie armonizate anual cu registrele de infrastructură feroviară care se publică în conformitate cu articolul 35 din Directiva 2008/57/CE sau să facă trimitere la acestea;</w:t>
            </w:r>
          </w:p>
          <w:p>
            <w:pPr>
              <w:pStyle w:val="Normal"/>
              <w:rPr/>
            </w:pPr>
            <w:r>
              <w:rPr/>
            </w:r>
          </w:p>
          <w:p>
            <w:pPr>
              <w:pStyle w:val="Normal"/>
              <w:numPr>
                <w:ilvl w:val="0"/>
                <w:numId w:val="15"/>
              </w:numPr>
              <w:jc w:val="both"/>
              <w:rPr/>
            </w:pPr>
            <w:r>
              <w:rPr/>
              <w:t>un capitol cu privire la principiile de tarifare și la tarife. Acesta conține detalii adecvate asupra sistemului de tarifare și informații suficiente asupra tarifelor, precum și alte informații relevante referitoare la acces, care se aplică serviciilor enumerate în anexa II, asigurate de un singur furnizor. Detaliază metodologia, regulile și, după caz, baremurile utilizate pentru aplicarea articolelor 31-36, atât pentru taxe, cât și pentru costuri. Conține informații asupra modificărilor tarifelor deja stabilite sau prevăzute în următorii cinci ani, dacă sunt disponibile;</w:t>
            </w:r>
          </w:p>
          <w:p>
            <w:pPr>
              <w:pStyle w:val="Normal"/>
              <w:jc w:val="both"/>
              <w:rPr/>
            </w:pPr>
            <w:r>
              <w:rPr/>
            </w:r>
          </w:p>
          <w:p>
            <w:pPr>
              <w:pStyle w:val="Normal"/>
              <w:numPr>
                <w:ilvl w:val="0"/>
                <w:numId w:val="15"/>
              </w:numPr>
              <w:jc w:val="both"/>
              <w:rPr/>
            </w:pPr>
            <w:r>
              <w:rPr/>
              <w:t>un capitol asupra principiilor și criteriilor pentru alocarea capacităților. Acesta stabilește caracteristicile generale ale capacităților de infrastructură disponibile pentru întreprinderile feroviare și orice restricții în legătură cu utilizarea ei, inclusiv condițiile probabile pentru întreținerea capacităților. De asemenea, specifică procedurile și termenele limită în legătură cu procesul de alocare a capacităților. Conține criteriile speciale utilizate în timpul procesului, în special:</w:t>
            </w:r>
          </w:p>
          <w:p>
            <w:pPr>
              <w:pStyle w:val="ListParagraph"/>
              <w:rPr/>
            </w:pPr>
            <w:r>
              <w:rPr/>
            </w:r>
          </w:p>
          <w:p>
            <w:pPr>
              <w:pStyle w:val="Normal"/>
              <w:numPr>
                <w:ilvl w:val="0"/>
                <w:numId w:val="24"/>
              </w:numPr>
              <w:jc w:val="both"/>
              <w:rPr/>
            </w:pPr>
            <w:r>
              <w:rPr/>
              <w:t>procedurile conform cărora solicitanții pot cere capacități de la administratorul infrastructurii;</w:t>
            </w:r>
          </w:p>
          <w:p>
            <w:pPr>
              <w:pStyle w:val="Normal"/>
              <w:numPr>
                <w:ilvl w:val="0"/>
                <w:numId w:val="24"/>
              </w:numPr>
              <w:jc w:val="both"/>
              <w:rPr/>
            </w:pPr>
            <w:r>
              <w:rPr/>
              <w:t>condițiile pe care trebuie să le îndeplinească solicitanții;</w:t>
            </w:r>
          </w:p>
          <w:p>
            <w:pPr>
              <w:pStyle w:val="Normal"/>
              <w:numPr>
                <w:ilvl w:val="0"/>
                <w:numId w:val="24"/>
              </w:numPr>
              <w:jc w:val="both"/>
              <w:rPr/>
            </w:pPr>
            <w:r>
              <w:rPr/>
              <w:t>planificarea proceselor de depunere a cererilor și de alocare, precum și procedurile care sunt urmate</w:t>
            </w:r>
          </w:p>
          <w:p>
            <w:pPr>
              <w:pStyle w:val="Normal"/>
              <w:ind w:left="1080" w:hanging="0"/>
              <w:jc w:val="both"/>
              <w:rPr/>
            </w:pPr>
            <w:r>
              <w:rPr/>
              <w:t>pentru solicitarea de informații referitoare la planificare și procedurile de planificare a unor lucrări de întreținere programate sau neprevăzute;</w:t>
            </w:r>
          </w:p>
          <w:p>
            <w:pPr>
              <w:pStyle w:val="Normal"/>
              <w:ind w:left="1080" w:hanging="0"/>
              <w:jc w:val="both"/>
              <w:rPr/>
            </w:pPr>
            <w:r>
              <w:rPr/>
            </w:r>
          </w:p>
          <w:p>
            <w:pPr>
              <w:pStyle w:val="Normal"/>
              <w:ind w:left="1080" w:hanging="0"/>
              <w:jc w:val="both"/>
              <w:rPr/>
            </w:pPr>
            <w:r>
              <w:rPr/>
            </w:r>
          </w:p>
          <w:p>
            <w:pPr>
              <w:pStyle w:val="Normal"/>
              <w:numPr>
                <w:ilvl w:val="0"/>
                <w:numId w:val="24"/>
              </w:numPr>
              <w:jc w:val="both"/>
              <w:rPr/>
            </w:pPr>
            <w:r>
              <w:rPr/>
              <w:t>principiile care reglementează procedura de coordonare și sistemul de soluționare a litigiilor disponibil ca parte a acestei proceduri;</w:t>
            </w:r>
          </w:p>
          <w:p>
            <w:pPr>
              <w:pStyle w:val="Normal"/>
              <w:numPr>
                <w:ilvl w:val="0"/>
                <w:numId w:val="24"/>
              </w:numPr>
              <w:jc w:val="both"/>
              <w:rPr/>
            </w:pPr>
            <w:r>
              <w:rPr/>
              <w:t>procedurile care trebuie urmate și criteriile utilizate în situația în care infrastructura este saturată;</w:t>
            </w:r>
          </w:p>
          <w:p>
            <w:pPr>
              <w:pStyle w:val="Normal"/>
              <w:numPr>
                <w:ilvl w:val="0"/>
                <w:numId w:val="24"/>
              </w:numPr>
              <w:jc w:val="both"/>
              <w:rPr/>
            </w:pPr>
            <w:r>
              <w:rPr/>
              <w:t>detalii asupra restricțiilor impuse utilizării infrastructurii;</w:t>
            </w:r>
          </w:p>
          <w:p>
            <w:pPr>
              <w:pStyle w:val="Normal"/>
              <w:numPr>
                <w:ilvl w:val="0"/>
                <w:numId w:val="24"/>
              </w:numPr>
              <w:jc w:val="both"/>
              <w:rPr/>
            </w:pPr>
            <w:r>
              <w:rPr/>
              <w:t>condiții prin care se ține seama de nivelurile anterioare de utilizare a capacităților în determinarea priorităților pentru procesul de alocare.</w:t>
            </w:r>
          </w:p>
          <w:p>
            <w:pPr>
              <w:pStyle w:val="Normal"/>
              <w:numPr>
                <w:ilvl w:val="0"/>
                <w:numId w:val="24"/>
              </w:numPr>
              <w:jc w:val="both"/>
              <w:rPr/>
            </w:pPr>
            <w:r>
              <w:rPr/>
              <w:t>condiții prin care se ține seama de nivelurile anterioare de utilizare a capacităților în determinarea priorităților pentru procesul de alocare.</w:t>
            </w:r>
          </w:p>
          <w:p>
            <w:pPr>
              <w:pStyle w:val="Normal"/>
              <w:jc w:val="both"/>
              <w:rPr/>
            </w:pPr>
            <w:r>
              <w:rPr/>
            </w:r>
          </w:p>
          <w:p>
            <w:pPr>
              <w:pStyle w:val="Normal"/>
              <w:jc w:val="both"/>
              <w:rPr/>
            </w:pPr>
            <w:r>
              <w:rPr/>
            </w:r>
          </w:p>
          <w:p>
            <w:pPr>
              <w:pStyle w:val="Normal"/>
              <w:jc w:val="both"/>
              <w:rPr/>
            </w:pPr>
            <w:r>
              <w:rPr/>
              <w:t>Descrie amănunțit măsurile luate pentru a se asigura tratamentul adecvat al serviciilor de transport de marfă, serviciilor internaționale, precum și solicitărilor care se supun procedurilor ad hoc. Conține un formular tipizat pentru cererile de alocare a capacităților. Administratorul infrastructurii trebuie să publice de asemenea informații detaliate referitoare la procedurile de alocare a traselor internaționale;</w:t>
            </w:r>
          </w:p>
          <w:p>
            <w:pPr>
              <w:pStyle w:val="Normal"/>
              <w:jc w:val="both"/>
              <w:rPr/>
            </w:pPr>
            <w:r>
              <w:rPr/>
            </w:r>
          </w:p>
          <w:p>
            <w:pPr>
              <w:pStyle w:val="Normal"/>
              <w:numPr>
                <w:ilvl w:val="0"/>
                <w:numId w:val="15"/>
              </w:numPr>
              <w:jc w:val="both"/>
              <w:rPr/>
            </w:pPr>
            <w:r>
              <w:rPr/>
              <w:t>un capitol referitor la informațiile despre licența menționată la articolul 25 din prezenta lege și la certificatele de siguranță feroviară emise în conformitate cu Directiva 2004/49/CE sau care indică un site web unde aceste informații sunt disponibile gratuit în format electronic;</w:t>
            </w:r>
          </w:p>
          <w:p>
            <w:pPr>
              <w:pStyle w:val="Normal"/>
              <w:ind w:left="720" w:hanging="0"/>
              <w:jc w:val="both"/>
              <w:rPr/>
            </w:pPr>
            <w:r>
              <w:rPr/>
            </w:r>
          </w:p>
          <w:p>
            <w:pPr>
              <w:pStyle w:val="Normal"/>
              <w:numPr>
                <w:ilvl w:val="0"/>
                <w:numId w:val="15"/>
              </w:numPr>
              <w:jc w:val="both"/>
              <w:rPr/>
            </w:pPr>
            <w:r>
              <w:rPr/>
              <w:t>un capitol referitor la informațiile despre procedurile de soluționare a litigiilor și de introducere a căilor de atac în chestiuni ce privesc accesul la infrastructura și serviciile feroviare, precum și sistemul de îmbunătățire a performanțelor menționat la articolul 35;</w:t>
            </w:r>
          </w:p>
          <w:p>
            <w:pPr>
              <w:pStyle w:val="ListParagraph"/>
              <w:rPr/>
            </w:pPr>
            <w:r>
              <w:rPr/>
            </w:r>
          </w:p>
          <w:p>
            <w:pPr>
              <w:pStyle w:val="Normal"/>
              <w:numPr>
                <w:ilvl w:val="0"/>
                <w:numId w:val="15"/>
              </w:numPr>
              <w:jc w:val="both"/>
              <w:rPr/>
            </w:pPr>
            <w:r>
              <w:rPr/>
              <w:t>un capitol referitor la informațiile despre accesul la infrastructurile de servicii menționate în anexa II și despre tarifarea acestora. Operatorii infrastructurilor de servicii care nu se află sub controlul administratorului infrastructurii furnizează informații despre tarifele pentru accesul la infrastructură și pentru prestarea de servicii, precum și despre condițiile tehnice de acces pentru includerea în documentul de referință al rețelei sau indică un site web unde aceste informații sunt disponibile gratuit în format electronic;</w:t>
            </w:r>
          </w:p>
          <w:p>
            <w:pPr>
              <w:pStyle w:val="ListParagraph"/>
              <w:rPr/>
            </w:pPr>
            <w:r>
              <w:rPr/>
            </w:r>
          </w:p>
          <w:p>
            <w:pPr>
              <w:pStyle w:val="Normal"/>
              <w:numPr>
                <w:ilvl w:val="0"/>
                <w:numId w:val="15"/>
              </w:numPr>
              <w:jc w:val="both"/>
              <w:rPr/>
            </w:pPr>
            <w:r>
              <w:rPr/>
              <w:t>un model de acord pentru încheierea acordurilor-cadru între administratorul infrastructurii și un solicitant, în conformitate cu articolul 4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PRINCIPIILE ȘI PARAMETRII DE BAZĂ AI ACORDURILOR CONTRACTUALE ÎNTRE AUTORITĂȚILE COMPETENTE ȘI ADMINISTRATORII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NCIPIILE ȘI PARAMETRII DE BAZĂ AI ACORDURILOR CONTRACTUALE ÎNTRE AUTORITĂȚILE COMPETENTE ȘI ADMINISTRATORII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Acordul de natură contractuală precizează dispozițiile articolului 30 și include cel puțin următoarele elemente:</w:t>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1.</w:t>
                  </w:r>
                </w:p>
              </w:tc>
              <w:tc>
                <w:tcPr>
                  <w:tcW w:w="5196" w:type="dxa"/>
                  <w:tcBorders/>
                  <w:shd w:fill="FFFFFF" w:val="clear"/>
                </w:tcPr>
                <w:p>
                  <w:pPr>
                    <w:pStyle w:val="Normal2"/>
                    <w:spacing w:before="120" w:after="0"/>
                    <w:jc w:val="both"/>
                    <w:rPr>
                      <w:lang w:val="fr-FR"/>
                    </w:rPr>
                  </w:pPr>
                  <w:r>
                    <w:rPr>
                      <w:lang w:val="fr-FR"/>
                    </w:rPr>
                    <w:t>domeniul de aplicare al acordului în ceea ce privește infrastructura și infrastructurile de servicii, structurat conform anexei II. Acesta vizează toate aspectele administrării infrastructurii, inclusiv întreținerea și reînnoirea infrastructurii aflate deja în exploatare. Dacă este cazul, se poate include și construcția de noi infrastruc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tructura plăților sau a fondurilor alocate serviciilor de infrastructură enumerate în anexa II, întreținerii și reînnoirii și tratării restanțelor în activitatea de întreținere și de reînnoire. Dacă este cazul, se poate include și structura plăților sau a fondurilor alocate infrastructurilor no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obiective de performanță focalizate pe utilizator, sub forma unor indicatori și a unor criterii de calitate care acoperă elemente precum:</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performanța feroviară, cum ar fi din punct de vedere al vitezei pe linie și al fiabilității, și satisfacția client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02"/>
                    <w:gridCol w:w="4494"/>
                  </w:tblGrid>
                  <w:tr>
                    <w:trPr/>
                    <w:tc>
                      <w:tcPr>
                        <w:tcW w:w="702" w:type="dxa"/>
                        <w:tcBorders/>
                      </w:tcPr>
                      <w:p>
                        <w:pPr>
                          <w:pStyle w:val="Normal2"/>
                          <w:spacing w:before="120" w:after="0"/>
                          <w:jc w:val="both"/>
                          <w:rPr/>
                        </w:pPr>
                        <w:r>
                          <w:rPr/>
                          <w:t>(b)</w:t>
                        </w:r>
                      </w:p>
                    </w:tc>
                    <w:tc>
                      <w:tcPr>
                        <w:tcW w:w="4494" w:type="dxa"/>
                        <w:tcBorders/>
                      </w:tcPr>
                      <w:p>
                        <w:pPr>
                          <w:pStyle w:val="Normal2"/>
                          <w:spacing w:before="120" w:after="0"/>
                          <w:jc w:val="both"/>
                          <w:rPr/>
                        </w:pPr>
                        <w:r>
                          <w:rPr/>
                          <w:t>capacitatea rețele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6"/>
                    <w:gridCol w:w="4600"/>
                  </w:tblGrid>
                  <w:tr>
                    <w:trPr/>
                    <w:tc>
                      <w:tcPr>
                        <w:tcW w:w="596" w:type="dxa"/>
                        <w:tcBorders/>
                      </w:tcPr>
                      <w:p>
                        <w:pPr>
                          <w:pStyle w:val="Normal2"/>
                          <w:spacing w:before="120" w:after="0"/>
                          <w:jc w:val="both"/>
                          <w:rPr/>
                        </w:pPr>
                        <w:r>
                          <w:rPr/>
                          <w:t>(c)</w:t>
                        </w:r>
                      </w:p>
                    </w:tc>
                    <w:tc>
                      <w:tcPr>
                        <w:tcW w:w="4600" w:type="dxa"/>
                        <w:tcBorders/>
                      </w:tcPr>
                      <w:p>
                        <w:pPr>
                          <w:pStyle w:val="Normal2"/>
                          <w:spacing w:before="120" w:after="0"/>
                          <w:jc w:val="both"/>
                          <w:rPr/>
                        </w:pPr>
                        <w:r>
                          <w:rPr/>
                          <w:t>gestionarea active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0"/>
                    <w:gridCol w:w="4606"/>
                  </w:tblGrid>
                  <w:tr>
                    <w:trPr/>
                    <w:tc>
                      <w:tcPr>
                        <w:tcW w:w="590" w:type="dxa"/>
                        <w:tcBorders/>
                      </w:tcPr>
                      <w:p>
                        <w:pPr>
                          <w:pStyle w:val="Normal2"/>
                          <w:spacing w:before="120" w:after="0"/>
                          <w:jc w:val="both"/>
                          <w:rPr/>
                        </w:pPr>
                        <w:r>
                          <w:rPr/>
                          <w:t>(d)</w:t>
                        </w:r>
                      </w:p>
                    </w:tc>
                    <w:tc>
                      <w:tcPr>
                        <w:tcW w:w="4606" w:type="dxa"/>
                        <w:tcBorders/>
                      </w:tcPr>
                      <w:p>
                        <w:pPr>
                          <w:pStyle w:val="Normal2"/>
                          <w:spacing w:before="120" w:after="0"/>
                          <w:jc w:val="both"/>
                          <w:rPr/>
                        </w:pPr>
                        <w:r>
                          <w:rPr/>
                          <w:t>volumele de activ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9"/>
                    <w:gridCol w:w="4637"/>
                  </w:tblGrid>
                  <w:tr>
                    <w:trPr/>
                    <w:tc>
                      <w:tcPr>
                        <w:tcW w:w="559" w:type="dxa"/>
                        <w:tcBorders/>
                      </w:tcPr>
                      <w:p>
                        <w:pPr>
                          <w:pStyle w:val="Normal2"/>
                          <w:spacing w:before="120" w:after="0"/>
                          <w:jc w:val="both"/>
                          <w:rPr/>
                        </w:pPr>
                        <w:r>
                          <w:rPr/>
                          <w:t>(e)</w:t>
                        </w:r>
                      </w:p>
                    </w:tc>
                    <w:tc>
                      <w:tcPr>
                        <w:tcW w:w="4637" w:type="dxa"/>
                        <w:tcBorders/>
                      </w:tcPr>
                      <w:p>
                        <w:pPr>
                          <w:pStyle w:val="Normal2"/>
                          <w:spacing w:before="120" w:after="0"/>
                          <w:jc w:val="both"/>
                          <w:rPr/>
                        </w:pPr>
                        <w:r>
                          <w:rPr/>
                          <w:t xml:space="preserve">nivelurile de siguranță;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5"/>
                    <w:gridCol w:w="4591"/>
                  </w:tblGrid>
                  <w:tr>
                    <w:trPr/>
                    <w:tc>
                      <w:tcPr>
                        <w:tcW w:w="605" w:type="dxa"/>
                        <w:tcBorders/>
                      </w:tcPr>
                      <w:p>
                        <w:pPr>
                          <w:pStyle w:val="Normal2"/>
                          <w:spacing w:before="120" w:after="0"/>
                          <w:jc w:val="both"/>
                          <w:rPr/>
                        </w:pPr>
                        <w:r>
                          <w:rPr/>
                          <w:t>(f)</w:t>
                        </w:r>
                      </w:p>
                    </w:tc>
                    <w:tc>
                      <w:tcPr>
                        <w:tcW w:w="4591" w:type="dxa"/>
                        <w:tcBorders/>
                      </w:tcPr>
                      <w:p>
                        <w:pPr>
                          <w:pStyle w:val="Normal2"/>
                          <w:spacing w:before="120" w:after="0"/>
                          <w:jc w:val="both"/>
                          <w:rPr/>
                        </w:pPr>
                        <w:r>
                          <w:rPr/>
                          <w:t>protecția mediulu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rHeight w:val="1104" w:hRule="atLeast"/>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pPr>
                  <w:r>
                    <w:rPr/>
                    <w:t>volumul posibilelor restanțe în activitatea de întreținere și activele care urmează a fi eliminate din uz și care, prin urmare, determină fluxuri financiare diferi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stimulentele menționate la articolul 30 alineatul (1), cu excepția celor puse în aplicare prin măsuri de reglementare în conformitate cu articolul 30 alineatul (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6.</w:t>
                  </w:r>
                </w:p>
              </w:tc>
              <w:tc>
                <w:tcPr>
                  <w:tcW w:w="5196" w:type="dxa"/>
                  <w:tcBorders/>
                  <w:shd w:fill="FFFFFF" w:val="clear"/>
                </w:tcPr>
                <w:p>
                  <w:pPr>
                    <w:pStyle w:val="Normal2"/>
                    <w:spacing w:before="120" w:after="0"/>
                    <w:jc w:val="both"/>
                    <w:rPr>
                      <w:lang w:val="fr-FR"/>
                    </w:rPr>
                  </w:pPr>
                  <w:r>
                    <w:rPr>
                      <w:lang w:val="fr-FR"/>
                    </w:rPr>
                    <w:t>obligațiile minime de raportare ale administratorului infrastructurii în ceea ce privește conținutul și frecvența rapoartelor, inclusiv informațiile care trebuie publicate anu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7.</w:t>
                  </w:r>
                </w:p>
              </w:tc>
              <w:tc>
                <w:tcPr>
                  <w:tcW w:w="5196" w:type="dxa"/>
                  <w:tcBorders/>
                  <w:shd w:fill="FFFFFF" w:val="clear"/>
                </w:tcPr>
                <w:p>
                  <w:pPr>
                    <w:pStyle w:val="Normal2"/>
                    <w:spacing w:before="120" w:after="0"/>
                    <w:jc w:val="both"/>
                    <w:rPr>
                      <w:lang w:val="fr-FR"/>
                    </w:rPr>
                  </w:pPr>
                  <w:r>
                    <w:rPr>
                      <w:lang w:val="fr-FR"/>
                    </w:rPr>
                    <w:t>durata convenită a acordului, care va fi sincronizată și va corespunde duratei planului de afaceri, concesionării sau licenței administratorului infrastructurii, după caz, și cadrul și regulile de tarifare stabilite de sta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8.</w:t>
                  </w:r>
                </w:p>
              </w:tc>
              <w:tc>
                <w:tcPr>
                  <w:tcW w:w="5196" w:type="dxa"/>
                  <w:tcBorders/>
                  <w:shd w:fill="FFFFFF" w:val="clear"/>
                </w:tcPr>
                <w:p>
                  <w:pPr>
                    <w:pStyle w:val="Normal2"/>
                    <w:spacing w:before="120" w:after="0"/>
                    <w:jc w:val="both"/>
                    <w:rPr/>
                  </w:pPr>
                  <w:r>
                    <w:rPr/>
                    <w:t>reguli de abordare a întreruperilor majore ale operațiunilor și a situațiilor de urgență, inclusiv planuri de urgență și de reziliere anticipată a acordului de natură contractuală, precum și informarea la timp a utilizatori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9.</w:t>
                  </w:r>
                </w:p>
              </w:tc>
              <w:tc>
                <w:tcPr>
                  <w:tcW w:w="5196" w:type="dxa"/>
                  <w:tcBorders/>
                  <w:shd w:fill="FFFFFF" w:val="clear"/>
                </w:tcPr>
                <w:p>
                  <w:pPr>
                    <w:pStyle w:val="Normal2"/>
                    <w:spacing w:before="120" w:after="0"/>
                    <w:jc w:val="both"/>
                    <w:rPr/>
                  </w:pPr>
                  <w:r>
                    <w:rPr/>
                    <w:t>măsuri de remediere, care se iau în situația în care una dintre părți își încalcă obligațiile contractuale sau în situații excepționale care afectează disponibilitatea finanțării publice. Acestea includ condițiile și procedurile de renegociere și reziliere anticipată.</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cordul de natură contractuală precizează dispozițiile articolului 30 și include cel puțin următoarele elemente:</w:t>
            </w:r>
          </w:p>
          <w:p>
            <w:pPr>
              <w:pStyle w:val="Normal"/>
              <w:rPr>
                <w:lang w:val="en-US"/>
              </w:rPr>
            </w:pPr>
            <w:r>
              <w:rPr>
                <w:lang w:val="en-US"/>
              </w:rPr>
            </w:r>
          </w:p>
          <w:p>
            <w:pPr>
              <w:pStyle w:val="Normal"/>
              <w:numPr>
                <w:ilvl w:val="0"/>
                <w:numId w:val="18"/>
              </w:numPr>
              <w:rPr/>
            </w:pPr>
            <w:r>
              <w:rPr/>
              <w:t>domeniul de aplicare al acordului în ceea ce privește infrastructura și infrastructurile de servicii, structurat conform anexei II. Acesta vizează toate aspectele administrării infrastructurii, inclusiv întreținerea și reînnoirea infrastructurii aflate deja în exploatare. Dacă este cazul, se poate include și construcția de noi infrastructuri;</w:t>
            </w:r>
          </w:p>
          <w:p>
            <w:pPr>
              <w:pStyle w:val="Normal"/>
              <w:ind w:left="360" w:hanging="0"/>
              <w:rPr/>
            </w:pPr>
            <w:r>
              <w:rPr/>
            </w:r>
          </w:p>
          <w:p>
            <w:pPr>
              <w:pStyle w:val="Normal"/>
              <w:ind w:left="360" w:hanging="0"/>
              <w:rPr/>
            </w:pPr>
            <w:r>
              <w:rPr/>
            </w:r>
          </w:p>
          <w:p>
            <w:pPr>
              <w:pStyle w:val="Normal"/>
              <w:numPr>
                <w:ilvl w:val="0"/>
                <w:numId w:val="18"/>
              </w:numPr>
              <w:jc w:val="both"/>
              <w:rPr/>
            </w:pPr>
            <w:r>
              <w:rPr/>
              <w:t>structura plăților sau a fondurilor alocate serviciilor de infrastructură enumerate în anexa II, întreținerii și  reînnoirii și tratării restanțelor în activitatea de întreținere și de reînnoire. Dacă este cazul, se poate include și structura plăților sau a fondurilor alocate infrastructurilor noi;</w:t>
            </w:r>
          </w:p>
          <w:p>
            <w:pPr>
              <w:pStyle w:val="Normal"/>
              <w:ind w:left="720" w:hanging="0"/>
              <w:jc w:val="both"/>
              <w:rPr/>
            </w:pPr>
            <w:r>
              <w:rPr/>
            </w:r>
          </w:p>
          <w:p>
            <w:pPr>
              <w:pStyle w:val="Normal"/>
              <w:numPr>
                <w:ilvl w:val="0"/>
                <w:numId w:val="18"/>
              </w:numPr>
              <w:jc w:val="both"/>
              <w:rPr/>
            </w:pPr>
            <w:r>
              <w:rPr/>
              <w:t>obiective de performanță focalizate pe utilizator, sub forma unor indicatori și a unor criterii de calitate care acoperă elemente precum:</w:t>
            </w:r>
          </w:p>
          <w:p>
            <w:pPr>
              <w:pStyle w:val="ListParagraph"/>
              <w:rPr/>
            </w:pPr>
            <w:r>
              <w:rPr/>
            </w:r>
          </w:p>
          <w:p>
            <w:pPr>
              <w:pStyle w:val="Normal"/>
              <w:numPr>
                <w:ilvl w:val="0"/>
                <w:numId w:val="33"/>
              </w:numPr>
              <w:jc w:val="both"/>
              <w:rPr/>
            </w:pPr>
            <w:r>
              <w:rPr/>
              <w:t>performanța feroviară, cum ar fi din punct de vedere al vitezei pe linie și al fiabilității, și satisfacția clientului;</w:t>
            </w:r>
          </w:p>
          <w:p>
            <w:pPr>
              <w:pStyle w:val="Normal"/>
              <w:numPr>
                <w:ilvl w:val="0"/>
                <w:numId w:val="33"/>
              </w:numPr>
              <w:jc w:val="both"/>
              <w:rPr/>
            </w:pPr>
            <w:r>
              <w:rPr/>
              <w:t>capacitatea rețelei;</w:t>
            </w:r>
          </w:p>
          <w:p>
            <w:pPr>
              <w:pStyle w:val="Normal"/>
              <w:numPr>
                <w:ilvl w:val="0"/>
                <w:numId w:val="33"/>
              </w:numPr>
              <w:jc w:val="both"/>
              <w:rPr/>
            </w:pPr>
            <w:r>
              <w:rPr/>
              <w:t>gestionarea activelor;</w:t>
            </w:r>
          </w:p>
          <w:p>
            <w:pPr>
              <w:pStyle w:val="Normal"/>
              <w:numPr>
                <w:ilvl w:val="0"/>
                <w:numId w:val="33"/>
              </w:numPr>
              <w:jc w:val="both"/>
              <w:rPr/>
            </w:pPr>
            <w:r>
              <w:rPr/>
              <w:t>volumele de activitate;</w:t>
            </w:r>
          </w:p>
          <w:p>
            <w:pPr>
              <w:pStyle w:val="Normal"/>
              <w:numPr>
                <w:ilvl w:val="0"/>
                <w:numId w:val="33"/>
              </w:numPr>
              <w:jc w:val="both"/>
              <w:rPr/>
            </w:pPr>
            <w:r>
              <w:rPr/>
              <w:t>nivelurile de siguranță;</w:t>
            </w:r>
          </w:p>
          <w:p>
            <w:pPr>
              <w:pStyle w:val="Normal"/>
              <w:numPr>
                <w:ilvl w:val="0"/>
                <w:numId w:val="33"/>
              </w:numPr>
              <w:jc w:val="both"/>
              <w:rPr/>
            </w:pPr>
            <w:r>
              <w:rPr/>
              <w:t>protecția mediului;</w:t>
            </w:r>
          </w:p>
          <w:p>
            <w:pPr>
              <w:pStyle w:val="Normal"/>
              <w:jc w:val="both"/>
              <w:rPr/>
            </w:pPr>
            <w:r>
              <w:rPr/>
            </w:r>
          </w:p>
          <w:p>
            <w:pPr>
              <w:pStyle w:val="Normal"/>
              <w:numPr>
                <w:ilvl w:val="0"/>
                <w:numId w:val="18"/>
              </w:numPr>
              <w:jc w:val="both"/>
              <w:rPr/>
            </w:pPr>
            <w:r>
              <w:rPr/>
              <w:t>volumul posibilelor restanțe în activitatea de întreținere și activele care urmează a fi eliminate din uz și care, prin urmare, determină fluxuri financiare diferite;</w:t>
            </w:r>
          </w:p>
          <w:p>
            <w:pPr>
              <w:pStyle w:val="Normal"/>
              <w:ind w:left="720" w:hanging="0"/>
              <w:jc w:val="both"/>
              <w:rPr/>
            </w:pPr>
            <w:r>
              <w:rPr/>
            </w:r>
          </w:p>
          <w:p>
            <w:pPr>
              <w:pStyle w:val="Normal"/>
              <w:numPr>
                <w:ilvl w:val="0"/>
                <w:numId w:val="18"/>
              </w:numPr>
              <w:jc w:val="both"/>
              <w:rPr/>
            </w:pPr>
            <w:r>
              <w:rPr/>
              <w:t>stimulentele menționate la articolul 30 alineatul (1), cu excepția celor puse în aplicare prin măsuri de reglementare în conformitate cu articolul 30 alineatul (3);</w:t>
            </w:r>
          </w:p>
          <w:p>
            <w:pPr>
              <w:pStyle w:val="ListParagraph"/>
              <w:rPr/>
            </w:pPr>
            <w:r>
              <w:rPr/>
            </w:r>
          </w:p>
          <w:p>
            <w:pPr>
              <w:pStyle w:val="Normal"/>
              <w:numPr>
                <w:ilvl w:val="0"/>
                <w:numId w:val="18"/>
              </w:numPr>
              <w:jc w:val="both"/>
              <w:rPr/>
            </w:pPr>
            <w:r>
              <w:rPr/>
              <w:t>obligațiile minime de raportare ale administratorului infrastructurii în ceea ce privește conținutul și frecvența rapoartelor, inclusiv informațiile care trebuie publicate anual;</w:t>
            </w:r>
          </w:p>
          <w:p>
            <w:pPr>
              <w:pStyle w:val="ListParagraph"/>
              <w:rPr/>
            </w:pPr>
            <w:r>
              <w:rPr/>
            </w:r>
          </w:p>
          <w:p>
            <w:pPr>
              <w:pStyle w:val="Normal"/>
              <w:numPr>
                <w:ilvl w:val="0"/>
                <w:numId w:val="18"/>
              </w:numPr>
              <w:jc w:val="both"/>
              <w:rPr/>
            </w:pPr>
            <w:r>
              <w:rPr/>
              <w:t>durata convenită a acordului, care va fi sincronizată și va corespunde duratei planului de afaceri, concesionării sau licenței administratorului infrastructurii, după caz, și cadrul și regulile de tarifare stabilite de stat;</w:t>
            </w:r>
          </w:p>
          <w:p>
            <w:pPr>
              <w:pStyle w:val="ListParagraph"/>
              <w:rPr/>
            </w:pPr>
            <w:r>
              <w:rPr/>
            </w:r>
          </w:p>
          <w:p>
            <w:pPr>
              <w:pStyle w:val="Normal"/>
              <w:numPr>
                <w:ilvl w:val="0"/>
                <w:numId w:val="18"/>
              </w:numPr>
              <w:jc w:val="both"/>
              <w:rPr/>
            </w:pPr>
            <w:r>
              <w:rPr/>
              <w:t>reguli de abordare a întreruperilor majore ale operațiunilor și a situațiilor de urgență, inclusiv planuri de urgență și de reziliere anticipată a acordului de natură contractuală, precum și informarea la timp a utilizatorilor;</w:t>
            </w:r>
          </w:p>
          <w:p>
            <w:pPr>
              <w:pStyle w:val="ListParagraph"/>
              <w:rPr/>
            </w:pPr>
            <w:r>
              <w:rPr/>
            </w:r>
          </w:p>
          <w:p>
            <w:pPr>
              <w:pStyle w:val="Normal"/>
              <w:numPr>
                <w:ilvl w:val="0"/>
                <w:numId w:val="18"/>
              </w:numPr>
              <w:jc w:val="both"/>
              <w:rPr/>
            </w:pPr>
            <w:r>
              <w:rPr/>
              <w:t>măsuri de remediere, care se iau în situația în care una dintre părți își încalcă obligațiile contractuale sau în situații excepționale care afectează disponibilitatea finanțării publice. Acestea includ condițiile și procedurile de renegociere și reziliere anticipată.</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CERINȚE APLICABILE COSTURILOR ȘI TARIFELOR AFERENTE INFRASTRUCTURII FEROVI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RINȚE APLICABILE COSTURILOR ȘI TARIFELOR AFERENTE INFRASTRUCTURII FEROVIARE</w:t>
            </w:r>
          </w:p>
        </w:tc>
      </w:tr>
      <w:tr>
        <w:trPr>
          <w:trHeight w:val="424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Elementele pereche care trebuie avute în vedere de administratorii infrastructurii atunci când definesc o listă de segmente de piață în vederea introducerii de majorări în sistemul de tarifare, în conformitate cu articolul 32 alineatul (1), includ cel puțin următoarele:</w:t>
                  </w:r>
                </w:p>
                <w:tbl>
                  <w:tblPr>
                    <w:tblW w:w="5000" w:type="pct"/>
                    <w:jc w:val="left"/>
                    <w:tblInd w:w="0" w:type="dxa"/>
                    <w:tblLayout w:type="fixed"/>
                    <w:tblCellMar>
                      <w:top w:w="0" w:type="dxa"/>
                      <w:left w:w="0" w:type="dxa"/>
                      <w:bottom w:w="0" w:type="dxa"/>
                      <w:right w:w="0" w:type="dxa"/>
                    </w:tblCellMar>
                  </w:tblPr>
                  <w:tblGrid>
                    <w:gridCol w:w="587"/>
                    <w:gridCol w:w="4789"/>
                  </w:tblGrid>
                  <w:tr>
                    <w:trPr/>
                    <w:tc>
                      <w:tcPr>
                        <w:tcW w:w="587" w:type="dxa"/>
                        <w:tcBorders/>
                      </w:tcPr>
                      <w:p>
                        <w:pPr>
                          <w:pStyle w:val="Normal2"/>
                          <w:spacing w:before="120" w:after="0"/>
                          <w:jc w:val="both"/>
                          <w:rPr/>
                        </w:pPr>
                        <w:r>
                          <w:rPr/>
                          <w:t>(a)</w:t>
                        </w:r>
                      </w:p>
                    </w:tc>
                    <w:tc>
                      <w:tcPr>
                        <w:tcW w:w="4789" w:type="dxa"/>
                        <w:tcBorders/>
                      </w:tcPr>
                      <w:p>
                        <w:pPr>
                          <w:pStyle w:val="Normal2"/>
                          <w:spacing w:before="120" w:after="0"/>
                          <w:jc w:val="both"/>
                          <w:rPr/>
                        </w:pPr>
                        <w:r>
                          <w:rPr/>
                          <w:t>servicii călători/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b)</w:t>
                        </w:r>
                      </w:p>
                    </w:tc>
                    <w:tc>
                      <w:tcPr>
                        <w:tcW w:w="5096" w:type="dxa"/>
                        <w:tcBorders/>
                      </w:tcPr>
                      <w:p>
                        <w:pPr>
                          <w:pStyle w:val="Normal2"/>
                          <w:spacing w:before="120" w:after="0"/>
                          <w:jc w:val="both"/>
                          <w:rPr/>
                        </w:pPr>
                        <w:r>
                          <w:rPr/>
                          <w:t>trenuri care transportă mărfuri periculoase/alte mărf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5"/>
                    <w:gridCol w:w="4921"/>
                  </w:tblGrid>
                  <w:tr>
                    <w:trPr/>
                    <w:tc>
                      <w:tcPr>
                        <w:tcW w:w="455" w:type="dxa"/>
                        <w:tcBorders/>
                      </w:tcPr>
                      <w:p>
                        <w:pPr>
                          <w:pStyle w:val="Normal2"/>
                          <w:spacing w:before="120" w:after="0"/>
                          <w:jc w:val="both"/>
                          <w:rPr/>
                        </w:pPr>
                        <w:r>
                          <w:rPr/>
                          <w:t>(c)</w:t>
                        </w:r>
                      </w:p>
                    </w:tc>
                    <w:tc>
                      <w:tcPr>
                        <w:tcW w:w="4921" w:type="dxa"/>
                        <w:tcBorders/>
                      </w:tcPr>
                      <w:p>
                        <w:pPr>
                          <w:pStyle w:val="Normal2"/>
                          <w:spacing w:before="120" w:after="0"/>
                          <w:jc w:val="both"/>
                          <w:rPr/>
                        </w:pPr>
                        <w:r>
                          <w:rPr/>
                          <w:t>servicii internaționale/intern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955"/>
                  </w:tblGrid>
                  <w:tr>
                    <w:trPr/>
                    <w:tc>
                      <w:tcPr>
                        <w:tcW w:w="421" w:type="dxa"/>
                        <w:tcBorders/>
                      </w:tcPr>
                      <w:p>
                        <w:pPr>
                          <w:pStyle w:val="Normal2"/>
                          <w:spacing w:before="120" w:after="0"/>
                          <w:jc w:val="both"/>
                          <w:rPr/>
                        </w:pPr>
                        <w:r>
                          <w:rPr/>
                          <w:t>(d)</w:t>
                        </w:r>
                      </w:p>
                    </w:tc>
                    <w:tc>
                      <w:tcPr>
                        <w:tcW w:w="4955" w:type="dxa"/>
                        <w:tcBorders/>
                      </w:tcPr>
                      <w:p>
                        <w:pPr>
                          <w:pStyle w:val="Normal2"/>
                          <w:spacing w:before="120" w:after="0"/>
                          <w:jc w:val="both"/>
                          <w:rPr/>
                        </w:pPr>
                        <w:r>
                          <w:rPr/>
                          <w:t>transport combinat/trenuri direc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servicii transport de călători urban ori regional/interurba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8"/>
                    <w:gridCol w:w="5018"/>
                  </w:tblGrid>
                  <w:tr>
                    <w:trPr/>
                    <w:tc>
                      <w:tcPr>
                        <w:tcW w:w="358" w:type="dxa"/>
                        <w:tcBorders/>
                      </w:tcPr>
                      <w:p>
                        <w:pPr>
                          <w:pStyle w:val="Normal2"/>
                          <w:spacing w:before="120" w:after="0"/>
                          <w:jc w:val="both"/>
                          <w:rPr/>
                        </w:pPr>
                        <w:r>
                          <w:rPr/>
                          <w:t>(f)</w:t>
                        </w:r>
                      </w:p>
                    </w:tc>
                    <w:tc>
                      <w:tcPr>
                        <w:tcW w:w="5018" w:type="dxa"/>
                        <w:tcBorders/>
                      </w:tcPr>
                      <w:p>
                        <w:pPr>
                          <w:pStyle w:val="Normal2"/>
                          <w:spacing w:before="120" w:after="0"/>
                          <w:jc w:val="both"/>
                          <w:rPr/>
                        </w:pPr>
                        <w:r>
                          <w:rPr/>
                          <w:t>trenuri complete/vagoane separ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20"/>
                    <w:gridCol w:w="5056"/>
                  </w:tblGrid>
                  <w:tr>
                    <w:trPr/>
                    <w:tc>
                      <w:tcPr>
                        <w:tcW w:w="320" w:type="dxa"/>
                        <w:tcBorders/>
                      </w:tcPr>
                      <w:p>
                        <w:pPr>
                          <w:pStyle w:val="Normal2"/>
                          <w:spacing w:before="120" w:after="0"/>
                          <w:jc w:val="both"/>
                          <w:rPr/>
                        </w:pPr>
                        <w:r>
                          <w:rPr/>
                          <w:t>(g)</w:t>
                        </w:r>
                      </w:p>
                    </w:tc>
                    <w:tc>
                      <w:tcPr>
                        <w:tcW w:w="5056" w:type="dxa"/>
                        <w:tcBorders/>
                      </w:tcPr>
                      <w:p>
                        <w:pPr>
                          <w:pStyle w:val="Normal2"/>
                          <w:spacing w:before="120" w:after="0"/>
                          <w:jc w:val="both"/>
                          <w:rPr/>
                        </w:pPr>
                        <w:r>
                          <w:rPr/>
                          <w:t>servicii transport feroviar regulate/ocazional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istemul de îmbunătățire a performanțelor menționat la articolul 35 trebuie să se axeze pe următoarele principii de bază:</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pentru a atinge un nivel convenit al performanței și pentru a nu periclita viabilitatea economică a unui serviciu, administratorul infrastructurii convine cu solicitanții asupra parametrilor sistemului de îmbunătățire a performanțelor, în special asupra valorii întârzierilor, asupra limitelor plăților datorate în temeiul sistemului de îmbunătățire a performanțelor, atât în ceea ce privește cursele individuale, cât și totalitatea curselor unei întreprinderi feroviare într-o perioadă dat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administratorul infrastructurii comunică întreprinderilor feroviare graficul de circulație, pe baza căruia se calculează întârzierile, cu cel puțin cinci zile înainte de cursă. Administratorul infrastructurii poate aplica o perioadă de preaviz mai redusă în caz de forță majoră sau de modificări tardive ale graficului de circula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toate întârzierile se încadrează în una dintre următoarele clase și subclase de întârziere:</w:t>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1.</w:t>
                              </w:r>
                            </w:p>
                          </w:tc>
                          <w:tc>
                            <w:tcPr>
                              <w:tcW w:w="4749" w:type="dxa"/>
                              <w:tcBorders/>
                            </w:tcPr>
                            <w:p>
                              <w:pPr>
                                <w:pStyle w:val="Normal2"/>
                                <w:spacing w:before="120" w:after="0"/>
                                <w:jc w:val="both"/>
                                <w:rPr>
                                  <w:lang w:val="fr-FR"/>
                                </w:rPr>
                              </w:pPr>
                              <w:r>
                                <w:rPr>
                                  <w:lang w:val="fr-FR"/>
                                </w:rPr>
                                <w:t>gestionarea operării/planificării, imputabilă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34"/>
                          <w:gridCol w:w="4195"/>
                        </w:tblGrid>
                        <w:tr>
                          <w:trPr/>
                          <w:tc>
                            <w:tcPr>
                              <w:tcW w:w="734" w:type="dxa"/>
                              <w:tcBorders/>
                            </w:tcPr>
                            <w:p>
                              <w:pPr>
                                <w:pStyle w:val="Normal2"/>
                                <w:spacing w:before="120" w:after="0"/>
                                <w:jc w:val="both"/>
                                <w:rPr/>
                              </w:pPr>
                              <w:r>
                                <w:rPr/>
                                <w:t>1.1.</w:t>
                              </w:r>
                            </w:p>
                          </w:tc>
                          <w:tc>
                            <w:tcPr>
                              <w:tcW w:w="4195" w:type="dxa"/>
                              <w:tcBorders/>
                            </w:tcPr>
                            <w:p>
                              <w:pPr>
                                <w:pStyle w:val="Normal2"/>
                                <w:spacing w:before="120" w:after="0"/>
                                <w:jc w:val="both"/>
                                <w:rPr/>
                              </w:pPr>
                              <w:r>
                                <w:rPr/>
                                <w:t>compilarea grafic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73"/>
                          <w:gridCol w:w="4056"/>
                        </w:tblGrid>
                        <w:tr>
                          <w:trPr/>
                          <w:tc>
                            <w:tcPr>
                              <w:tcW w:w="873" w:type="dxa"/>
                              <w:tcBorders/>
                            </w:tcPr>
                            <w:p>
                              <w:pPr>
                                <w:pStyle w:val="Normal2"/>
                                <w:spacing w:before="120" w:after="0"/>
                                <w:jc w:val="both"/>
                                <w:rPr/>
                              </w:pPr>
                              <w:r>
                                <w:rPr/>
                                <w:t>1.2.</w:t>
                              </w:r>
                            </w:p>
                          </w:tc>
                          <w:tc>
                            <w:tcPr>
                              <w:tcW w:w="4056" w:type="dxa"/>
                              <w:tcBorders/>
                            </w:tcPr>
                            <w:p>
                              <w:pPr>
                                <w:pStyle w:val="Normal2"/>
                                <w:spacing w:before="120" w:after="0"/>
                                <w:jc w:val="both"/>
                                <w:rPr/>
                              </w:pPr>
                              <w:r>
                                <w:rPr/>
                                <w:t>formarea tren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95"/>
                          <w:gridCol w:w="4434"/>
                        </w:tblGrid>
                        <w:tr>
                          <w:trPr/>
                          <w:tc>
                            <w:tcPr>
                              <w:tcW w:w="495" w:type="dxa"/>
                              <w:tcBorders/>
                            </w:tcPr>
                            <w:p>
                              <w:pPr>
                                <w:pStyle w:val="Normal2"/>
                                <w:spacing w:before="120" w:after="0"/>
                                <w:jc w:val="both"/>
                                <w:rPr/>
                              </w:pPr>
                              <w:r>
                                <w:rPr/>
                                <w:t>1.3.</w:t>
                              </w:r>
                            </w:p>
                          </w:tc>
                          <w:tc>
                            <w:tcPr>
                              <w:tcW w:w="4434" w:type="dxa"/>
                              <w:tcBorders/>
                            </w:tcPr>
                            <w:p>
                              <w:pPr>
                                <w:pStyle w:val="Normal2"/>
                                <w:spacing w:before="120" w:after="0"/>
                                <w:jc w:val="both"/>
                                <w:rPr/>
                              </w:pPr>
                              <w:r>
                                <w:rPr/>
                                <w:t>greșeli în procedura de operațiu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5"/>
                          <w:gridCol w:w="4514"/>
                        </w:tblGrid>
                        <w:tr>
                          <w:trPr/>
                          <w:tc>
                            <w:tcPr>
                              <w:tcW w:w="415" w:type="dxa"/>
                              <w:tcBorders/>
                            </w:tcPr>
                            <w:p>
                              <w:pPr>
                                <w:pStyle w:val="Normal2"/>
                                <w:spacing w:before="120" w:after="0"/>
                                <w:jc w:val="both"/>
                                <w:rPr/>
                              </w:pPr>
                              <w:r>
                                <w:rPr/>
                                <w:t>1.4.</w:t>
                              </w:r>
                            </w:p>
                          </w:tc>
                          <w:tc>
                            <w:tcPr>
                              <w:tcW w:w="4514" w:type="dxa"/>
                              <w:tcBorders/>
                            </w:tcPr>
                            <w:p>
                              <w:pPr>
                                <w:pStyle w:val="Normal2"/>
                                <w:spacing w:before="120" w:after="0"/>
                                <w:jc w:val="both"/>
                                <w:rPr/>
                              </w:pPr>
                              <w:r>
                                <w:rPr/>
                                <w:t>aplicarea eronată a regulilor de prior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1.5.</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1.6.</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2.</w:t>
                              </w:r>
                            </w:p>
                          </w:tc>
                          <w:tc>
                            <w:tcPr>
                              <w:tcW w:w="4749" w:type="dxa"/>
                              <w:tcBorders/>
                            </w:tcPr>
                            <w:p>
                              <w:pPr>
                                <w:pStyle w:val="Normal2"/>
                                <w:spacing w:before="120" w:after="0"/>
                                <w:jc w:val="both"/>
                                <w:rPr>
                                  <w:lang w:val="fr-FR"/>
                                </w:rPr>
                              </w:pPr>
                              <w:r>
                                <w:rPr>
                                  <w:lang w:val="fr-FR"/>
                                </w:rPr>
                                <w:t>instalații de infrastructură imputabile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62"/>
                          <w:gridCol w:w="4267"/>
                        </w:tblGrid>
                        <w:tr>
                          <w:trPr/>
                          <w:tc>
                            <w:tcPr>
                              <w:tcW w:w="662" w:type="dxa"/>
                              <w:tcBorders/>
                            </w:tcPr>
                            <w:p>
                              <w:pPr>
                                <w:pStyle w:val="Normal2"/>
                                <w:spacing w:before="120" w:after="0"/>
                                <w:jc w:val="both"/>
                                <w:rPr/>
                              </w:pPr>
                              <w:r>
                                <w:rPr/>
                                <w:t>2.1.</w:t>
                              </w:r>
                            </w:p>
                          </w:tc>
                          <w:tc>
                            <w:tcPr>
                              <w:tcW w:w="4267" w:type="dxa"/>
                              <w:tcBorders/>
                            </w:tcPr>
                            <w:p>
                              <w:pPr>
                                <w:pStyle w:val="Normal2"/>
                                <w:spacing w:before="120" w:after="0"/>
                                <w:jc w:val="both"/>
                                <w:rPr/>
                              </w:pPr>
                              <w:r>
                                <w:rPr/>
                                <w:t>instalații de semnaliz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2"/>
                          <w:gridCol w:w="4537"/>
                        </w:tblGrid>
                        <w:tr>
                          <w:trPr/>
                          <w:tc>
                            <w:tcPr>
                              <w:tcW w:w="392" w:type="dxa"/>
                              <w:tcBorders/>
                            </w:tcPr>
                            <w:p>
                              <w:pPr>
                                <w:pStyle w:val="Normal2"/>
                                <w:spacing w:before="120" w:after="0"/>
                                <w:jc w:val="both"/>
                                <w:rPr/>
                              </w:pPr>
                              <w:r>
                                <w:rPr/>
                                <w:t>2.2.</w:t>
                              </w:r>
                            </w:p>
                          </w:tc>
                          <w:tc>
                            <w:tcPr>
                              <w:tcW w:w="4537" w:type="dxa"/>
                              <w:tcBorders/>
                            </w:tcPr>
                            <w:p>
                              <w:pPr>
                                <w:pStyle w:val="Normal2"/>
                                <w:spacing w:before="120" w:after="0"/>
                                <w:jc w:val="both"/>
                                <w:rPr>
                                  <w:lang w:val="fr-FR"/>
                                </w:rPr>
                              </w:pPr>
                              <w:r>
                                <w:rPr>
                                  <w:lang w:val="fr-FR"/>
                                </w:rPr>
                                <w:t>instalații de semnalizare la trecerile la nive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2"/>
                          <w:gridCol w:w="4407"/>
                        </w:tblGrid>
                        <w:tr>
                          <w:trPr/>
                          <w:tc>
                            <w:tcPr>
                              <w:tcW w:w="522" w:type="dxa"/>
                              <w:tcBorders/>
                            </w:tcPr>
                            <w:p>
                              <w:pPr>
                                <w:pStyle w:val="Normal2"/>
                                <w:spacing w:before="120" w:after="0"/>
                                <w:jc w:val="both"/>
                                <w:rPr/>
                              </w:pPr>
                              <w:r>
                                <w:rPr/>
                                <w:t>2.3.</w:t>
                              </w:r>
                            </w:p>
                          </w:tc>
                          <w:tc>
                            <w:tcPr>
                              <w:tcW w:w="4407" w:type="dxa"/>
                              <w:tcBorders/>
                            </w:tcPr>
                            <w:p>
                              <w:pPr>
                                <w:pStyle w:val="Normal2"/>
                                <w:spacing w:before="120" w:after="0"/>
                                <w:jc w:val="both"/>
                                <w:rPr/>
                              </w:pPr>
                              <w:r>
                                <w:rPr/>
                                <w:t>echipamente de telecomunica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5"/>
                          <w:gridCol w:w="4564"/>
                        </w:tblGrid>
                        <w:tr>
                          <w:trPr/>
                          <w:tc>
                            <w:tcPr>
                              <w:tcW w:w="365" w:type="dxa"/>
                              <w:tcBorders/>
                            </w:tcPr>
                            <w:p>
                              <w:pPr>
                                <w:pStyle w:val="Normal2"/>
                                <w:spacing w:before="120" w:after="0"/>
                                <w:jc w:val="both"/>
                                <w:rPr/>
                              </w:pPr>
                              <w:r>
                                <w:rPr/>
                                <w:t>2.4.</w:t>
                              </w:r>
                            </w:p>
                          </w:tc>
                          <w:tc>
                            <w:tcPr>
                              <w:tcW w:w="4564" w:type="dxa"/>
                              <w:tcBorders/>
                            </w:tcPr>
                            <w:p>
                              <w:pPr>
                                <w:pStyle w:val="Normal2"/>
                                <w:spacing w:before="120" w:after="0"/>
                                <w:jc w:val="both"/>
                                <w:rPr>
                                  <w:lang w:val="fr-FR"/>
                                </w:rPr>
                              </w:pPr>
                              <w:r>
                                <w:rPr>
                                  <w:lang w:val="fr-FR"/>
                                </w:rPr>
                                <w:t>echipamente de alimentare cu energie electric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5"/>
                          <w:gridCol w:w="2674"/>
                        </w:tblGrid>
                        <w:tr>
                          <w:trPr/>
                          <w:tc>
                            <w:tcPr>
                              <w:tcW w:w="2255" w:type="dxa"/>
                              <w:tcBorders/>
                            </w:tcPr>
                            <w:p>
                              <w:pPr>
                                <w:pStyle w:val="Normal2"/>
                                <w:spacing w:before="120" w:after="0"/>
                                <w:jc w:val="both"/>
                                <w:rPr/>
                              </w:pPr>
                              <w:r>
                                <w:rPr/>
                                <w:t>2.5.</w:t>
                              </w:r>
                            </w:p>
                          </w:tc>
                          <w:tc>
                            <w:tcPr>
                              <w:tcW w:w="2674" w:type="dxa"/>
                              <w:tcBorders/>
                            </w:tcPr>
                            <w:p>
                              <w:pPr>
                                <w:pStyle w:val="Normal2"/>
                                <w:spacing w:before="120" w:after="0"/>
                                <w:jc w:val="both"/>
                                <w:rPr/>
                              </w:pPr>
                              <w:r>
                                <w:rPr/>
                                <w:t>lin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30"/>
                          <w:gridCol w:w="3399"/>
                        </w:tblGrid>
                        <w:tr>
                          <w:trPr/>
                          <w:tc>
                            <w:tcPr>
                              <w:tcW w:w="1530" w:type="dxa"/>
                              <w:tcBorders/>
                            </w:tcPr>
                            <w:p>
                              <w:pPr>
                                <w:pStyle w:val="Normal2"/>
                                <w:spacing w:before="120" w:after="0"/>
                                <w:jc w:val="both"/>
                                <w:rPr/>
                              </w:pPr>
                              <w:r>
                                <w:rPr/>
                                <w:t>2.6.</w:t>
                              </w:r>
                            </w:p>
                          </w:tc>
                          <w:tc>
                            <w:tcPr>
                              <w:tcW w:w="3399" w:type="dxa"/>
                              <w:tcBorders/>
                            </w:tcPr>
                            <w:p>
                              <w:pPr>
                                <w:pStyle w:val="Normal2"/>
                                <w:spacing w:before="120" w:after="0"/>
                                <w:jc w:val="both"/>
                                <w:rPr/>
                              </w:pPr>
                              <w:r>
                                <w:rPr/>
                                <w:t>struc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2.7.</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2.8.</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3.</w:t>
                              </w:r>
                            </w:p>
                          </w:tc>
                          <w:tc>
                            <w:tcPr>
                              <w:tcW w:w="4749" w:type="dxa"/>
                              <w:tcBorders/>
                            </w:tcPr>
                            <w:p>
                              <w:pPr>
                                <w:pStyle w:val="Normal2"/>
                                <w:spacing w:before="120" w:after="0"/>
                                <w:jc w:val="both"/>
                                <w:rPr>
                                  <w:lang w:val="fr-FR"/>
                                </w:rPr>
                              </w:pPr>
                              <w:r>
                                <w:rPr>
                                  <w:lang w:val="fr-FR"/>
                                </w:rPr>
                                <w:t>cauze legate de ingineria civilă, imputabile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9"/>
                          <w:gridCol w:w="4410"/>
                        </w:tblGrid>
                        <w:tr>
                          <w:trPr/>
                          <w:tc>
                            <w:tcPr>
                              <w:tcW w:w="519" w:type="dxa"/>
                              <w:tcBorders/>
                            </w:tcPr>
                            <w:p>
                              <w:pPr>
                                <w:pStyle w:val="Normal2"/>
                                <w:spacing w:before="120" w:after="0"/>
                                <w:jc w:val="both"/>
                                <w:rPr/>
                              </w:pPr>
                              <w:r>
                                <w:rPr/>
                                <w:t>3.1.</w:t>
                              </w:r>
                            </w:p>
                          </w:tc>
                          <w:tc>
                            <w:tcPr>
                              <w:tcW w:w="4410" w:type="dxa"/>
                              <w:tcBorders/>
                            </w:tcPr>
                            <w:p>
                              <w:pPr>
                                <w:pStyle w:val="Normal2"/>
                                <w:spacing w:before="120" w:after="0"/>
                                <w:jc w:val="both"/>
                                <w:rPr/>
                              </w:pPr>
                              <w:r>
                                <w:rPr/>
                                <w:t>lucrări planificate de construc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3.2.</w:t>
                              </w:r>
                            </w:p>
                          </w:tc>
                          <w:tc>
                            <w:tcPr>
                              <w:tcW w:w="4569" w:type="dxa"/>
                              <w:tcBorders/>
                            </w:tcPr>
                            <w:p>
                              <w:pPr>
                                <w:pStyle w:val="Normal2"/>
                                <w:spacing w:before="120" w:after="0"/>
                                <w:jc w:val="both"/>
                                <w:rPr/>
                              </w:pPr>
                              <w:r>
                                <w:rPr/>
                                <w:t>neregularități în executarea lucrărilor de construc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3"/>
                          <w:gridCol w:w="4536"/>
                        </w:tblGrid>
                        <w:tr>
                          <w:trPr/>
                          <w:tc>
                            <w:tcPr>
                              <w:tcW w:w="393" w:type="dxa"/>
                              <w:tcBorders/>
                            </w:tcPr>
                            <w:p>
                              <w:pPr>
                                <w:pStyle w:val="Normal2"/>
                                <w:spacing w:before="120" w:after="0"/>
                                <w:jc w:val="both"/>
                                <w:rPr/>
                              </w:pPr>
                              <w:r>
                                <w:rPr/>
                                <w:t>3.3.</w:t>
                              </w:r>
                            </w:p>
                          </w:tc>
                          <w:tc>
                            <w:tcPr>
                              <w:tcW w:w="4536" w:type="dxa"/>
                              <w:tcBorders/>
                            </w:tcPr>
                            <w:p>
                              <w:pPr>
                                <w:pStyle w:val="Normal2"/>
                                <w:spacing w:before="120" w:after="0"/>
                                <w:jc w:val="both"/>
                                <w:rPr>
                                  <w:lang w:val="fr-FR"/>
                                </w:rPr>
                              </w:pPr>
                              <w:r>
                                <w:rPr>
                                  <w:lang w:val="fr-FR"/>
                                </w:rPr>
                                <w:t>restricții de viteză din cauza liniilor defec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3.4.</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4.</w:t>
                              </w:r>
                            </w:p>
                          </w:tc>
                          <w:tc>
                            <w:tcPr>
                              <w:tcW w:w="4749" w:type="dxa"/>
                              <w:tcBorders/>
                            </w:tcPr>
                            <w:p>
                              <w:pPr>
                                <w:pStyle w:val="Normal2"/>
                                <w:spacing w:before="120" w:after="0"/>
                                <w:jc w:val="both"/>
                                <w:rPr>
                                  <w:lang w:val="fr-FR"/>
                                </w:rPr>
                              </w:pPr>
                              <w:r>
                                <w:rPr>
                                  <w:lang w:val="fr-FR"/>
                                </w:rPr>
                                <w:t>cauze imputabile altor administratori de infrastructu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4.1.</w:t>
                              </w:r>
                            </w:p>
                          </w:tc>
                          <w:tc>
                            <w:tcPr>
                              <w:tcW w:w="4569" w:type="dxa"/>
                              <w:tcBorders/>
                            </w:tcPr>
                            <w:p>
                              <w:pPr>
                                <w:pStyle w:val="Normal2"/>
                                <w:spacing w:before="120" w:after="0"/>
                                <w:jc w:val="both"/>
                                <w:rPr>
                                  <w:lang w:val="fr-FR"/>
                                </w:rPr>
                              </w:pPr>
                              <w:r>
                                <w:rPr>
                                  <w:lang w:val="fr-FR"/>
                                </w:rPr>
                                <w:t>provocate de administratorul de infrastructură anteri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4.2.</w:t>
                              </w:r>
                            </w:p>
                          </w:tc>
                          <w:tc>
                            <w:tcPr>
                              <w:tcW w:w="4569" w:type="dxa"/>
                              <w:tcBorders/>
                            </w:tcPr>
                            <w:p>
                              <w:pPr>
                                <w:pStyle w:val="Normal2"/>
                                <w:spacing w:before="120" w:after="0"/>
                                <w:jc w:val="both"/>
                                <w:rPr>
                                  <w:lang w:val="fr-FR"/>
                                </w:rPr>
                              </w:pPr>
                              <w:r>
                                <w:rPr>
                                  <w:lang w:val="fr-FR"/>
                                </w:rPr>
                                <w:t>provocate de administratorul de infrastructură următ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5.</w:t>
                              </w:r>
                            </w:p>
                          </w:tc>
                          <w:tc>
                            <w:tcPr>
                              <w:tcW w:w="4749" w:type="dxa"/>
                              <w:tcBorders/>
                            </w:tcPr>
                            <w:p>
                              <w:pPr>
                                <w:pStyle w:val="Normal2"/>
                                <w:spacing w:before="120" w:after="0"/>
                                <w:jc w:val="both"/>
                                <w:rPr>
                                  <w:lang w:val="fr-FR"/>
                                </w:rPr>
                              </w:pPr>
                              <w:r>
                                <w:rPr>
                                  <w:lang w:val="fr-FR"/>
                                </w:rPr>
                                <w:t>cauze comerciale imputabile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0"/>
                          <w:gridCol w:w="4349"/>
                        </w:tblGrid>
                        <w:tr>
                          <w:trPr/>
                          <w:tc>
                            <w:tcPr>
                              <w:tcW w:w="580" w:type="dxa"/>
                              <w:tcBorders/>
                            </w:tcPr>
                            <w:p>
                              <w:pPr>
                                <w:pStyle w:val="Normal2"/>
                                <w:spacing w:before="120" w:after="0"/>
                                <w:jc w:val="both"/>
                                <w:rPr/>
                              </w:pPr>
                              <w:r>
                                <w:rPr/>
                                <w:t>5.1.</w:t>
                              </w:r>
                            </w:p>
                          </w:tc>
                          <w:tc>
                            <w:tcPr>
                              <w:tcW w:w="4349" w:type="dxa"/>
                              <w:tcBorders/>
                            </w:tcPr>
                            <w:p>
                              <w:pPr>
                                <w:pStyle w:val="Normal2"/>
                                <w:spacing w:before="120" w:after="0"/>
                                <w:jc w:val="both"/>
                                <w:rPr/>
                              </w:pPr>
                              <w:r>
                                <w:rPr/>
                                <w:t>depășirea timpului de opri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7"/>
                          <w:gridCol w:w="4392"/>
                        </w:tblGrid>
                        <w:tr>
                          <w:trPr/>
                          <w:tc>
                            <w:tcPr>
                              <w:tcW w:w="537" w:type="dxa"/>
                              <w:tcBorders/>
                            </w:tcPr>
                            <w:p>
                              <w:pPr>
                                <w:pStyle w:val="Normal2"/>
                                <w:spacing w:before="120" w:after="0"/>
                                <w:jc w:val="both"/>
                                <w:rPr/>
                              </w:pPr>
                              <w:r>
                                <w:rPr/>
                                <w:t>5.2.</w:t>
                              </w:r>
                            </w:p>
                          </w:tc>
                          <w:tc>
                            <w:tcPr>
                              <w:tcW w:w="4392" w:type="dxa"/>
                              <w:tcBorders/>
                            </w:tcPr>
                            <w:p>
                              <w:pPr>
                                <w:pStyle w:val="Normal2"/>
                                <w:spacing w:before="120" w:after="0"/>
                                <w:jc w:val="both"/>
                                <w:rPr/>
                              </w:pPr>
                              <w:r>
                                <w:rPr/>
                                <w:t>cererea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93"/>
                          <w:gridCol w:w="4236"/>
                        </w:tblGrid>
                        <w:tr>
                          <w:trPr/>
                          <w:tc>
                            <w:tcPr>
                              <w:tcW w:w="693" w:type="dxa"/>
                              <w:tcBorders/>
                            </w:tcPr>
                            <w:p>
                              <w:pPr>
                                <w:pStyle w:val="Normal2"/>
                                <w:spacing w:before="120" w:after="0"/>
                                <w:jc w:val="both"/>
                                <w:rPr/>
                              </w:pPr>
                              <w:r>
                                <w:rPr/>
                                <w:t>5.3.</w:t>
                              </w:r>
                            </w:p>
                          </w:tc>
                          <w:tc>
                            <w:tcPr>
                              <w:tcW w:w="4236" w:type="dxa"/>
                              <w:tcBorders/>
                            </w:tcPr>
                            <w:p>
                              <w:pPr>
                                <w:pStyle w:val="Normal2"/>
                                <w:spacing w:before="120" w:after="0"/>
                                <w:jc w:val="both"/>
                                <w:rPr/>
                              </w:pPr>
                              <w:r>
                                <w:rPr/>
                                <w:t>operațiuni de încărc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31"/>
                          <w:gridCol w:w="4298"/>
                        </w:tblGrid>
                        <w:tr>
                          <w:trPr/>
                          <w:tc>
                            <w:tcPr>
                              <w:tcW w:w="631" w:type="dxa"/>
                              <w:tcBorders/>
                            </w:tcPr>
                            <w:p>
                              <w:pPr>
                                <w:pStyle w:val="Normal2"/>
                                <w:spacing w:before="120" w:after="0"/>
                                <w:jc w:val="both"/>
                                <w:rPr/>
                              </w:pPr>
                              <w:r>
                                <w:rPr/>
                                <w:t>5.4.</w:t>
                              </w:r>
                            </w:p>
                          </w:tc>
                          <w:tc>
                            <w:tcPr>
                              <w:tcW w:w="4298" w:type="dxa"/>
                              <w:tcBorders/>
                            </w:tcPr>
                            <w:p>
                              <w:pPr>
                                <w:pStyle w:val="Normal2"/>
                                <w:spacing w:before="120" w:after="0"/>
                                <w:jc w:val="both"/>
                                <w:rPr/>
                              </w:pPr>
                              <w:r>
                                <w:rPr/>
                                <w:t>neregularități la încărc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1"/>
                          <w:gridCol w:w="4408"/>
                        </w:tblGrid>
                        <w:tr>
                          <w:trPr/>
                          <w:tc>
                            <w:tcPr>
                              <w:tcW w:w="521" w:type="dxa"/>
                              <w:tcBorders/>
                            </w:tcPr>
                            <w:p>
                              <w:pPr>
                                <w:pStyle w:val="Normal2"/>
                                <w:spacing w:before="120" w:after="0"/>
                                <w:jc w:val="both"/>
                                <w:rPr/>
                              </w:pPr>
                              <w:r>
                                <w:rPr/>
                                <w:t>5.5.</w:t>
                              </w:r>
                            </w:p>
                          </w:tc>
                          <w:tc>
                            <w:tcPr>
                              <w:tcW w:w="4408" w:type="dxa"/>
                              <w:tcBorders/>
                            </w:tcPr>
                            <w:p>
                              <w:pPr>
                                <w:pStyle w:val="Normal2"/>
                                <w:spacing w:before="120" w:after="0"/>
                                <w:jc w:val="both"/>
                                <w:rPr/>
                              </w:pPr>
                              <w:r>
                                <w:rPr/>
                                <w:t>pregătirea comercială a tren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5.6.</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5.7.</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4"/>
                          <w:gridCol w:w="4745"/>
                        </w:tblGrid>
                        <w:tr>
                          <w:trPr/>
                          <w:tc>
                            <w:tcPr>
                              <w:tcW w:w="184" w:type="dxa"/>
                              <w:tcBorders/>
                            </w:tcPr>
                            <w:p>
                              <w:pPr>
                                <w:pStyle w:val="Normal2"/>
                                <w:spacing w:before="120" w:after="0"/>
                                <w:jc w:val="both"/>
                                <w:rPr/>
                              </w:pPr>
                              <w:r>
                                <w:rPr/>
                                <w:t>6.</w:t>
                              </w:r>
                            </w:p>
                          </w:tc>
                          <w:tc>
                            <w:tcPr>
                              <w:tcW w:w="4745" w:type="dxa"/>
                              <w:tcBorders/>
                            </w:tcPr>
                            <w:p>
                              <w:pPr>
                                <w:pStyle w:val="Normal2"/>
                                <w:spacing w:before="120" w:after="0"/>
                                <w:jc w:val="both"/>
                                <w:rPr/>
                              </w:pPr>
                              <w:r>
                                <w:rPr/>
                                <w:t>material rulant imputabil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1.</w:t>
                              </w:r>
                            </w:p>
                          </w:tc>
                          <w:tc>
                            <w:tcPr>
                              <w:tcW w:w="4569" w:type="dxa"/>
                              <w:tcBorders/>
                            </w:tcPr>
                            <w:p>
                              <w:pPr>
                                <w:pStyle w:val="Normal2"/>
                                <w:spacing w:before="120" w:after="0"/>
                                <w:jc w:val="both"/>
                                <w:rPr/>
                              </w:pPr>
                              <w:r>
                                <w:rPr/>
                                <w:t>planificarea turnusului/ reorganizarea turnus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2.</w:t>
                              </w:r>
                            </w:p>
                          </w:tc>
                          <w:tc>
                            <w:tcPr>
                              <w:tcW w:w="4569" w:type="dxa"/>
                              <w:tcBorders/>
                            </w:tcPr>
                            <w:p>
                              <w:pPr>
                                <w:pStyle w:val="Normal2"/>
                                <w:spacing w:before="120" w:after="0"/>
                                <w:jc w:val="both"/>
                                <w:rPr>
                                  <w:lang w:val="fr-FR"/>
                                </w:rPr>
                              </w:pPr>
                              <w:r>
                                <w:rPr>
                                  <w:lang w:val="fr-FR"/>
                                </w:rPr>
                                <w:t>formarea trenului de către întreprinderea ferov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508"/>
                        </w:tblGrid>
                        <w:tr>
                          <w:trPr/>
                          <w:tc>
                            <w:tcPr>
                              <w:tcW w:w="421" w:type="dxa"/>
                              <w:tcBorders/>
                            </w:tcPr>
                            <w:p>
                              <w:pPr>
                                <w:pStyle w:val="Normal2"/>
                                <w:spacing w:before="120" w:after="0"/>
                                <w:jc w:val="both"/>
                                <w:rPr/>
                              </w:pPr>
                              <w:r>
                                <w:rPr/>
                                <w:t>6.3.</w:t>
                              </w:r>
                            </w:p>
                          </w:tc>
                          <w:tc>
                            <w:tcPr>
                              <w:tcW w:w="4508" w:type="dxa"/>
                              <w:tcBorders/>
                            </w:tcPr>
                            <w:p>
                              <w:pPr>
                                <w:pStyle w:val="Normal2"/>
                                <w:spacing w:before="120" w:after="0"/>
                                <w:jc w:val="both"/>
                                <w:rPr>
                                  <w:lang w:val="fr-FR"/>
                                </w:rPr>
                              </w:pPr>
                              <w:r>
                                <w:rPr>
                                  <w:lang w:val="fr-FR"/>
                                </w:rPr>
                                <w:t>probleme la vagoane (transport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8"/>
                          <w:gridCol w:w="4491"/>
                        </w:tblGrid>
                        <w:tr>
                          <w:trPr/>
                          <w:tc>
                            <w:tcPr>
                              <w:tcW w:w="438" w:type="dxa"/>
                              <w:tcBorders/>
                            </w:tcPr>
                            <w:p>
                              <w:pPr>
                                <w:pStyle w:val="Normal2"/>
                                <w:spacing w:before="120" w:after="0"/>
                                <w:jc w:val="both"/>
                                <w:rPr/>
                              </w:pPr>
                              <w:r>
                                <w:rPr/>
                                <w:t>6.4.</w:t>
                              </w:r>
                            </w:p>
                          </w:tc>
                          <w:tc>
                            <w:tcPr>
                              <w:tcW w:w="4491" w:type="dxa"/>
                              <w:tcBorders/>
                            </w:tcPr>
                            <w:p>
                              <w:pPr>
                                <w:pStyle w:val="Normal2"/>
                                <w:spacing w:before="120" w:after="0"/>
                                <w:jc w:val="both"/>
                                <w:rPr>
                                  <w:lang w:val="fr-FR"/>
                                </w:rPr>
                              </w:pPr>
                              <w:r>
                                <w:rPr>
                                  <w:lang w:val="fr-FR"/>
                                </w:rPr>
                                <w:t>probleme la vagoane (transport 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5.</w:t>
                              </w:r>
                            </w:p>
                          </w:tc>
                          <w:tc>
                            <w:tcPr>
                              <w:tcW w:w="4569" w:type="dxa"/>
                              <w:tcBorders/>
                            </w:tcPr>
                            <w:p>
                              <w:pPr>
                                <w:pStyle w:val="Normal2"/>
                                <w:spacing w:before="120" w:after="0"/>
                                <w:jc w:val="both"/>
                                <w:rPr/>
                              </w:pPr>
                              <w:r>
                                <w:rPr/>
                                <w:t>probleme care afectează vagoanele, locomotivele și automotoare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6.6.</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6.7.</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
                          <w:gridCol w:w="4732"/>
                        </w:tblGrid>
                        <w:tr>
                          <w:trPr/>
                          <w:tc>
                            <w:tcPr>
                              <w:tcW w:w="197" w:type="dxa"/>
                              <w:tcBorders/>
                            </w:tcPr>
                            <w:p>
                              <w:pPr>
                                <w:pStyle w:val="Normal2"/>
                                <w:spacing w:before="120" w:after="0"/>
                                <w:jc w:val="both"/>
                                <w:rPr/>
                              </w:pPr>
                              <w:r>
                                <w:rPr/>
                                <w:t>7.</w:t>
                              </w:r>
                            </w:p>
                          </w:tc>
                          <w:tc>
                            <w:tcPr>
                              <w:tcW w:w="4732" w:type="dxa"/>
                              <w:tcBorders/>
                            </w:tcPr>
                            <w:p>
                              <w:pPr>
                                <w:pStyle w:val="Normal2"/>
                                <w:spacing w:before="120" w:after="0"/>
                                <w:jc w:val="both"/>
                                <w:rPr>
                                  <w:lang w:val="fr-FR"/>
                                </w:rPr>
                              </w:pPr>
                              <w:r>
                                <w:rPr>
                                  <w:lang w:val="fr-FR"/>
                                </w:rPr>
                                <w:t>cauze imputabile altor întreprinder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7.1.</w:t>
                              </w:r>
                            </w:p>
                          </w:tc>
                          <w:tc>
                            <w:tcPr>
                              <w:tcW w:w="4569" w:type="dxa"/>
                              <w:tcBorders/>
                            </w:tcPr>
                            <w:p>
                              <w:pPr>
                                <w:pStyle w:val="Normal2"/>
                                <w:spacing w:before="120" w:after="0"/>
                                <w:jc w:val="both"/>
                                <w:rPr>
                                  <w:lang w:val="fr-FR"/>
                                </w:rPr>
                              </w:pPr>
                              <w:r>
                                <w:rPr>
                                  <w:lang w:val="fr-FR"/>
                                </w:rPr>
                                <w:t>provocate de întreprinderea feroviară urm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7.2.</w:t>
                              </w:r>
                            </w:p>
                          </w:tc>
                          <w:tc>
                            <w:tcPr>
                              <w:tcW w:w="4569" w:type="dxa"/>
                              <w:tcBorders/>
                            </w:tcPr>
                            <w:p>
                              <w:pPr>
                                <w:pStyle w:val="Normal2"/>
                                <w:spacing w:before="120" w:after="0"/>
                                <w:jc w:val="both"/>
                                <w:rPr>
                                  <w:lang w:val="fr-FR"/>
                                </w:rPr>
                              </w:pPr>
                              <w:r>
                                <w:rPr>
                                  <w:lang w:val="fr-FR"/>
                                </w:rPr>
                                <w:t>provocate de întreprinderea feroviară anterio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8.</w:t>
                              </w:r>
                            </w:p>
                          </w:tc>
                          <w:tc>
                            <w:tcPr>
                              <w:tcW w:w="4749" w:type="dxa"/>
                              <w:tcBorders/>
                            </w:tcPr>
                            <w:p>
                              <w:pPr>
                                <w:pStyle w:val="Normal2"/>
                                <w:spacing w:before="120" w:after="0"/>
                                <w:jc w:val="both"/>
                                <w:rPr>
                                  <w:lang w:val="fr-FR"/>
                                </w:rPr>
                              </w:pPr>
                              <w:r>
                                <w:rPr>
                                  <w:lang w:val="fr-FR"/>
                                </w:rPr>
                                <w:t>cauze externe, neimputabile nici administratorului de infrastructură, nici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87"/>
                          <w:gridCol w:w="2942"/>
                        </w:tblGrid>
                        <w:tr>
                          <w:trPr/>
                          <w:tc>
                            <w:tcPr>
                              <w:tcW w:w="1987" w:type="dxa"/>
                              <w:tcBorders/>
                            </w:tcPr>
                            <w:p>
                              <w:pPr>
                                <w:pStyle w:val="Normal2"/>
                                <w:spacing w:before="120" w:after="0"/>
                                <w:jc w:val="both"/>
                                <w:rPr/>
                              </w:pPr>
                              <w:r>
                                <w:rPr/>
                                <w:t>8.1.</w:t>
                              </w:r>
                            </w:p>
                          </w:tc>
                          <w:tc>
                            <w:tcPr>
                              <w:tcW w:w="2942" w:type="dxa"/>
                              <w:tcBorders/>
                            </w:tcPr>
                            <w:p>
                              <w:pPr>
                                <w:pStyle w:val="Normal2"/>
                                <w:spacing w:before="120" w:after="0"/>
                                <w:jc w:val="both"/>
                                <w:rPr/>
                              </w:pPr>
                              <w:r>
                                <w:rPr/>
                                <w:t>grev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32"/>
                          <w:gridCol w:w="4297"/>
                        </w:tblGrid>
                        <w:tr>
                          <w:trPr/>
                          <w:tc>
                            <w:tcPr>
                              <w:tcW w:w="632" w:type="dxa"/>
                              <w:tcBorders/>
                            </w:tcPr>
                            <w:p>
                              <w:pPr>
                                <w:pStyle w:val="Normal2"/>
                                <w:spacing w:before="120" w:after="0"/>
                                <w:jc w:val="both"/>
                                <w:rPr/>
                              </w:pPr>
                              <w:r>
                                <w:rPr/>
                                <w:t>8.2.</w:t>
                              </w:r>
                            </w:p>
                          </w:tc>
                          <w:tc>
                            <w:tcPr>
                              <w:tcW w:w="4297" w:type="dxa"/>
                              <w:tcBorders/>
                            </w:tcPr>
                            <w:p>
                              <w:pPr>
                                <w:pStyle w:val="Normal2"/>
                                <w:spacing w:before="120" w:after="0"/>
                                <w:jc w:val="both"/>
                                <w:rPr/>
                              </w:pPr>
                              <w:r>
                                <w:rPr/>
                                <w:t>formalități administrativ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95"/>
                          <w:gridCol w:w="4134"/>
                        </w:tblGrid>
                        <w:tr>
                          <w:trPr/>
                          <w:tc>
                            <w:tcPr>
                              <w:tcW w:w="795" w:type="dxa"/>
                              <w:tcBorders/>
                            </w:tcPr>
                            <w:p>
                              <w:pPr>
                                <w:pStyle w:val="Normal2"/>
                                <w:spacing w:before="120" w:after="0"/>
                                <w:jc w:val="both"/>
                                <w:rPr/>
                              </w:pPr>
                              <w:r>
                                <w:rPr/>
                                <w:t>8.3.</w:t>
                              </w:r>
                            </w:p>
                          </w:tc>
                          <w:tc>
                            <w:tcPr>
                              <w:tcW w:w="4134" w:type="dxa"/>
                              <w:tcBorders/>
                            </w:tcPr>
                            <w:p>
                              <w:pPr>
                                <w:pStyle w:val="Normal2"/>
                                <w:spacing w:before="120" w:after="0"/>
                                <w:jc w:val="both"/>
                                <w:rPr/>
                              </w:pPr>
                              <w:r>
                                <w:rPr/>
                                <w:t>influență exterio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
                          <w:gridCol w:w="4488"/>
                        </w:tblGrid>
                        <w:tr>
                          <w:trPr/>
                          <w:tc>
                            <w:tcPr>
                              <w:tcW w:w="441" w:type="dxa"/>
                              <w:tcBorders/>
                            </w:tcPr>
                            <w:p>
                              <w:pPr>
                                <w:pStyle w:val="Normal2"/>
                                <w:spacing w:before="120" w:after="0"/>
                                <w:jc w:val="both"/>
                                <w:rPr/>
                              </w:pPr>
                              <w:r>
                                <w:rPr/>
                                <w:t>8.4.</w:t>
                              </w:r>
                            </w:p>
                          </w:tc>
                          <w:tc>
                            <w:tcPr>
                              <w:tcW w:w="4488" w:type="dxa"/>
                              <w:tcBorders/>
                            </w:tcPr>
                            <w:p>
                              <w:pPr>
                                <w:pStyle w:val="Normal2"/>
                                <w:spacing w:before="120" w:after="0"/>
                                <w:jc w:val="both"/>
                                <w:rPr>
                                  <w:lang w:val="fr-FR"/>
                                </w:rPr>
                              </w:pPr>
                              <w:r>
                                <w:rPr>
                                  <w:lang w:val="fr-FR"/>
                                </w:rPr>
                                <w:t>efecte meteorologice și cauze natur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8.5.</w:t>
                              </w:r>
                            </w:p>
                          </w:tc>
                          <w:tc>
                            <w:tcPr>
                              <w:tcW w:w="4569" w:type="dxa"/>
                              <w:tcBorders/>
                            </w:tcPr>
                            <w:p>
                              <w:pPr>
                                <w:pStyle w:val="Normal2"/>
                                <w:spacing w:before="120" w:after="0"/>
                                <w:jc w:val="both"/>
                                <w:rPr/>
                              </w:pPr>
                              <w:r>
                                <w:rPr/>
                                <w:t>întârziere datorată unor motive exterioare în rețeaua urm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8.6.</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9.</w:t>
                              </w:r>
                            </w:p>
                          </w:tc>
                          <w:tc>
                            <w:tcPr>
                              <w:tcW w:w="4749" w:type="dxa"/>
                              <w:tcBorders/>
                            </w:tcPr>
                            <w:p>
                              <w:pPr>
                                <w:pStyle w:val="Normal2"/>
                                <w:spacing w:before="120" w:after="0"/>
                                <w:jc w:val="both"/>
                                <w:rPr>
                                  <w:lang w:val="fr-FR"/>
                                </w:rPr>
                              </w:pPr>
                              <w:r>
                                <w:rPr>
                                  <w:lang w:val="fr-FR"/>
                                </w:rPr>
                                <w:t>cauze secundare, neimputabile nici administratorului de infrastructură, nici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
                          <w:gridCol w:w="4532"/>
                        </w:tblGrid>
                        <w:tr>
                          <w:trPr/>
                          <w:tc>
                            <w:tcPr>
                              <w:tcW w:w="397" w:type="dxa"/>
                              <w:tcBorders/>
                            </w:tcPr>
                            <w:p>
                              <w:pPr>
                                <w:pStyle w:val="Normal2"/>
                                <w:spacing w:before="120" w:after="0"/>
                                <w:jc w:val="both"/>
                                <w:rPr/>
                              </w:pPr>
                              <w:r>
                                <w:rPr/>
                                <w:t>9.1.</w:t>
                              </w:r>
                            </w:p>
                          </w:tc>
                          <w:tc>
                            <w:tcPr>
                              <w:tcW w:w="4532" w:type="dxa"/>
                              <w:tcBorders/>
                            </w:tcPr>
                            <w:p>
                              <w:pPr>
                                <w:pStyle w:val="Normal2"/>
                                <w:spacing w:before="120" w:after="0"/>
                                <w:jc w:val="both"/>
                                <w:rPr/>
                              </w:pPr>
                              <w:r>
                                <w:rPr/>
                                <w:t>incidente periculoase, accidente și perico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9.2.</w:t>
                              </w:r>
                            </w:p>
                          </w:tc>
                          <w:tc>
                            <w:tcPr>
                              <w:tcW w:w="4569" w:type="dxa"/>
                              <w:tcBorders/>
                            </w:tcPr>
                            <w:p>
                              <w:pPr>
                                <w:pStyle w:val="Normal2"/>
                                <w:spacing w:before="120" w:after="0"/>
                                <w:jc w:val="both"/>
                                <w:rPr>
                                  <w:lang w:val="fr-FR"/>
                                </w:rPr>
                              </w:pPr>
                              <w:r>
                                <w:rPr>
                                  <w:lang w:val="fr-FR"/>
                                </w:rPr>
                                <w:t>ocuparea liniei din cauza întârzierii aceluiași tr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80"/>
                          <w:gridCol w:w="4549"/>
                        </w:tblGrid>
                        <w:tr>
                          <w:trPr/>
                          <w:tc>
                            <w:tcPr>
                              <w:tcW w:w="380" w:type="dxa"/>
                              <w:tcBorders/>
                            </w:tcPr>
                            <w:p>
                              <w:pPr>
                                <w:pStyle w:val="Normal2"/>
                                <w:spacing w:before="120" w:after="0"/>
                                <w:jc w:val="both"/>
                                <w:rPr/>
                              </w:pPr>
                              <w:r>
                                <w:rPr/>
                                <w:t>9.3.</w:t>
                              </w:r>
                            </w:p>
                          </w:tc>
                          <w:tc>
                            <w:tcPr>
                              <w:tcW w:w="4549" w:type="dxa"/>
                              <w:tcBorders/>
                            </w:tcPr>
                            <w:p>
                              <w:pPr>
                                <w:pStyle w:val="Normal2"/>
                                <w:spacing w:before="120" w:after="0"/>
                                <w:jc w:val="both"/>
                                <w:rPr>
                                  <w:lang w:val="fr-FR"/>
                                </w:rPr>
                              </w:pPr>
                              <w:r>
                                <w:rPr>
                                  <w:lang w:val="fr-FR"/>
                                </w:rPr>
                                <w:t>ocuparea liniei din cauza întârzierii altui tr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44"/>
                          <w:gridCol w:w="3585"/>
                        </w:tblGrid>
                        <w:tr>
                          <w:trPr/>
                          <w:tc>
                            <w:tcPr>
                              <w:tcW w:w="1344" w:type="dxa"/>
                              <w:tcBorders/>
                            </w:tcPr>
                            <w:p>
                              <w:pPr>
                                <w:pStyle w:val="Normal2"/>
                                <w:spacing w:before="120" w:after="0"/>
                                <w:jc w:val="both"/>
                                <w:rPr/>
                              </w:pPr>
                              <w:r>
                                <w:rPr/>
                                <w:t>9.4.</w:t>
                              </w:r>
                            </w:p>
                          </w:tc>
                          <w:tc>
                            <w:tcPr>
                              <w:tcW w:w="3585" w:type="dxa"/>
                              <w:tcBorders/>
                            </w:tcPr>
                            <w:p>
                              <w:pPr>
                                <w:pStyle w:val="Normal2"/>
                                <w:spacing w:before="120" w:after="0"/>
                                <w:jc w:val="both"/>
                                <w:rPr/>
                              </w:pPr>
                              <w:r>
                                <w:rPr/>
                                <w:t>întoarce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2"/>
                          <w:gridCol w:w="3307"/>
                        </w:tblGrid>
                        <w:tr>
                          <w:trPr/>
                          <w:tc>
                            <w:tcPr>
                              <w:tcW w:w="1622" w:type="dxa"/>
                              <w:tcBorders/>
                            </w:tcPr>
                            <w:p>
                              <w:pPr>
                                <w:pStyle w:val="Normal2"/>
                                <w:spacing w:before="120" w:after="0"/>
                                <w:jc w:val="both"/>
                                <w:rPr/>
                              </w:pPr>
                              <w:r>
                                <w:rPr/>
                                <w:t>9.5.</w:t>
                              </w:r>
                            </w:p>
                          </w:tc>
                          <w:tc>
                            <w:tcPr>
                              <w:tcW w:w="3307" w:type="dxa"/>
                              <w:tcBorders/>
                            </w:tcPr>
                            <w:p>
                              <w:pPr>
                                <w:pStyle w:val="Normal2"/>
                                <w:spacing w:before="120" w:after="0"/>
                                <w:jc w:val="both"/>
                                <w:rPr/>
                              </w:pPr>
                              <w:r>
                                <w:rPr/>
                                <w:t>legă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0"/>
                          <w:gridCol w:w="4399"/>
                        </w:tblGrid>
                        <w:tr>
                          <w:trPr/>
                          <w:tc>
                            <w:tcPr>
                              <w:tcW w:w="530" w:type="dxa"/>
                              <w:tcBorders/>
                            </w:tcPr>
                            <w:p>
                              <w:pPr>
                                <w:pStyle w:val="Normal2"/>
                                <w:spacing w:before="120" w:after="0"/>
                                <w:jc w:val="both"/>
                                <w:rPr/>
                              </w:pPr>
                              <w:r>
                                <w:rPr/>
                                <w:t>9.6.</w:t>
                              </w:r>
                            </w:p>
                          </w:tc>
                          <w:tc>
                            <w:tcPr>
                              <w:tcW w:w="4399" w:type="dxa"/>
                              <w:tcBorders/>
                            </w:tcPr>
                            <w:p>
                              <w:pPr>
                                <w:pStyle w:val="Normal2"/>
                                <w:spacing w:before="120" w:after="0"/>
                                <w:jc w:val="both"/>
                                <w:rPr/>
                              </w:pPr>
                              <w:r>
                                <w:rPr/>
                                <w:t>anchetă suplimentară necesar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lang w:val="fr-FR"/>
                          </w:rPr>
                        </w:pPr>
                        <w:r>
                          <w:rPr>
                            <w:lang w:val="fr-FR"/>
                          </w:rPr>
                          <w:t>oricând este posibil, întârzierile se impută unei singure organizații, luându-se în seamă atât responsabilitatea pentru provocarea întreruperii, cât și capacitatea de restabilire a condițiilor normale de traf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la calculul plăților se ține seama de întârzierea medie a serviciilor feroviare care se supun unor cerințe similare de punctual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lang w:val="fr-FR"/>
                          </w:rPr>
                        </w:pPr>
                        <w:r>
                          <w:rPr>
                            <w:lang w:val="fr-FR"/>
                          </w:rPr>
                          <w:t>administratorul infrastructurii comunică întreprinderilor feroviare un calcul al plăților datorate în temeiul sistemului de îmbunătățire a performanțelor, de îndată ce acest lucru este posibil. Acest calcul trebuie să înglobeze toate cursele întârziate dintr-o perioadă de cel mult o lun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fără să aducă atingere căilor de atac existente și dispozițiilor de la articolul 56, în cazul unor diferende în legătură cu sistemul de îmbunătățire a performanțelor, se pune la dispoziție un sistem de soluționare a diferendelor pentru a rezolva rapid astfel de situații. Acest sistem de soluționare a diferendelor trebuie să fie imparțial față de părțile implicate. Dacă se aplică acest sistem, trebuie luată o decizie în termen de 10 zile lucr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h)</w:t>
                        </w:r>
                      </w:p>
                    </w:tc>
                    <w:tc>
                      <w:tcPr>
                        <w:tcW w:w="4916" w:type="dxa"/>
                        <w:tcBorders/>
                      </w:tcPr>
                      <w:p>
                        <w:pPr>
                          <w:pStyle w:val="Normal2"/>
                          <w:spacing w:before="120" w:after="0"/>
                          <w:jc w:val="both"/>
                          <w:rPr/>
                        </w:pPr>
                        <w:r>
                          <w:rPr/>
                          <w:t>o dată pe an, administratorul infrastructurii publică nivelul mediu anual al performanței serviciilor realizat de întreprinderile feroviare pe baza principalilor parametri conveniți în sistemul de îmbunătățire a performanțelor.</w:t>
                        </w:r>
                      </w:p>
                    </w:tc>
                  </w:tr>
                </w:tbl>
                <w:p>
                  <w:pPr>
                    <w:pStyle w:val="Normal"/>
                    <w:rPr/>
                  </w:pPr>
                  <w:r>
                    <w:rPr/>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Elementele pereche care trebuie avute în vedere de administratorii infrastructurii atunci când definesc o listă de segmente de piață în vederea introducerii de majorări în sistemul de tarifare, în conformitate cu articolul 32 alineatul (1), includ cel puțin următoarele:</w:t>
            </w:r>
          </w:p>
          <w:p>
            <w:pPr>
              <w:pStyle w:val="Normal"/>
              <w:jc w:val="both"/>
              <w:rPr>
                <w:lang w:val="en-US"/>
              </w:rPr>
            </w:pPr>
            <w:r>
              <w:rPr>
                <w:lang w:val="en-US"/>
              </w:rPr>
            </w:r>
          </w:p>
          <w:p>
            <w:pPr>
              <w:pStyle w:val="Normal"/>
              <w:numPr>
                <w:ilvl w:val="0"/>
                <w:numId w:val="4"/>
              </w:numPr>
              <w:jc w:val="both"/>
              <w:rPr>
                <w:lang w:val="en-US"/>
              </w:rPr>
            </w:pPr>
            <w:r>
              <w:rPr/>
              <w:t>servicii călători/marfă;</w:t>
            </w:r>
          </w:p>
          <w:p>
            <w:pPr>
              <w:pStyle w:val="Normal"/>
              <w:numPr>
                <w:ilvl w:val="0"/>
                <w:numId w:val="4"/>
              </w:numPr>
              <w:jc w:val="both"/>
              <w:rPr>
                <w:lang w:val="en-US"/>
              </w:rPr>
            </w:pPr>
            <w:r>
              <w:rPr/>
              <w:t>trenuri care transportă mărfuri periculoase/alte mărfuri;</w:t>
            </w:r>
          </w:p>
          <w:p>
            <w:pPr>
              <w:pStyle w:val="Normal"/>
              <w:numPr>
                <w:ilvl w:val="0"/>
                <w:numId w:val="4"/>
              </w:numPr>
              <w:jc w:val="both"/>
              <w:rPr>
                <w:lang w:val="en-US"/>
              </w:rPr>
            </w:pPr>
            <w:r>
              <w:rPr/>
              <w:t>servicii internaționale/interne;</w:t>
            </w:r>
          </w:p>
          <w:p>
            <w:pPr>
              <w:pStyle w:val="Normal"/>
              <w:numPr>
                <w:ilvl w:val="0"/>
                <w:numId w:val="4"/>
              </w:numPr>
              <w:jc w:val="both"/>
              <w:rPr>
                <w:lang w:val="en-US"/>
              </w:rPr>
            </w:pPr>
            <w:r>
              <w:rPr/>
              <w:t>transport combinat/trenuri directe;</w:t>
            </w:r>
          </w:p>
          <w:p>
            <w:pPr>
              <w:pStyle w:val="Normal"/>
              <w:numPr>
                <w:ilvl w:val="0"/>
                <w:numId w:val="4"/>
              </w:numPr>
              <w:jc w:val="both"/>
              <w:rPr>
                <w:lang w:val="fr-FR"/>
              </w:rPr>
            </w:pPr>
            <w:r>
              <w:rPr/>
              <w:t>servicii transport de călători urban ori regional/interurban;</w:t>
            </w:r>
          </w:p>
          <w:p>
            <w:pPr>
              <w:pStyle w:val="Normal"/>
              <w:numPr>
                <w:ilvl w:val="0"/>
                <w:numId w:val="4"/>
              </w:numPr>
              <w:jc w:val="both"/>
              <w:rPr>
                <w:lang w:val="en-US"/>
              </w:rPr>
            </w:pPr>
            <w:r>
              <w:rPr/>
              <w:t>trenuri complete/vagoane separate;</w:t>
            </w:r>
          </w:p>
          <w:p>
            <w:pPr>
              <w:pStyle w:val="Normal"/>
              <w:numPr>
                <w:ilvl w:val="0"/>
                <w:numId w:val="4"/>
              </w:numPr>
              <w:jc w:val="both"/>
              <w:rPr>
                <w:lang w:val="en-US"/>
              </w:rPr>
            </w:pPr>
            <w:r>
              <w:rPr/>
              <w:t>servicii transport feroviar regulate/ocazionale.</w:t>
            </w:r>
          </w:p>
          <w:p>
            <w:pPr>
              <w:pStyle w:val="Normal"/>
              <w:jc w:val="both"/>
              <w:rPr>
                <w:lang w:val="en-US"/>
              </w:rPr>
            </w:pPr>
            <w:r>
              <w:rPr>
                <w:lang w:val="en-US"/>
              </w:rPr>
            </w:r>
          </w:p>
          <w:p>
            <w:pPr>
              <w:pStyle w:val="Normal"/>
              <w:jc w:val="both"/>
              <w:rPr/>
            </w:pPr>
            <w:r>
              <w:rPr/>
            </w:r>
          </w:p>
          <w:p>
            <w:pPr>
              <w:pStyle w:val="Normal"/>
              <w:jc w:val="both"/>
              <w:rPr/>
            </w:pPr>
            <w:r>
              <w:rPr/>
              <w:t>2. Sistemul de îmbunătățire a performanțelor menționat</w:t>
            </w:r>
          </w:p>
          <w:p>
            <w:pPr>
              <w:pStyle w:val="Normal"/>
              <w:jc w:val="both"/>
              <w:rPr/>
            </w:pPr>
            <w:r>
              <w:rPr/>
              <w:t xml:space="preserve">la articolul 35 trebuie să se axeze pe următoarele principii </w:t>
            </w:r>
          </w:p>
          <w:p>
            <w:pPr>
              <w:pStyle w:val="Normal"/>
              <w:jc w:val="both"/>
              <w:rPr/>
            </w:pPr>
            <w:r>
              <w:rPr/>
              <w:t>de bază:</w:t>
            </w:r>
          </w:p>
          <w:p>
            <w:pPr>
              <w:pStyle w:val="Normal"/>
              <w:jc w:val="both"/>
              <w:rPr/>
            </w:pPr>
            <w:r>
              <w:rPr/>
            </w:r>
          </w:p>
          <w:p>
            <w:pPr>
              <w:pStyle w:val="Normal"/>
              <w:jc w:val="both"/>
              <w:rPr/>
            </w:pPr>
            <w:r>
              <w:rPr/>
            </w:r>
          </w:p>
          <w:p>
            <w:pPr>
              <w:pStyle w:val="Normal"/>
              <w:numPr>
                <w:ilvl w:val="0"/>
                <w:numId w:val="28"/>
              </w:numPr>
              <w:jc w:val="both"/>
              <w:rPr/>
            </w:pPr>
            <w:r>
              <w:rPr/>
              <w:t>pentru a atinge un nivel convenit al performanței și pentru a nu periclita viabilitatea economică a unui serviciu, administratorul infrastructurii convine cu solicitanții asupra parametrilor sistemului de îmbunătățire a performanțelor, în special asupra valorii întârzierilor, asupra limitelor plăților datorate în temeiul sistemului de îmbunătățire a performanțelor, atât în ceea ce privește cursele individuale, cât și totalitatea curselor unei întreprinderi feroviare într-o perioadă dată;</w:t>
            </w:r>
          </w:p>
          <w:p>
            <w:pPr>
              <w:pStyle w:val="Normal"/>
              <w:ind w:left="360" w:hanging="0"/>
              <w:jc w:val="both"/>
              <w:rPr/>
            </w:pPr>
            <w:r>
              <w:rPr/>
            </w:r>
          </w:p>
          <w:p>
            <w:pPr>
              <w:pStyle w:val="Normal"/>
              <w:numPr>
                <w:ilvl w:val="0"/>
                <w:numId w:val="28"/>
              </w:numPr>
              <w:jc w:val="both"/>
              <w:rPr/>
            </w:pPr>
            <w:r>
              <w:rPr/>
              <w:t>administratorul infrastructurii comunică întreprinderilor feroviare graficul de circulație, pe baza căruia se calculează întârzierile, cu cel puțin cinci zile înainte de cursă. Administratorul infrastructurii poate aplica o perioadă de preaviz mai redusă în caz de forță majoră sau de modificări tardive ale graficului de circulație;</w:t>
            </w:r>
          </w:p>
          <w:p>
            <w:pPr>
              <w:pStyle w:val="ListParagraph"/>
              <w:rPr/>
            </w:pPr>
            <w:r>
              <w:rPr/>
            </w:r>
          </w:p>
          <w:p>
            <w:pPr>
              <w:pStyle w:val="Normal"/>
              <w:numPr>
                <w:ilvl w:val="0"/>
                <w:numId w:val="28"/>
              </w:numPr>
              <w:jc w:val="both"/>
              <w:rPr/>
            </w:pPr>
            <w:r>
              <w:rPr/>
              <w:t>toate întârzierile se încadrează în una dintre următoarele clase și subclase de întârziere:</w:t>
            </w:r>
          </w:p>
          <w:p>
            <w:pPr>
              <w:pStyle w:val="ListParagraph"/>
              <w:rPr/>
            </w:pPr>
            <w:r>
              <w:rPr/>
            </w:r>
          </w:p>
          <w:p>
            <w:pPr>
              <w:pStyle w:val="Normal"/>
              <w:numPr>
                <w:ilvl w:val="0"/>
                <w:numId w:val="30"/>
              </w:numPr>
              <w:jc w:val="both"/>
              <w:rPr/>
            </w:pPr>
            <w:r>
              <w:rPr/>
              <w:t>gestionarea operării/planificării, imputabilă administratorului infrastructurii</w:t>
            </w:r>
          </w:p>
          <w:p>
            <w:pPr>
              <w:pStyle w:val="Normal"/>
              <w:ind w:left="720" w:hanging="0"/>
              <w:jc w:val="both"/>
              <w:rPr/>
            </w:pPr>
            <w:r>
              <w:rPr/>
            </w:r>
          </w:p>
          <w:p>
            <w:pPr>
              <w:pStyle w:val="Normal"/>
              <w:numPr>
                <w:ilvl w:val="1"/>
                <w:numId w:val="30"/>
              </w:numPr>
              <w:jc w:val="both"/>
              <w:rPr/>
            </w:pPr>
            <w:r>
              <w:rPr/>
              <w:t>compilarea graficului</w:t>
            </w:r>
          </w:p>
          <w:p>
            <w:pPr>
              <w:pStyle w:val="Normal"/>
              <w:numPr>
                <w:ilvl w:val="1"/>
                <w:numId w:val="30"/>
              </w:numPr>
              <w:jc w:val="both"/>
              <w:rPr/>
            </w:pPr>
            <w:r>
              <w:rPr/>
              <w:t>formarea trenului</w:t>
            </w:r>
          </w:p>
          <w:p>
            <w:pPr>
              <w:pStyle w:val="Normal"/>
              <w:numPr>
                <w:ilvl w:val="1"/>
                <w:numId w:val="30"/>
              </w:numPr>
              <w:jc w:val="both"/>
              <w:rPr/>
            </w:pPr>
            <w:r>
              <w:rPr/>
              <w:t>greșeli în procedura de operațiuni</w:t>
            </w:r>
          </w:p>
          <w:p>
            <w:pPr>
              <w:pStyle w:val="Normal"/>
              <w:numPr>
                <w:ilvl w:val="1"/>
                <w:numId w:val="30"/>
              </w:numPr>
              <w:jc w:val="both"/>
              <w:rPr/>
            </w:pPr>
            <w:r>
              <w:rPr/>
              <w:t>aplicarea eronată a regulilor de prioritate</w:t>
            </w:r>
          </w:p>
          <w:p>
            <w:pPr>
              <w:pStyle w:val="Normal"/>
              <w:numPr>
                <w:ilvl w:val="1"/>
                <w:numId w:val="30"/>
              </w:numPr>
              <w:jc w:val="both"/>
              <w:rPr/>
            </w:pPr>
            <w:r>
              <w:rPr/>
              <w:t>personalul</w:t>
            </w:r>
          </w:p>
          <w:p>
            <w:pPr>
              <w:pStyle w:val="Normal"/>
              <w:numPr>
                <w:ilvl w:val="1"/>
                <w:numId w:val="30"/>
              </w:numPr>
              <w:jc w:val="both"/>
              <w:rPr/>
            </w:pPr>
            <w:r>
              <w:rPr/>
              <w:t>alte cauze</w:t>
            </w:r>
          </w:p>
          <w:p>
            <w:pPr>
              <w:pStyle w:val="Normal"/>
              <w:jc w:val="both"/>
              <w:rPr/>
            </w:pPr>
            <w:r>
              <w:rPr/>
            </w:r>
          </w:p>
          <w:p>
            <w:pPr>
              <w:pStyle w:val="Normal"/>
              <w:numPr>
                <w:ilvl w:val="0"/>
                <w:numId w:val="30"/>
              </w:numPr>
              <w:jc w:val="both"/>
              <w:rPr/>
            </w:pPr>
            <w:r>
              <w:rPr/>
              <w:t>instalații de infrastructură imputabile administratorului infrastructurii</w:t>
            </w:r>
          </w:p>
          <w:p>
            <w:pPr>
              <w:pStyle w:val="Normal"/>
              <w:ind w:left="720" w:hanging="0"/>
              <w:jc w:val="both"/>
              <w:rPr/>
            </w:pPr>
            <w:r>
              <w:rPr/>
            </w:r>
          </w:p>
          <w:p>
            <w:pPr>
              <w:pStyle w:val="Normal"/>
              <w:numPr>
                <w:ilvl w:val="1"/>
                <w:numId w:val="30"/>
              </w:numPr>
              <w:jc w:val="both"/>
              <w:rPr/>
            </w:pPr>
            <w:r>
              <w:rPr/>
              <w:t>instalații de semnalizare</w:t>
            </w:r>
          </w:p>
          <w:p>
            <w:pPr>
              <w:pStyle w:val="Normal"/>
              <w:numPr>
                <w:ilvl w:val="1"/>
                <w:numId w:val="30"/>
              </w:numPr>
              <w:jc w:val="both"/>
              <w:rPr/>
            </w:pPr>
            <w:r>
              <w:rPr/>
              <w:t>instalații de semnalizare la trecerile la nivel</w:t>
            </w:r>
          </w:p>
          <w:p>
            <w:pPr>
              <w:pStyle w:val="Normal"/>
              <w:numPr>
                <w:ilvl w:val="1"/>
                <w:numId w:val="30"/>
              </w:numPr>
              <w:jc w:val="both"/>
              <w:rPr/>
            </w:pPr>
            <w:r>
              <w:rPr/>
              <w:t>echipamente de telecomunicații</w:t>
            </w:r>
          </w:p>
          <w:p>
            <w:pPr>
              <w:pStyle w:val="Normal"/>
              <w:ind w:left="1080" w:hanging="0"/>
              <w:jc w:val="both"/>
              <w:rPr/>
            </w:pPr>
            <w:r>
              <w:rPr/>
            </w:r>
          </w:p>
          <w:p>
            <w:pPr>
              <w:pStyle w:val="Normal"/>
              <w:numPr>
                <w:ilvl w:val="1"/>
                <w:numId w:val="30"/>
              </w:numPr>
              <w:jc w:val="both"/>
              <w:rPr/>
            </w:pPr>
            <w:r>
              <w:rPr/>
              <w:t>echipamente de alimentare cu energie electrică</w:t>
            </w:r>
          </w:p>
          <w:p>
            <w:pPr>
              <w:pStyle w:val="Normal"/>
              <w:numPr>
                <w:ilvl w:val="1"/>
                <w:numId w:val="30"/>
              </w:numPr>
              <w:jc w:val="both"/>
              <w:rPr/>
            </w:pPr>
            <w:r>
              <w:rPr/>
              <w:t>linie</w:t>
            </w:r>
          </w:p>
          <w:p>
            <w:pPr>
              <w:pStyle w:val="Normal"/>
              <w:numPr>
                <w:ilvl w:val="1"/>
                <w:numId w:val="30"/>
              </w:numPr>
              <w:jc w:val="both"/>
              <w:rPr/>
            </w:pPr>
            <w:r>
              <w:rPr/>
              <w:t>structuri</w:t>
            </w:r>
          </w:p>
          <w:p>
            <w:pPr>
              <w:pStyle w:val="Normal"/>
              <w:numPr>
                <w:ilvl w:val="1"/>
                <w:numId w:val="30"/>
              </w:numPr>
              <w:jc w:val="both"/>
              <w:rPr/>
            </w:pPr>
            <w:r>
              <w:rPr/>
              <w:t>personalul</w:t>
            </w:r>
          </w:p>
          <w:p>
            <w:pPr>
              <w:pStyle w:val="Normal"/>
              <w:numPr>
                <w:ilvl w:val="1"/>
                <w:numId w:val="30"/>
              </w:numPr>
              <w:jc w:val="both"/>
              <w:rPr/>
            </w:pPr>
            <w:r>
              <w:rPr/>
              <w:t>alte cauze</w:t>
            </w:r>
          </w:p>
          <w:p>
            <w:pPr>
              <w:pStyle w:val="Normal"/>
              <w:jc w:val="both"/>
              <w:rPr/>
            </w:pPr>
            <w:r>
              <w:rPr/>
            </w:r>
          </w:p>
          <w:p>
            <w:pPr>
              <w:pStyle w:val="Normal"/>
              <w:numPr>
                <w:ilvl w:val="0"/>
                <w:numId w:val="30"/>
              </w:numPr>
              <w:jc w:val="both"/>
              <w:rPr/>
            </w:pPr>
            <w:r>
              <w:rPr/>
              <w:t>cauze legate de ingineria civilă, imputabile administratorului infrastructurii</w:t>
            </w:r>
          </w:p>
          <w:p>
            <w:pPr>
              <w:pStyle w:val="Normal"/>
              <w:ind w:left="720" w:hanging="0"/>
              <w:jc w:val="both"/>
              <w:rPr/>
            </w:pPr>
            <w:r>
              <w:rPr/>
            </w:r>
          </w:p>
          <w:p>
            <w:pPr>
              <w:pStyle w:val="Normal"/>
              <w:numPr>
                <w:ilvl w:val="1"/>
                <w:numId w:val="30"/>
              </w:numPr>
              <w:jc w:val="both"/>
              <w:rPr/>
            </w:pPr>
            <w:r>
              <w:rPr/>
              <w:t>lucrări planificate de construcții</w:t>
            </w:r>
          </w:p>
          <w:p>
            <w:pPr>
              <w:pStyle w:val="Normal"/>
              <w:numPr>
                <w:ilvl w:val="1"/>
                <w:numId w:val="30"/>
              </w:numPr>
              <w:jc w:val="both"/>
              <w:rPr/>
            </w:pPr>
            <w:r>
              <w:rPr/>
              <w:t>neregularități în executarea lucrărilor de construcție</w:t>
            </w:r>
          </w:p>
          <w:p>
            <w:pPr>
              <w:pStyle w:val="Normal"/>
              <w:numPr>
                <w:ilvl w:val="1"/>
                <w:numId w:val="30"/>
              </w:numPr>
              <w:jc w:val="both"/>
              <w:rPr/>
            </w:pPr>
            <w:r>
              <w:rPr/>
              <w:t>restricții de viteză din cauza liniilor defecte</w:t>
            </w:r>
          </w:p>
          <w:p>
            <w:pPr>
              <w:pStyle w:val="Normal"/>
              <w:numPr>
                <w:ilvl w:val="1"/>
                <w:numId w:val="30"/>
              </w:numPr>
              <w:jc w:val="both"/>
              <w:rPr/>
            </w:pPr>
            <w:r>
              <w:rPr/>
              <w:t>alte cauze</w:t>
            </w:r>
          </w:p>
          <w:p>
            <w:pPr>
              <w:pStyle w:val="Normal"/>
              <w:jc w:val="both"/>
              <w:rPr/>
            </w:pPr>
            <w:r>
              <w:rPr/>
            </w:r>
          </w:p>
          <w:p>
            <w:pPr>
              <w:pStyle w:val="Normal"/>
              <w:numPr>
                <w:ilvl w:val="0"/>
                <w:numId w:val="30"/>
              </w:numPr>
              <w:jc w:val="both"/>
              <w:rPr/>
            </w:pPr>
            <w:r>
              <w:rPr/>
              <w:t>cauze imputabile altor administratori de infrastructură</w:t>
            </w:r>
          </w:p>
          <w:p>
            <w:pPr>
              <w:pStyle w:val="Normal"/>
              <w:numPr>
                <w:ilvl w:val="1"/>
                <w:numId w:val="30"/>
              </w:numPr>
              <w:jc w:val="both"/>
              <w:rPr/>
            </w:pPr>
            <w:r>
              <w:rPr/>
              <w:t>provocate de administratorul de infrastructură anterior</w:t>
            </w:r>
          </w:p>
          <w:p>
            <w:pPr>
              <w:pStyle w:val="Normal"/>
              <w:numPr>
                <w:ilvl w:val="1"/>
                <w:numId w:val="30"/>
              </w:numPr>
              <w:jc w:val="both"/>
              <w:rPr/>
            </w:pPr>
            <w:r>
              <w:rPr/>
              <w:t>provocate de administratorul de infrastructură următor</w:t>
            </w:r>
          </w:p>
          <w:p>
            <w:pPr>
              <w:pStyle w:val="Normal"/>
              <w:jc w:val="both"/>
              <w:rPr/>
            </w:pPr>
            <w:r>
              <w:rPr/>
            </w:r>
          </w:p>
          <w:p>
            <w:pPr>
              <w:pStyle w:val="Normal"/>
              <w:numPr>
                <w:ilvl w:val="0"/>
                <w:numId w:val="30"/>
              </w:numPr>
              <w:jc w:val="both"/>
              <w:rPr/>
            </w:pPr>
            <w:r>
              <w:rPr/>
              <w:t>cauze comerciale imputabile întreprinderii feroviare</w:t>
            </w:r>
          </w:p>
          <w:p>
            <w:pPr>
              <w:pStyle w:val="Normal"/>
              <w:ind w:left="360" w:hanging="0"/>
              <w:jc w:val="both"/>
              <w:rPr/>
            </w:pPr>
            <w:r>
              <w:rPr/>
            </w:r>
          </w:p>
          <w:p>
            <w:pPr>
              <w:pStyle w:val="Normal"/>
              <w:numPr>
                <w:ilvl w:val="1"/>
                <w:numId w:val="30"/>
              </w:numPr>
              <w:jc w:val="both"/>
              <w:rPr/>
            </w:pPr>
            <w:r>
              <w:rPr/>
              <w:t>depășirea timpului de oprire</w:t>
            </w:r>
          </w:p>
          <w:p>
            <w:pPr>
              <w:pStyle w:val="Normal"/>
              <w:numPr>
                <w:ilvl w:val="1"/>
                <w:numId w:val="30"/>
              </w:numPr>
              <w:jc w:val="both"/>
              <w:rPr/>
            </w:pPr>
            <w:r>
              <w:rPr/>
              <w:t>cererea întreprinderii feroviare</w:t>
            </w:r>
          </w:p>
          <w:p>
            <w:pPr>
              <w:pStyle w:val="Normal"/>
              <w:numPr>
                <w:ilvl w:val="1"/>
                <w:numId w:val="30"/>
              </w:numPr>
              <w:jc w:val="both"/>
              <w:rPr/>
            </w:pPr>
            <w:r>
              <w:rPr/>
              <w:t>operațiuni de încărcare</w:t>
            </w:r>
          </w:p>
          <w:p>
            <w:pPr>
              <w:pStyle w:val="Normal"/>
              <w:numPr>
                <w:ilvl w:val="1"/>
                <w:numId w:val="30"/>
              </w:numPr>
              <w:jc w:val="both"/>
              <w:rPr/>
            </w:pPr>
            <w:r>
              <w:rPr/>
              <w:t>neregularități la încărcare</w:t>
            </w:r>
          </w:p>
          <w:p>
            <w:pPr>
              <w:pStyle w:val="Normal"/>
              <w:numPr>
                <w:ilvl w:val="1"/>
                <w:numId w:val="30"/>
              </w:numPr>
              <w:jc w:val="both"/>
              <w:rPr/>
            </w:pPr>
            <w:r>
              <w:rPr/>
              <w:t>pregătirea comercială a trenului</w:t>
            </w:r>
          </w:p>
          <w:p>
            <w:pPr>
              <w:pStyle w:val="Normal"/>
              <w:numPr>
                <w:ilvl w:val="1"/>
                <w:numId w:val="30"/>
              </w:numPr>
              <w:jc w:val="both"/>
              <w:rPr/>
            </w:pPr>
            <w:r>
              <w:rPr/>
              <w:t>personalul</w:t>
            </w:r>
          </w:p>
          <w:p>
            <w:pPr>
              <w:pStyle w:val="Normal"/>
              <w:numPr>
                <w:ilvl w:val="1"/>
                <w:numId w:val="30"/>
              </w:numPr>
              <w:jc w:val="both"/>
              <w:rPr/>
            </w:pPr>
            <w:r>
              <w:rPr/>
              <w:t>alte cauze</w:t>
            </w:r>
          </w:p>
          <w:p>
            <w:pPr>
              <w:pStyle w:val="Normal"/>
              <w:jc w:val="both"/>
              <w:rPr/>
            </w:pPr>
            <w:r>
              <w:rPr/>
            </w:r>
          </w:p>
          <w:p>
            <w:pPr>
              <w:pStyle w:val="Normal"/>
              <w:numPr>
                <w:ilvl w:val="0"/>
                <w:numId w:val="30"/>
              </w:numPr>
              <w:jc w:val="both"/>
              <w:rPr/>
            </w:pPr>
            <w:r>
              <w:rPr/>
              <w:t>material rulant imputabil întreprinderii feroviare</w:t>
            </w:r>
          </w:p>
          <w:p>
            <w:pPr>
              <w:pStyle w:val="Normal"/>
              <w:numPr>
                <w:ilvl w:val="1"/>
                <w:numId w:val="30"/>
              </w:numPr>
              <w:jc w:val="both"/>
              <w:rPr/>
            </w:pPr>
            <w:r>
              <w:rPr/>
              <w:t>planificarea turnusului/ reorganizarea turnusului</w:t>
            </w:r>
          </w:p>
          <w:p>
            <w:pPr>
              <w:pStyle w:val="Normal"/>
              <w:numPr>
                <w:ilvl w:val="1"/>
                <w:numId w:val="30"/>
              </w:numPr>
              <w:jc w:val="both"/>
              <w:rPr/>
            </w:pPr>
            <w:r>
              <w:rPr/>
              <w:t>formarea trenului de către întreprinderea feroviară</w:t>
            </w:r>
          </w:p>
          <w:p>
            <w:pPr>
              <w:pStyle w:val="Normal"/>
              <w:numPr>
                <w:ilvl w:val="1"/>
                <w:numId w:val="30"/>
              </w:numPr>
              <w:jc w:val="both"/>
              <w:rPr/>
            </w:pPr>
            <w:r>
              <w:rPr/>
              <w:t>probleme la vagoane (transport călători)</w:t>
            </w:r>
          </w:p>
          <w:p>
            <w:pPr>
              <w:pStyle w:val="Normal"/>
              <w:numPr>
                <w:ilvl w:val="1"/>
                <w:numId w:val="30"/>
              </w:numPr>
              <w:jc w:val="both"/>
              <w:rPr/>
            </w:pPr>
            <w:r>
              <w:rPr/>
              <w:t>probleme la vagoane (transport marfă)</w:t>
            </w:r>
          </w:p>
          <w:p>
            <w:pPr>
              <w:pStyle w:val="Normal"/>
              <w:numPr>
                <w:ilvl w:val="1"/>
                <w:numId w:val="30"/>
              </w:numPr>
              <w:jc w:val="both"/>
              <w:rPr/>
            </w:pPr>
            <w:r>
              <w:rPr/>
              <w:t>probleme care afectează vagoanele, locomotivele și automotoarele</w:t>
            </w:r>
          </w:p>
          <w:p>
            <w:pPr>
              <w:pStyle w:val="Normal"/>
              <w:numPr>
                <w:ilvl w:val="1"/>
                <w:numId w:val="30"/>
              </w:numPr>
              <w:jc w:val="both"/>
              <w:rPr/>
            </w:pPr>
            <w:r>
              <w:rPr/>
              <w:t>personalul</w:t>
            </w:r>
          </w:p>
          <w:p>
            <w:pPr>
              <w:pStyle w:val="Normal"/>
              <w:numPr>
                <w:ilvl w:val="1"/>
                <w:numId w:val="30"/>
              </w:numPr>
              <w:jc w:val="both"/>
              <w:rPr/>
            </w:pPr>
            <w:r>
              <w:rPr/>
              <w:t>alte cauze</w:t>
            </w:r>
          </w:p>
          <w:p>
            <w:pPr>
              <w:pStyle w:val="Normal"/>
              <w:numPr>
                <w:ilvl w:val="1"/>
                <w:numId w:val="30"/>
              </w:numPr>
              <w:jc w:val="both"/>
              <w:rPr/>
            </w:pPr>
            <w:r>
              <w:rPr/>
            </w:r>
          </w:p>
          <w:p>
            <w:pPr>
              <w:pStyle w:val="Normal"/>
              <w:jc w:val="both"/>
              <w:rPr/>
            </w:pPr>
            <w:r>
              <w:rPr/>
              <w:t>7. cauze imputabile altor întreprinderi feroviare</w:t>
            </w:r>
          </w:p>
          <w:p>
            <w:pPr>
              <w:pStyle w:val="Normal"/>
              <w:jc w:val="both"/>
              <w:rPr/>
            </w:pPr>
            <w:r>
              <w:rPr/>
            </w:r>
          </w:p>
          <w:p>
            <w:pPr>
              <w:pStyle w:val="Normal"/>
              <w:numPr>
                <w:ilvl w:val="1"/>
                <w:numId w:val="15"/>
              </w:numPr>
              <w:jc w:val="both"/>
              <w:rPr/>
            </w:pPr>
            <w:r>
              <w:rPr/>
              <w:t>provocate de întreprinderea feroviară următoare</w:t>
            </w:r>
          </w:p>
          <w:p>
            <w:pPr>
              <w:pStyle w:val="Normal"/>
              <w:numPr>
                <w:ilvl w:val="1"/>
                <w:numId w:val="15"/>
              </w:numPr>
              <w:jc w:val="both"/>
              <w:rPr/>
            </w:pPr>
            <w:r>
              <w:rPr/>
              <w:t>provocate de întreprinderea feroviară anterioară</w:t>
            </w:r>
          </w:p>
          <w:p>
            <w:pPr>
              <w:pStyle w:val="Normal"/>
              <w:jc w:val="both"/>
              <w:rPr/>
            </w:pPr>
            <w:r>
              <w:rPr/>
            </w:r>
          </w:p>
          <w:p>
            <w:pPr>
              <w:pStyle w:val="Normal"/>
              <w:jc w:val="both"/>
              <w:rPr/>
            </w:pPr>
            <w:r>
              <w:rPr/>
              <w:t>8.cauze externe, neimputabile nici administratorului de infrastructură, nici întreprinderii feroviare</w:t>
            </w:r>
          </w:p>
          <w:p>
            <w:pPr>
              <w:pStyle w:val="Normal"/>
              <w:jc w:val="both"/>
              <w:rPr/>
            </w:pPr>
            <w:r>
              <w:rPr/>
            </w:r>
          </w:p>
          <w:p>
            <w:pPr>
              <w:pStyle w:val="Normal"/>
              <w:ind w:left="708" w:hanging="0"/>
              <w:jc w:val="both"/>
              <w:rPr/>
            </w:pPr>
            <w:r>
              <w:rPr/>
              <w:t>8.1 greva</w:t>
            </w:r>
          </w:p>
          <w:p>
            <w:pPr>
              <w:pStyle w:val="Normal"/>
              <w:ind w:left="708" w:hanging="0"/>
              <w:jc w:val="both"/>
              <w:rPr/>
            </w:pPr>
            <w:r>
              <w:rPr/>
              <w:t>8.2 formalități administrative</w:t>
            </w:r>
          </w:p>
          <w:p>
            <w:pPr>
              <w:pStyle w:val="Normal"/>
              <w:ind w:left="708" w:hanging="0"/>
              <w:jc w:val="both"/>
              <w:rPr/>
            </w:pPr>
            <w:r>
              <w:rPr/>
              <w:t>8.3 influență exterioară</w:t>
            </w:r>
          </w:p>
          <w:p>
            <w:pPr>
              <w:pStyle w:val="Normal"/>
              <w:ind w:left="708" w:hanging="0"/>
              <w:jc w:val="both"/>
              <w:rPr/>
            </w:pPr>
            <w:r>
              <w:rPr/>
              <w:t>8.4 efecte meteorologice și cauze naturale</w:t>
            </w:r>
          </w:p>
          <w:p>
            <w:pPr>
              <w:pStyle w:val="Normal"/>
              <w:ind w:left="708" w:hanging="0"/>
              <w:jc w:val="both"/>
              <w:rPr/>
            </w:pPr>
            <w:r>
              <w:rPr/>
              <w:t>8.5 întârziere datorată unor motive exterioare în rețeaua următoare</w:t>
            </w:r>
          </w:p>
          <w:p>
            <w:pPr>
              <w:pStyle w:val="Normal"/>
              <w:ind w:left="708" w:hanging="0"/>
              <w:jc w:val="both"/>
              <w:rPr/>
            </w:pPr>
            <w:r>
              <w:rPr/>
              <w:t>8.6 alte cauze</w:t>
            </w:r>
          </w:p>
          <w:p>
            <w:pPr>
              <w:pStyle w:val="Normal"/>
              <w:jc w:val="both"/>
              <w:rPr/>
            </w:pPr>
            <w:r>
              <w:rPr/>
            </w:r>
          </w:p>
          <w:p>
            <w:pPr>
              <w:pStyle w:val="Normal"/>
              <w:jc w:val="both"/>
              <w:rPr/>
            </w:pPr>
            <w:r>
              <w:rPr/>
              <w:t>9.cauze secundare, neimputabile nici administratorului de infrastructură, nici întreprinderii feroviare</w:t>
            </w:r>
          </w:p>
          <w:p>
            <w:pPr>
              <w:pStyle w:val="Normal"/>
              <w:ind w:left="720" w:hanging="0"/>
              <w:jc w:val="both"/>
              <w:rPr/>
            </w:pPr>
            <w:r>
              <w:rPr/>
            </w:r>
          </w:p>
          <w:p>
            <w:pPr>
              <w:pStyle w:val="Normal"/>
              <w:numPr>
                <w:ilvl w:val="1"/>
                <w:numId w:val="18"/>
              </w:numPr>
              <w:jc w:val="both"/>
              <w:rPr/>
            </w:pPr>
            <w:r>
              <w:rPr/>
              <w:t>incidente periculoase, accidente și pericole</w:t>
            </w:r>
          </w:p>
          <w:p>
            <w:pPr>
              <w:pStyle w:val="Normal"/>
              <w:numPr>
                <w:ilvl w:val="1"/>
                <w:numId w:val="18"/>
              </w:numPr>
              <w:jc w:val="both"/>
              <w:rPr/>
            </w:pPr>
            <w:r>
              <w:rPr/>
              <w:t>ocuparea liniei din cauza întârzierii aceluiași tren</w:t>
            </w:r>
          </w:p>
          <w:p>
            <w:pPr>
              <w:pStyle w:val="Normal"/>
              <w:numPr>
                <w:ilvl w:val="1"/>
                <w:numId w:val="18"/>
              </w:numPr>
              <w:jc w:val="both"/>
              <w:rPr/>
            </w:pPr>
            <w:r>
              <w:rPr/>
              <w:t>ocuparea liniei din cauza întârzierii altui tren</w:t>
            </w:r>
          </w:p>
          <w:p>
            <w:pPr>
              <w:pStyle w:val="Normal"/>
              <w:numPr>
                <w:ilvl w:val="1"/>
                <w:numId w:val="18"/>
              </w:numPr>
              <w:jc w:val="both"/>
              <w:rPr/>
            </w:pPr>
            <w:r>
              <w:rPr/>
              <w:t>întoarcere</w:t>
            </w:r>
          </w:p>
          <w:p>
            <w:pPr>
              <w:pStyle w:val="Normal"/>
              <w:numPr>
                <w:ilvl w:val="1"/>
                <w:numId w:val="18"/>
              </w:numPr>
              <w:jc w:val="both"/>
              <w:rPr/>
            </w:pPr>
            <w:r>
              <w:rPr/>
              <w:t>legături</w:t>
            </w:r>
          </w:p>
          <w:p>
            <w:pPr>
              <w:pStyle w:val="Normal"/>
              <w:numPr>
                <w:ilvl w:val="1"/>
                <w:numId w:val="18"/>
              </w:numPr>
              <w:jc w:val="both"/>
              <w:rPr/>
            </w:pPr>
            <w:r>
              <w:rPr/>
              <w:t>anchetă suplimentară necesară;</w:t>
            </w:r>
          </w:p>
          <w:p>
            <w:pPr>
              <w:pStyle w:val="Normal"/>
              <w:ind w:left="960" w:hanging="0"/>
              <w:jc w:val="both"/>
              <w:rPr/>
            </w:pPr>
            <w:r>
              <w:rPr/>
            </w:r>
          </w:p>
          <w:p>
            <w:pPr>
              <w:pStyle w:val="Normal"/>
              <w:numPr>
                <w:ilvl w:val="0"/>
                <w:numId w:val="28"/>
              </w:numPr>
              <w:jc w:val="both"/>
              <w:rPr/>
            </w:pPr>
            <w:r>
              <w:rPr/>
              <w:t>oricând este posibil, întârzierile se impută unei singure organizații, luându-se în seamă atât responsabilitatea pentru provocarea întreruperii, cât și capacitatea de restabilire a condițiilor normale de trafic;</w:t>
            </w:r>
          </w:p>
          <w:p>
            <w:pPr>
              <w:pStyle w:val="Normal"/>
              <w:numPr>
                <w:ilvl w:val="0"/>
                <w:numId w:val="28"/>
              </w:numPr>
              <w:jc w:val="both"/>
              <w:rPr/>
            </w:pPr>
            <w:r>
              <w:rPr/>
              <w:t>la calculul plăților se ține seama de întârzierea medie a serviciilor feroviare care se supun unor cerințe similare de punctualitate;</w:t>
            </w:r>
          </w:p>
          <w:p>
            <w:pPr>
              <w:pStyle w:val="Normal"/>
              <w:numPr>
                <w:ilvl w:val="0"/>
                <w:numId w:val="28"/>
              </w:numPr>
              <w:jc w:val="both"/>
              <w:rPr/>
            </w:pPr>
            <w:r>
              <w:rPr/>
              <w:t>administratorul infrastructurii comunică întreprinderilor feroviare un calcul al plăților datorate în temeiul sistemului de îmbunătățire a performanțelor, de îndată ce acest lucru este posibil. Acest calcul trebuie să înglobeze toate cursele întârziate dintr-o perioadă de cel mult o lună;</w:t>
            </w:r>
          </w:p>
          <w:p>
            <w:pPr>
              <w:pStyle w:val="Normal"/>
              <w:numPr>
                <w:ilvl w:val="0"/>
                <w:numId w:val="28"/>
              </w:numPr>
              <w:jc w:val="both"/>
              <w:rPr/>
            </w:pPr>
            <w:r>
              <w:rPr/>
              <w:t>fără să aducă atingere căilor de atac existente și dispozițiilor de la articolul 56, în cazul unor diferende în legătură cu sistemul de îmbunătățire a performanțelor, se pune la dispoziție un sistem de soluționare a diferendelor pentru a rezolva rapid astfel de situații. Acest sistem de soluționare a diferendelor trebuie să fie imparțial față de părțile implicate. Dacă se aplică acest sistem, trebuie luată o decizie în termen de 10 zile lucrătoare;</w:t>
            </w:r>
          </w:p>
          <w:p>
            <w:pPr>
              <w:pStyle w:val="Normal"/>
              <w:numPr>
                <w:ilvl w:val="0"/>
                <w:numId w:val="28"/>
              </w:numPr>
              <w:jc w:val="both"/>
              <w:rPr/>
            </w:pPr>
            <w:r>
              <w:rPr/>
              <w:t>o dată pe an, administratorul infrastructurii publică nivelul mediu anual al performanței serviciilor realizat de întreprinderile feroviare pe baza principalilor parametri conveniți în sistemul de îmbunătățire a performanțe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CALENDARUL PROCESULUI DE ALOC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ENDARUL PROCESULUI DE ALOCARE</w:t>
            </w:r>
          </w:p>
          <w:p>
            <w:pPr>
              <w:pStyle w:val="Normal"/>
              <w:jc w:val="center"/>
              <w:rPr>
                <w:bCs/>
              </w:rPr>
            </w:pPr>
            <w:r>
              <w:rPr>
                <w:bCs/>
              </w:rPr>
              <w:t>(meníonat la articolul 4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lang w:val="fr-FR"/>
                    </w:rPr>
                  </w:pPr>
                  <w:r>
                    <w:rPr>
                      <w:lang w:val="fr-FR"/>
                    </w:rPr>
                    <w:t>Graficul de circulație este stabilit o dată la un an calendarist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lang w:val="fr-FR"/>
                    </w:rPr>
                  </w:pPr>
                  <w:r>
                    <w:rPr>
                      <w:lang w:val="fr-FR"/>
                    </w:rPr>
                    <w:t>Modificarea graficului de circulație se realizează la miezul nopții, în a doua sâmbătă din luna decembrie. În cazul în care o modificare sau o ajustare se face după trecerea iernii, în special pentru a ține cont, după caz, de modificările în mersul de tren al traficului regional de călători, aceasta va avea loc la miezul nopții, în a doua sâmbătă din luna iunie, precum și, la nevoie, în alte momente dintre aceste date. Gestionarii infrastructurii pot conveni date diferite și, în acest caz, ei informează Comisia dacă traficul internațional riscă să fie perturba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lang w:val="fr-FR"/>
                    </w:rPr>
                  </w:pPr>
                  <w:r>
                    <w:rPr>
                      <w:lang w:val="fr-FR"/>
                    </w:rPr>
                    <w:t>Ultima zi de primire a cererilor pentru capacitățile care trebuie incluse în graficul de circulație nu poate depăși 12 luni înainte de intrarea în vigoare a graficului de circula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lang w:val="fr-FR"/>
                    </w:rPr>
                  </w:pPr>
                  <w:r>
                    <w:rPr>
                      <w:lang w:val="fr-FR"/>
                    </w:rPr>
                    <w:t>Cel mult cu 11 luni înaintea intrării în vigoare a graficului de circulație, administratorii infrastructurii, în colaborare cu ceilalți administratori de infrastructură relevanți, se asigură că au fost stabilite trasele internaționale provizorii. Administratorii infrastructurii se asigură că aceste trase provizorii sunt respectate cât mai repede posibil în timpul procedurilor ulteri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La cel mult patru luni de la termenul limită de predare a ofertelor de către solicitanți, administratorul infrastructurii pregătește un proiect de grafic de circulație.</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Graficul de circulație este stabilit o dată la un an calendaristic.</w:t>
            </w:r>
          </w:p>
          <w:p>
            <w:pPr>
              <w:pStyle w:val="Normal"/>
              <w:rPr/>
            </w:pPr>
            <w:r>
              <w:rPr/>
            </w:r>
          </w:p>
          <w:p>
            <w:pPr>
              <w:pStyle w:val="Normal"/>
              <w:rPr/>
            </w:pPr>
            <w:r>
              <w:rPr/>
              <w:t>2. Modificarea graficului de circulație se realizează la miezul nopții, în a doua sâmbătă din luna decembrie. În cazul în care o modificare sau o ajustare se face după trecerea iernii, în special pentru a ține cont, după caz, de modificările în mersul de tren al traficului regional de călători, aceasta va avea loc la miezul nopții, în a doua sâmbătă din luna iunie, precum și, la nevoie, în alte momente dintre aceste date. Gestionarii infrastructurii pot conveni date diferite și, în acest caz, ei informează Comisia dacă traficul internațional riscă să fie perturbat.</w:t>
            </w:r>
          </w:p>
          <w:p>
            <w:pPr>
              <w:pStyle w:val="Normal"/>
              <w:rPr/>
            </w:pPr>
            <w:r>
              <w:rPr/>
            </w:r>
          </w:p>
          <w:p>
            <w:pPr>
              <w:pStyle w:val="Normal"/>
              <w:rPr/>
            </w:pPr>
            <w:r>
              <w:rPr/>
              <w:t>3. Ultima zi de primire a cererilor pentru capacitățile care trebuie incluse în graficul de circulație nu poate depăși 12 luni înainte de intrarea în vigoare a graficului de circulaíţie.</w:t>
            </w:r>
          </w:p>
          <w:p>
            <w:pPr>
              <w:pStyle w:val="Normal"/>
              <w:rPr/>
            </w:pPr>
            <w:r>
              <w:rPr/>
            </w:r>
          </w:p>
          <w:p>
            <w:pPr>
              <w:pStyle w:val="Normal"/>
              <w:rPr/>
            </w:pPr>
            <w:r>
              <w:rPr/>
            </w:r>
          </w:p>
          <w:p>
            <w:pPr>
              <w:pStyle w:val="Normal"/>
              <w:rPr/>
            </w:pPr>
            <w:r>
              <w:rPr/>
            </w:r>
          </w:p>
          <w:p>
            <w:pPr>
              <w:pStyle w:val="Normal"/>
              <w:rPr/>
            </w:pPr>
            <w:r>
              <w:rPr/>
            </w:r>
          </w:p>
          <w:p>
            <w:pPr>
              <w:pStyle w:val="Normal"/>
              <w:rPr/>
            </w:pPr>
            <w:r>
              <w:rPr/>
              <w:t>4. Cel mult cu 11 luni înaintea intrării în vigoare a graficului de circulație, administratorii infrastructurii, în colaborare cu ceilalți administratori de infrastructură relevanți, se asigură că au fost stabilite trasele internaționale provizorii. Administratorii infrastructurii se asigură că aceste trase provizorii sunt respectate cât mai repede posibil în timpul procedurilor ulterioare.</w:t>
            </w:r>
          </w:p>
          <w:p>
            <w:pPr>
              <w:pStyle w:val="Normal"/>
              <w:rPr/>
            </w:pPr>
            <w:r>
              <w:rPr/>
            </w:r>
          </w:p>
          <w:p>
            <w:pPr>
              <w:pStyle w:val="Normal"/>
              <w:rPr/>
            </w:pPr>
            <w:r>
              <w:rPr/>
              <w:t>5. La cel mult patru luni de la termenul limită de predare a ofertelor de către solicitanți, administratorul infrastructurii pregătește un proiect de grafic de circulație.</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I</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INFORMAȚIILE CONTABILE CARE TREBUIE TRANSMISE LA CERERE ORGANISMULUI DE REGLEMENT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NFORMAȚIILE CONTABILE CARE TREBUIE TRANSMISE LA CERERE CONSILIULUI DE SUPRAVEGHERE DIN DOMENIUL FEROVIAR </w:t>
            </w:r>
          </w:p>
          <w:p>
            <w:pPr>
              <w:pStyle w:val="Normal"/>
              <w:jc w:val="center"/>
              <w:rPr/>
            </w:pPr>
            <w:r>
              <w:rPr>
                <w:bCs/>
                <w:lang w:val="en-US"/>
              </w:rPr>
              <w:t>[</w:t>
            </w:r>
            <w:r>
              <w:rPr>
                <w:bCs/>
              </w:rPr>
              <w:t>menţionate la art.56 alin (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Separarea contabilă</w:t>
                  </w:r>
                </w:p>
                <w:p>
                  <w:pPr>
                    <w:pStyle w:val="Normal2"/>
                    <w:spacing w:before="120" w:after="0"/>
                    <w:jc w:val="both"/>
                    <w:rPr/>
                  </w:pPr>
                  <w:r>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a)</w:t>
                        </w:r>
                      </w:p>
                    </w:tc>
                    <w:tc>
                      <w:tcPr>
                        <w:tcW w:w="5109" w:type="dxa"/>
                        <w:tcBorders/>
                      </w:tcPr>
                      <w:p>
                        <w:pPr>
                          <w:pStyle w:val="Normal2"/>
                          <w:spacing w:before="120" w:after="0"/>
                          <w:jc w:val="both"/>
                          <w:rPr>
                            <w:lang w:val="fr-FR"/>
                          </w:rPr>
                        </w:pPr>
                        <w:r>
                          <w:rPr>
                            <w:lang w:val="fr-FR"/>
                          </w:rPr>
                          <w:t>conturi de profit și pierderi și bilanțuri contabile separate pentru activitățile de administrare a transportului de marfă, a transportului de călători și a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b)</w:t>
                        </w:r>
                      </w:p>
                    </w:tc>
                    <w:tc>
                      <w:tcPr>
                        <w:tcW w:w="5096" w:type="dxa"/>
                        <w:tcBorders/>
                      </w:tcPr>
                      <w:p>
                        <w:pPr>
                          <w:pStyle w:val="Normal2"/>
                          <w:spacing w:before="120" w:after="0"/>
                          <w:jc w:val="both"/>
                          <w:rPr>
                            <w:lang w:val="fr-FR"/>
                          </w:rPr>
                        </w:pPr>
                        <w:r>
                          <w:rPr>
                            <w:lang w:val="fr-FR"/>
                          </w:rPr>
                          <w:t>informații detaliate despre sursele individuale, utilizările fondurilor publice și alte forme de compensare, într-o manieră transparentă și detaliată, cuprinzând inclusiv o prezentare detaliată a fluxurilor de numerar ale întreprinderilor, pentru a determina modul în care au fost cheltuite aceste fonduri publice sau alte forme de compens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c)</w:t>
                        </w:r>
                      </w:p>
                    </w:tc>
                    <w:tc>
                      <w:tcPr>
                        <w:tcW w:w="5109" w:type="dxa"/>
                        <w:tcBorders/>
                      </w:tcPr>
                      <w:p>
                        <w:pPr>
                          <w:pStyle w:val="Normal2"/>
                          <w:spacing w:before="120" w:after="0"/>
                          <w:jc w:val="both"/>
                          <w:rPr>
                            <w:lang w:val="fr-FR"/>
                          </w:rPr>
                        </w:pPr>
                        <w:r>
                          <w:rPr>
                            <w:lang w:val="fr-FR"/>
                          </w:rPr>
                          <w:t>categorii de costuri și profit, permițând să se determine dacă au existat subvenții încrucișate între aceste activități diferite, conform cerințelor organismului de reglement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d)</w:t>
                        </w:r>
                      </w:p>
                    </w:tc>
                    <w:tc>
                      <w:tcPr>
                        <w:tcW w:w="5096" w:type="dxa"/>
                        <w:tcBorders/>
                      </w:tcPr>
                      <w:p>
                        <w:pPr>
                          <w:pStyle w:val="Normal2"/>
                          <w:spacing w:before="120" w:after="0"/>
                          <w:jc w:val="both"/>
                          <w:rPr/>
                        </w:pPr>
                        <w:r>
                          <w:rPr/>
                          <w:t>metodologia utilizată la repartizarea costurilor între diferite activităț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în cazul în care întreprinderea reglementată face parte dintr-o structură de grup, detalii complete ale plăților efectuate între întreprinder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Monitorizarea tarifelor de acces la calea ferată</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diferitele categorii de costuri, prezentând în special informații suficiente despre costurile marginale/directe ale diferitelor servicii sau grupe de servicii, pentru a permite monitorizarea tarifelor de infrastructu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suficiente informații pentru a permite monitorizarea tarifelor individuale plătite pentru servicii (sau grupe de servicii); la cererea organismului de reglementare, aceste informații trebuie să conțină date referitoare la volumele serviciilor individuale, la prețurile serviciilor individuale și la veniturile totale aferente serviciilor individuale plătite de clienții interni și exter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costurile și veniturile aferente serviciilor individuale (sau grupelor de servicii) cu ajutorul unei metodologii pertinente, conform cerințelor organismului de reglementare, prin care să se identifice prețurile potențial anticoncurențiale (subvenții încrucișate, prețuri de ruinare și prețuri excesiv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Indicarea performanței financiare</w:t>
                  </w:r>
                </w:p>
                <w:tbl>
                  <w:tblPr>
                    <w:tblW w:w="5000" w:type="pct"/>
                    <w:jc w:val="left"/>
                    <w:tblInd w:w="0" w:type="dxa"/>
                    <w:tblLayout w:type="fixed"/>
                    <w:tblCellMar>
                      <w:top w:w="0" w:type="dxa"/>
                      <w:left w:w="0" w:type="dxa"/>
                      <w:bottom w:w="0" w:type="dxa"/>
                      <w:right w:w="0" w:type="dxa"/>
                    </w:tblCellMar>
                  </w:tblPr>
                  <w:tblGrid>
                    <w:gridCol w:w="348"/>
                    <w:gridCol w:w="4848"/>
                  </w:tblGrid>
                  <w:tr>
                    <w:trPr/>
                    <w:tc>
                      <w:tcPr>
                        <w:tcW w:w="348" w:type="dxa"/>
                        <w:tcBorders/>
                      </w:tcPr>
                      <w:p>
                        <w:pPr>
                          <w:pStyle w:val="Normal2"/>
                          <w:spacing w:before="120" w:after="0"/>
                          <w:jc w:val="both"/>
                          <w:rPr/>
                        </w:pPr>
                        <w:r>
                          <w:rPr/>
                          <w:t>(a)</w:t>
                        </w:r>
                      </w:p>
                    </w:tc>
                    <w:tc>
                      <w:tcPr>
                        <w:tcW w:w="4848" w:type="dxa"/>
                        <w:tcBorders/>
                      </w:tcPr>
                      <w:p>
                        <w:pPr>
                          <w:pStyle w:val="Normal2"/>
                          <w:spacing w:before="120" w:after="0"/>
                          <w:jc w:val="both"/>
                          <w:rPr>
                            <w:lang w:val="fr-FR"/>
                          </w:rPr>
                        </w:pPr>
                        <w:r>
                          <w:rPr>
                            <w:lang w:val="fr-FR"/>
                          </w:rPr>
                          <w:t>o declarație de performanță financ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775"/>
                  </w:tblGrid>
                  <w:tr>
                    <w:trPr/>
                    <w:tc>
                      <w:tcPr>
                        <w:tcW w:w="421" w:type="dxa"/>
                        <w:tcBorders/>
                      </w:tcPr>
                      <w:p>
                        <w:pPr>
                          <w:pStyle w:val="Normal2"/>
                          <w:spacing w:before="120" w:after="0"/>
                          <w:jc w:val="both"/>
                          <w:rPr/>
                        </w:pPr>
                        <w:r>
                          <w:rPr/>
                          <w:t>(b)</w:t>
                        </w:r>
                      </w:p>
                    </w:tc>
                    <w:tc>
                      <w:tcPr>
                        <w:tcW w:w="4775" w:type="dxa"/>
                        <w:tcBorders/>
                      </w:tcPr>
                      <w:p>
                        <w:pPr>
                          <w:pStyle w:val="Normal2"/>
                          <w:spacing w:before="120" w:after="0"/>
                          <w:jc w:val="both"/>
                          <w:rPr>
                            <w:lang w:val="fr-FR"/>
                          </w:rPr>
                        </w:pPr>
                        <w:r>
                          <w:rPr>
                            <w:lang w:val="fr-FR"/>
                          </w:rPr>
                          <w:t>o declarație sumară de cheltuiel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5"/>
                    <w:gridCol w:w="4851"/>
                  </w:tblGrid>
                  <w:tr>
                    <w:trPr/>
                    <w:tc>
                      <w:tcPr>
                        <w:tcW w:w="345" w:type="dxa"/>
                        <w:tcBorders/>
                      </w:tcPr>
                      <w:p>
                        <w:pPr>
                          <w:pStyle w:val="Normal2"/>
                          <w:spacing w:before="120" w:after="0"/>
                          <w:jc w:val="both"/>
                          <w:rPr/>
                        </w:pPr>
                        <w:r>
                          <w:rPr/>
                          <w:t>(c)</w:t>
                        </w:r>
                      </w:p>
                    </w:tc>
                    <w:tc>
                      <w:tcPr>
                        <w:tcW w:w="4851" w:type="dxa"/>
                        <w:tcBorders/>
                      </w:tcPr>
                      <w:p>
                        <w:pPr>
                          <w:pStyle w:val="Normal2"/>
                          <w:spacing w:before="120" w:after="0"/>
                          <w:jc w:val="both"/>
                          <w:rPr>
                            <w:lang w:val="fr-FR"/>
                          </w:rPr>
                        </w:pPr>
                        <w:r>
                          <w:rPr>
                            <w:lang w:val="fr-FR"/>
                          </w:rPr>
                          <w:t>o declarație de cheltuieli de întreține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86"/>
                    <w:gridCol w:w="4810"/>
                  </w:tblGrid>
                  <w:tr>
                    <w:trPr/>
                    <w:tc>
                      <w:tcPr>
                        <w:tcW w:w="386" w:type="dxa"/>
                        <w:tcBorders/>
                      </w:tcPr>
                      <w:p>
                        <w:pPr>
                          <w:pStyle w:val="Normal2"/>
                          <w:spacing w:before="120" w:after="0"/>
                          <w:jc w:val="both"/>
                          <w:rPr/>
                        </w:pPr>
                        <w:r>
                          <w:rPr/>
                          <w:t>(d)</w:t>
                        </w:r>
                      </w:p>
                    </w:tc>
                    <w:tc>
                      <w:tcPr>
                        <w:tcW w:w="4810" w:type="dxa"/>
                        <w:tcBorders/>
                      </w:tcPr>
                      <w:p>
                        <w:pPr>
                          <w:pStyle w:val="Normal2"/>
                          <w:spacing w:before="120" w:after="0"/>
                          <w:jc w:val="both"/>
                          <w:rPr>
                            <w:lang w:val="fr-FR"/>
                          </w:rPr>
                        </w:pPr>
                        <w:r>
                          <w:rPr>
                            <w:lang w:val="fr-FR"/>
                          </w:rPr>
                          <w:t>o declarație de cheltuieli de oper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0"/>
                    <w:gridCol w:w="4586"/>
                  </w:tblGrid>
                  <w:tr>
                    <w:trPr/>
                    <w:tc>
                      <w:tcPr>
                        <w:tcW w:w="610" w:type="dxa"/>
                        <w:tcBorders/>
                      </w:tcPr>
                      <w:p>
                        <w:pPr>
                          <w:pStyle w:val="Normal2"/>
                          <w:spacing w:before="120" w:after="0"/>
                          <w:jc w:val="both"/>
                          <w:rPr/>
                        </w:pPr>
                        <w:r>
                          <w:rPr/>
                          <w:t>(e)</w:t>
                        </w:r>
                      </w:p>
                    </w:tc>
                    <w:tc>
                      <w:tcPr>
                        <w:tcW w:w="4586" w:type="dxa"/>
                        <w:tcBorders/>
                      </w:tcPr>
                      <w:p>
                        <w:pPr>
                          <w:pStyle w:val="Normal2"/>
                          <w:spacing w:before="120" w:after="0"/>
                          <w:jc w:val="both"/>
                          <w:rPr/>
                        </w:pPr>
                        <w:r>
                          <w:rPr/>
                          <w:t>o declarație de veni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pPr>
                        <w:r>
                          <w:rPr/>
                          <w:t xml:space="preserve"> </w:t>
                        </w:r>
                        <w:r>
                          <w:rPr/>
                          <w:t>note justificative care dezvoltă și explică declarațiile, după caz.</w:t>
                        </w:r>
                      </w:p>
                    </w:tc>
                  </w:tr>
                </w:tbl>
                <w:p>
                  <w:pPr>
                    <w:pStyle w:val="Normal"/>
                    <w:rPr/>
                  </w:pPr>
                  <w:r>
                    <w:rPr/>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Separarea contabilă</w:t>
            </w:r>
          </w:p>
          <w:p>
            <w:pPr>
              <w:pStyle w:val="Normal"/>
              <w:rPr/>
            </w:pPr>
            <w:r>
              <w:rPr/>
            </w:r>
          </w:p>
          <w:p>
            <w:pPr>
              <w:pStyle w:val="Normal"/>
              <w:numPr>
                <w:ilvl w:val="0"/>
                <w:numId w:val="21"/>
              </w:numPr>
              <w:jc w:val="both"/>
              <w:rPr/>
            </w:pPr>
            <w:r>
              <w:rPr/>
              <w:t>conturi de profit și pierderi și bilanțuri contabile separate pentru activitățile de administrare a transportului de marfă, a transportului de călători și a infrastructurii;</w:t>
            </w:r>
          </w:p>
          <w:p>
            <w:pPr>
              <w:pStyle w:val="Normal"/>
              <w:ind w:left="720" w:hanging="0"/>
              <w:rPr/>
            </w:pPr>
            <w:r>
              <w:rPr/>
            </w:r>
          </w:p>
          <w:p>
            <w:pPr>
              <w:pStyle w:val="Normal"/>
              <w:numPr>
                <w:ilvl w:val="0"/>
                <w:numId w:val="21"/>
              </w:numPr>
              <w:jc w:val="both"/>
              <w:rPr/>
            </w:pPr>
            <w:r>
              <w:rPr/>
              <w:t>informații detaliate despre sursele individuale, utilizările fondurilor publice și alte forme de compensare, într-o manieră transparentă și detaliată, cuprinzând inclusiv o prezentare detaliată a fluxurilor de numerar ale întreprinderilor, pentru a determina modul în care au fost cheltuite aceste fonduri publice sau alte forme de compensare;</w:t>
            </w:r>
          </w:p>
          <w:p>
            <w:pPr>
              <w:pStyle w:val="ListParagraph"/>
              <w:rPr/>
            </w:pPr>
            <w:r>
              <w:rPr/>
            </w:r>
          </w:p>
          <w:p>
            <w:pPr>
              <w:pStyle w:val="Normal"/>
              <w:numPr>
                <w:ilvl w:val="0"/>
                <w:numId w:val="21"/>
              </w:numPr>
              <w:jc w:val="both"/>
              <w:rPr/>
            </w:pPr>
            <w:r>
              <w:rPr/>
              <w:t>categorii de costuri și profit, permițând să se determine dacă au existat subvenții încrucișate între aceste activități diferite, conform cerințelor Consiliului de supraveghere din domeniul feroviar;</w:t>
            </w:r>
          </w:p>
          <w:p>
            <w:pPr>
              <w:pStyle w:val="ListParagraph"/>
              <w:rPr/>
            </w:pPr>
            <w:r>
              <w:rPr/>
            </w:r>
          </w:p>
          <w:p>
            <w:pPr>
              <w:pStyle w:val="Normal"/>
              <w:numPr>
                <w:ilvl w:val="0"/>
                <w:numId w:val="21"/>
              </w:numPr>
              <w:jc w:val="both"/>
              <w:rPr/>
            </w:pPr>
            <w:r>
              <w:rPr/>
              <w:t>metodologia utilizată la repartizarea costurilor între diferite activități;</w:t>
            </w:r>
          </w:p>
          <w:p>
            <w:pPr>
              <w:pStyle w:val="ListParagraph"/>
              <w:rPr/>
            </w:pPr>
            <w:r>
              <w:rPr/>
            </w:r>
          </w:p>
          <w:p>
            <w:pPr>
              <w:pStyle w:val="Normal"/>
              <w:numPr>
                <w:ilvl w:val="0"/>
                <w:numId w:val="21"/>
              </w:numPr>
              <w:jc w:val="both"/>
              <w:rPr/>
            </w:pPr>
            <w:r>
              <w:rPr/>
              <w:t>în cazul în care întreprinderea reglementată face parte dintr-o structură de grup, detalii complete ale plăților efectuate între întreprinderi.</w:t>
            </w:r>
          </w:p>
          <w:p>
            <w:pPr>
              <w:pStyle w:val="Normal"/>
              <w:jc w:val="both"/>
              <w:rPr/>
            </w:pPr>
            <w:r>
              <w:rPr/>
            </w:r>
          </w:p>
          <w:p>
            <w:pPr>
              <w:pStyle w:val="Normal"/>
              <w:numPr>
                <w:ilvl w:val="0"/>
                <w:numId w:val="11"/>
              </w:numPr>
              <w:jc w:val="both"/>
              <w:rPr/>
            </w:pPr>
            <w:r>
              <w:rPr/>
              <w:t>Monitorizarea tarifelor de acces la calea ferată</w:t>
            </w:r>
          </w:p>
          <w:p>
            <w:pPr>
              <w:pStyle w:val="Normal"/>
              <w:jc w:val="both"/>
              <w:rPr/>
            </w:pPr>
            <w:r>
              <w:rPr/>
            </w:r>
          </w:p>
          <w:p>
            <w:pPr>
              <w:pStyle w:val="Normal"/>
              <w:numPr>
                <w:ilvl w:val="0"/>
                <w:numId w:val="3"/>
              </w:numPr>
              <w:jc w:val="both"/>
              <w:rPr/>
            </w:pPr>
            <w:r>
              <w:rPr/>
              <w:t>diferitele categorii de costuri, prezentând în special informații suficiente despre costurile marginale/directe ale diferitelor servicii sau grupe de servicii, pentru a permite monitorizarea tarifelor de infrastructură;</w:t>
            </w:r>
          </w:p>
          <w:p>
            <w:pPr>
              <w:pStyle w:val="Normal"/>
              <w:numPr>
                <w:ilvl w:val="0"/>
                <w:numId w:val="3"/>
              </w:numPr>
              <w:jc w:val="both"/>
              <w:rPr/>
            </w:pPr>
            <w:r>
              <w:rPr/>
              <w:t>suficiente informații pentru a permite monitorizarea tarifelor individuale plătite pentru servicii (sau grupe de servicii); la cererea organismului de reglementare, aceste informații trebuie să conțină date referitoare la volumele serviciilor individuale, la prețurile serviciilor individuale și la veniturile totale aferente serviciilor individuale plătite de clienții interni și externi;</w:t>
            </w:r>
          </w:p>
          <w:p>
            <w:pPr>
              <w:pStyle w:val="Normal"/>
              <w:numPr>
                <w:ilvl w:val="0"/>
                <w:numId w:val="3"/>
              </w:numPr>
              <w:jc w:val="both"/>
              <w:rPr/>
            </w:pPr>
            <w:r>
              <w:rPr/>
              <w:t>costurile și veniturile aferente serviciilor individuale (sau grupelor de servicii) cu ajutorul unei metodologii pertinente, conform cerințelor organismului de reglementare, prin care să se identifice prețurile potențial anticoncurențiale (subvenții încrucișate, prețuri de ruinare și prețuri excesive).</w:t>
            </w:r>
          </w:p>
          <w:p>
            <w:pPr>
              <w:pStyle w:val="Normal"/>
              <w:jc w:val="both"/>
              <w:rPr/>
            </w:pPr>
            <w:r>
              <w:rPr/>
            </w:r>
          </w:p>
          <w:p>
            <w:pPr>
              <w:pStyle w:val="Normal"/>
              <w:numPr>
                <w:ilvl w:val="0"/>
                <w:numId w:val="11"/>
              </w:numPr>
              <w:rPr>
                <w:lang w:val="en-US"/>
              </w:rPr>
            </w:pPr>
            <w:r>
              <w:rPr>
                <w:lang w:val="en-US"/>
              </w:rPr>
              <w:t>Indicarea performanței financiare</w:t>
            </w:r>
          </w:p>
          <w:p>
            <w:pPr>
              <w:pStyle w:val="Normal"/>
              <w:ind w:left="720" w:hanging="0"/>
              <w:rPr>
                <w:lang w:val="en-US"/>
              </w:rPr>
            </w:pPr>
            <w:r>
              <w:rPr>
                <w:lang w:val="en-US"/>
              </w:rPr>
            </w:r>
          </w:p>
          <w:p>
            <w:pPr>
              <w:pStyle w:val="Normal"/>
              <w:numPr>
                <w:ilvl w:val="0"/>
                <w:numId w:val="17"/>
              </w:numPr>
              <w:rPr>
                <w:lang w:val="fr-FR"/>
              </w:rPr>
            </w:pPr>
            <w:r>
              <w:rPr/>
              <w:t>o declarație de performanță financiară;</w:t>
            </w:r>
          </w:p>
          <w:p>
            <w:pPr>
              <w:pStyle w:val="Normal"/>
              <w:numPr>
                <w:ilvl w:val="0"/>
                <w:numId w:val="17"/>
              </w:numPr>
              <w:rPr>
                <w:lang w:val="fr-FR"/>
              </w:rPr>
            </w:pPr>
            <w:r>
              <w:rPr/>
              <w:t>o declarație sumară de cheltuieli;</w:t>
            </w:r>
          </w:p>
          <w:p>
            <w:pPr>
              <w:pStyle w:val="Normal"/>
              <w:numPr>
                <w:ilvl w:val="0"/>
                <w:numId w:val="17"/>
              </w:numPr>
              <w:rPr>
                <w:lang w:val="fr-FR"/>
              </w:rPr>
            </w:pPr>
            <w:r>
              <w:rPr>
                <w:lang w:val="fr-FR"/>
              </w:rPr>
              <w:t>o declarație de cheltuieli de întreținere;</w:t>
            </w:r>
          </w:p>
          <w:p>
            <w:pPr>
              <w:pStyle w:val="Normal"/>
              <w:numPr>
                <w:ilvl w:val="0"/>
                <w:numId w:val="17"/>
              </w:numPr>
              <w:rPr>
                <w:lang w:val="fr-FR"/>
              </w:rPr>
            </w:pPr>
            <w:r>
              <w:rPr/>
              <w:t>o declarație de cheltuieli de operare;</w:t>
            </w:r>
          </w:p>
          <w:p>
            <w:pPr>
              <w:pStyle w:val="Normal"/>
              <w:numPr>
                <w:ilvl w:val="0"/>
                <w:numId w:val="17"/>
              </w:numPr>
              <w:rPr>
                <w:lang w:val="en-US"/>
              </w:rPr>
            </w:pPr>
            <w:r>
              <w:rPr/>
              <w:t>o declarație de venit;</w:t>
            </w:r>
          </w:p>
          <w:p>
            <w:pPr>
              <w:pStyle w:val="Normal"/>
              <w:numPr>
                <w:ilvl w:val="0"/>
                <w:numId w:val="17"/>
              </w:numPr>
              <w:rPr>
                <w:lang w:val="en-US"/>
              </w:rPr>
            </w:pPr>
            <w:r>
              <w:rPr/>
              <w:t>note justificative care dezvoltă și explică declarațiile, după caz.</w:t>
            </w:r>
          </w:p>
          <w:p>
            <w:pPr>
              <w:pStyle w:val="Normal"/>
              <w:jc w:val="both"/>
              <w:rPr>
                <w:lang w:val="en-US"/>
              </w:rPr>
            </w:pPr>
            <w:r>
              <w:rPr>
                <w:lang w:val="en-US"/>
              </w:rPr>
            </w:r>
          </w:p>
        </w:tc>
      </w:tr>
    </w:tbl>
    <w:p>
      <w:pPr>
        <w:pStyle w:val="Normal"/>
        <w:rPr/>
      </w:pPr>
      <w:r>
        <w:rPr/>
      </w:r>
    </w:p>
    <w:p>
      <w:pPr>
        <w:pStyle w:val="Normal"/>
        <w:rPr/>
      </w:pPr>
      <w:r>
        <w:rPr/>
      </w:r>
    </w:p>
    <w:sectPr>
      <w:headerReference w:type="default" r:id="rId7"/>
      <w:footerReference w:type="default" r:id="rId8"/>
      <w:type w:val="nextPage"/>
      <w:pgSz w:orient="landscape" w:w="16838" w:h="11906"/>
      <w:pgMar w:left="850" w:right="85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EU Albertina">
    <w:altName w:val="Times New Roman"/>
    <w:charset w:val="00"/>
    <w:family w:val="roman"/>
    <w:pitch w:val="default"/>
  </w:font>
  <w:font w:name="EUAlbertina">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6"/>
        <w:szCs w:val="16"/>
      </w:rPr>
    </w:pPr>
    <w:r>
      <w:rPr>
        <w:color w:val="FFFFFF"/>
        <w:sz w:val="16"/>
        <w:szCs w:val="16"/>
      </w:rPr>
      <w:fldChar w:fldCharType="begin"/>
    </w:r>
    <w:r>
      <w:rPr>
        <w:sz w:val="16"/>
        <w:szCs w:val="16"/>
        <w:color w:val="FFFFFF"/>
      </w:rPr>
      <w:instrText xml:space="preserve"> FILENAME </w:instrText>
    </w:r>
    <w:r>
      <w:rPr>
        <w:sz w:val="16"/>
        <w:szCs w:val="16"/>
        <w:color w:val="FFFFFF"/>
      </w:rPr>
      <w:fldChar w:fldCharType="separate"/>
    </w:r>
    <w:r>
      <w:rPr>
        <w:sz w:val="16"/>
        <w:szCs w:val="16"/>
        <w:color w:val="FFFFFF"/>
      </w:rPr>
      <w:t>input.doc</w:t>
    </w:r>
    <w:r>
      <w:rPr>
        <w:sz w:val="16"/>
        <w:szCs w:val="16"/>
        <w:color w:val="FFFFFF"/>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4"/>
      <w:numFmt w:val="decimal"/>
      <w:lvlText w:val="(%1)"/>
      <w:lvlJc w:val="left"/>
      <w:pPr>
        <w:tabs>
          <w:tab w:val="num" w:pos="0"/>
        </w:tabs>
        <w:ind w:left="63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37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3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unga" w:hAnsi="Tunga" w:cs="Tunga"/>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DefaultParagraphFont">
    <w:name w:val="Default Paragraph Font"/>
    <w:qFormat/>
    <w:rPr/>
  </w:style>
  <w:style w:type="character" w:styleId="Articol1">
    <w:name w:val="articol1"/>
    <w:qFormat/>
    <w:rPr>
      <w:b/>
      <w:bCs/>
      <w:color w:val="009500"/>
    </w:rPr>
  </w:style>
  <w:style w:type="character" w:styleId="Anexa1">
    <w:name w:val="anexa1"/>
    <w:qFormat/>
    <w:rPr>
      <w:b/>
      <w:bCs/>
      <w:i/>
      <w:iCs/>
      <w:color w:val="FF0000"/>
    </w:rPr>
  </w:style>
  <w:style w:type="character" w:styleId="Capitol1">
    <w:name w:val="capitol1"/>
    <w:qFormat/>
    <w:rPr>
      <w:b/>
      <w:bCs/>
      <w:color w:val="950095"/>
    </w:rPr>
  </w:style>
  <w:style w:type="character" w:styleId="Alineat1">
    <w:name w:val="alineat1"/>
    <w:qFormat/>
    <w:rPr>
      <w:b/>
      <w:bCs/>
      <w:color w:val="000000"/>
    </w:rPr>
  </w:style>
  <w:style w:type="character" w:styleId="Litera1">
    <w:name w:val="litera1"/>
    <w:qFormat/>
    <w:rPr>
      <w:b/>
      <w:bCs/>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anchor1">
    <w:name w:val="panchor1"/>
    <w:qFormat/>
    <w:rPr>
      <w:rFonts w:ascii="Courier New" w:hAnsi="Courier New" w:cs="Courier New"/>
      <w:color w:val="0000FF"/>
      <w:sz w:val="22"/>
      <w:szCs w:val="22"/>
      <w:u w:val="single"/>
    </w:rPr>
  </w:style>
  <w:style w:type="character" w:styleId="Super">
    <w:name w:val="super"/>
    <w:qFormat/>
    <w:rPr/>
  </w:style>
  <w:style w:type="character" w:styleId="Appleconvertedspace">
    <w:name w:val="apple-converted-space"/>
    <w:qFormat/>
    <w:rPr/>
  </w:style>
  <w:style w:type="character" w:styleId="Bold">
    <w:name w:val="bold"/>
    <w:qFormat/>
    <w:rPr/>
  </w:style>
  <w:style w:type="character" w:styleId="Searchidx01">
    <w:name w:val="search_idx_01"/>
    <w:qFormat/>
    <w:rPr>
      <w:color w:val="000000"/>
      <w:shd w:fill="FFD700" w:val="clear"/>
    </w:rPr>
  </w:style>
  <w:style w:type="character" w:styleId="Italic">
    <w:name w:val="italic"/>
    <w:qFormat/>
    <w:rPr>
      <w:rFonts w:cs="Times New Roman"/>
    </w:rPr>
  </w:style>
  <w:style w:type="character" w:styleId="BodyTextChar">
    <w:name w:val="Body Text Char"/>
    <w:qFormat/>
    <w:rPr>
      <w:rFonts w:ascii="TimesRomanR;Times New Roman" w:hAnsi="TimesRomanR;Times New Roman" w:cs="TimesRomanR;Times New Roman"/>
      <w:color w:val="000000"/>
      <w:lang w:val="ro-RO" w:bidi="ar-SA"/>
    </w:rPr>
  </w:style>
  <w:style w:type="character" w:styleId="StrongEmphasis">
    <w:name w:val="Strong"/>
    <w:qFormat/>
    <w:rPr>
      <w:rFonts w:cs="Times New Roman"/>
      <w:b/>
      <w:bCs/>
    </w:rPr>
  </w:style>
  <w:style w:type="character" w:styleId="CommentTextChar">
    <w:name w:val="Comment Text Char"/>
    <w:qFormat/>
    <w:rPr>
      <w:lang w:val="en-US" w:bidi="ar-SA"/>
    </w:rPr>
  </w:style>
  <w:style w:type="character" w:styleId="CommentSubjectChar">
    <w:name w:val="Comment Subject Char"/>
    <w:qFormat/>
    <w:rPr>
      <w:b/>
      <w:bCs/>
      <w:lang w:val="ro-RO" w:bidi="ar-SA"/>
    </w:rPr>
  </w:style>
  <w:style w:type="character" w:styleId="Tisection2Char">
    <w:name w:val="ti-section-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RomanR;Times New Roman" w:hAnsi="TimesRomanR;Times New Roman" w:cs="TimesRomanR;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20" w:after="120"/>
      <w:ind w:left="540" w:right="420" w:hanging="0"/>
    </w:pPr>
    <w:rPr>
      <w:sz w:val="19"/>
      <w:szCs w:val="19"/>
    </w:rPr>
  </w:style>
  <w:style w:type="paragraph" w:styleId="Normal1">
    <w:name w:val="Normal1"/>
    <w:basedOn w:val="Normal"/>
    <w:qFormat/>
    <w:pPr>
      <w:spacing w:before="280" w:after="280"/>
    </w:pPr>
    <w:rPr>
      <w:lang w:val="en-US"/>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lang w:val="en-US"/>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Normal2">
    <w:name w:val="LO-normal"/>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ListParagraph">
    <w:name w:val="List Paragraph"/>
    <w:basedOn w:val="Normal"/>
    <w:qFormat/>
    <w:pPr>
      <w:ind w:left="720" w:hanging="0"/>
    </w:pPr>
    <w:rPr/>
  </w:style>
  <w:style w:type="paragraph" w:styleId="Stiart">
    <w:name w:val="sti-art"/>
    <w:basedOn w:val="Normal"/>
    <w:qFormat/>
    <w:pPr>
      <w:spacing w:before="280" w:after="280"/>
    </w:pPr>
    <w:rPr>
      <w:rFonts w:eastAsia="Calibri"/>
      <w:lang w:val="en-US"/>
    </w:rPr>
  </w:style>
  <w:style w:type="paragraph" w:styleId="Tiart">
    <w:name w:val="ti-art"/>
    <w:basedOn w:val="Normal"/>
    <w:qFormat/>
    <w:pPr>
      <w:spacing w:before="280" w:after="280"/>
    </w:pPr>
    <w:rPr>
      <w:rFonts w:eastAsia="Calibri"/>
      <w:lang w:val="en-US"/>
    </w:rPr>
  </w:style>
  <w:style w:type="paragraph" w:styleId="Tisection2">
    <w:name w:val="ti-section-2"/>
    <w:basedOn w:val="Normal"/>
    <w:qFormat/>
    <w:pPr>
      <w:spacing w:before="280" w:after="280"/>
    </w:pPr>
    <w:rPr>
      <w:rFonts w:eastAsia="Calibri"/>
      <w:lang w:val="en-US"/>
    </w:rPr>
  </w:style>
  <w:style w:type="paragraph" w:styleId="Tisection1">
    <w:name w:val="ti-section-1"/>
    <w:basedOn w:val="Normal"/>
    <w:qFormat/>
    <w:pPr>
      <w:spacing w:before="280" w:after="280"/>
    </w:pPr>
    <w:rPr>
      <w:rFonts w:eastAsia="Calibri"/>
      <w:lang w:val="en-US"/>
    </w:rPr>
  </w:style>
  <w:style w:type="paragraph" w:styleId="CommentSubject">
    <w:name w:val="Comment Subject"/>
    <w:basedOn w:val="CommentText"/>
    <w:next w:val="CommentText"/>
    <w:qFormat/>
    <w:pPr/>
    <w:rPr>
      <w:b/>
      <w:bCs/>
      <w:lang w:val="ro-RO"/>
    </w:rPr>
  </w:style>
  <w:style w:type="paragraph" w:styleId="StyleTimesNewRomanBold13ptBoldSmallcapsCentered">
    <w:name w:val="Style Times New Roman Bold 13 pt Bold Small caps Centered"/>
    <w:basedOn w:val="Normal"/>
    <w:qFormat/>
    <w:pPr>
      <w:spacing w:before="0" w:after="120"/>
      <w:ind w:left="680" w:right="680" w:hanging="0"/>
      <w:jc w:val="center"/>
    </w:pPr>
    <w:rPr>
      <w:rFonts w:ascii="Times New Roman Bold" w:hAnsi="Times New Roman Bold" w:cs="Times New Roman Bold"/>
      <w:b/>
      <w:bCs/>
      <w:smallCaps/>
      <w:sz w:val="26"/>
      <w:szCs w:val="20"/>
      <w:lang w:val="en-US"/>
    </w:rPr>
  </w:style>
  <w:style w:type="paragraph" w:styleId="StyleBoldCentered">
    <w:name w:val="Style Bold Centered"/>
    <w:basedOn w:val="Normal"/>
    <w:qFormat/>
    <w:pPr>
      <w:spacing w:before="0" w:after="120"/>
      <w:ind w:left="567" w:right="567" w:hanging="0"/>
      <w:jc w:val="center"/>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Local/Microsoft/Windows/Temporary%20Internet%20Files/Content.Outlook/AppData/Local/Microsoft/Windows/Temporary%20Internet%20Files/cbajanaru/sintact%203.0/cache/Legislatie/temp133700/00085548.htm" TargetMode="External"/><Relationship Id="rId3" Type="http://schemas.openxmlformats.org/officeDocument/2006/relationships/hyperlink" Target="../../C:/Users/Administrator/AppData/Local/Microsoft/Windows/Temporary%20Internet%20Files/Content.Outlook/AppData/Local/Microsoft/Windows/Temporary%20Internet%20Files/cbajanaru/sintact%203.0/cache/Legislatie/temp133700/00085548.htm" TargetMode="External"/><Relationship Id="rId4" Type="http://schemas.openxmlformats.org/officeDocument/2006/relationships/hyperlink" Target="../../C:/Users/Administrator/AppData/Local/Microsoft/Windows/Temporary%20Internet%20Files/Content.Outlook/AppData/Local/Microsoft/Windows/Temporary%20Internet%20Files/cbajanaru/sintact%203.0/cache/Legislatie/temp133700/00085548.htm" TargetMode="External"/><Relationship Id="rId5" Type="http://schemas.openxmlformats.org/officeDocument/2006/relationships/hyperlink" Target="../../C:/Users/Administrator/AppData/Local/Microsoft/Windows/Temporary%20Internet%20Files/Content.Outlook/cbajanaru/sintact%203.0/cache/Legislatie/temp133700/00050396.htm" TargetMode="External"/><Relationship Id="rId6" Type="http://schemas.openxmlformats.org/officeDocument/2006/relationships/hyperlink" Target="../../C:/Users/Administrator/AppData/Local/Microsoft/Windows/Temporary%20Internet%20Files/Content.Outlook/cbajanaru/sintact%203.0/cache/Legislatie/temp133700/0005482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2:00Z</dcterms:created>
  <dc:creator>AFER</dc:creator>
  <dc:description/>
  <dc:language>en-US</dc:language>
  <cp:lastModifiedBy>Administrator</cp:lastModifiedBy>
  <cp:lastPrinted>2015-07-15T14:06:00Z</cp:lastPrinted>
  <dcterms:modified xsi:type="dcterms:W3CDTF">2015-09-14T09:02:00Z</dcterms:modified>
  <cp:revision>2</cp:revision>
  <dc:subject/>
  <dc:title>TABEL DE CONCORDANŢĂ</dc:title>
</cp:coreProperties>
</file>