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TORII TEHNICO-ECONOMICI ai obiectivului de investiţii "Podul rutier peste Olt la Slatina, pe DN 65 KM 48+570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do|ax1|pa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Titula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Ministerul Transporturilor</w:t>
      </w:r>
    </w:p>
    <w:p>
      <w:pPr>
        <w:pStyle w:val="Normal"/>
        <w:shd w:fill="FFFFFF" w:val="clear"/>
        <w:spacing w:lineRule="auto" w:line="240" w:before="0" w:after="0"/>
        <w:rPr/>
      </w:pPr>
      <w:bookmarkStart w:id="1" w:name="do|ax1|pa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Beneficia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Compania Naţională de Autostrăzi şi Drumuri Naţionale din România - S.A. - </w:t>
        <w:tab/>
        <w:tab/>
        <w:tab/>
      </w:r>
      <w:r>
        <w:rPr/>
        <w:t>Direcţia Regională de Drumuri şi Poduri Craiova Amplasament: judeţul Olt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3"/>
        <w:gridCol w:w="2322"/>
      </w:tblGrid>
      <w:tr>
        <w:trPr/>
        <w:tc>
          <w:tcPr>
            <w:tcW w:w="7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do|ax1|pa3"/>
            <w:bookmarkStart w:id="3" w:name="do|ax1|pa3"/>
            <w:bookmarkEnd w:id="3"/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aloarea totală a investiţi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inclusiv TVA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9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ii lei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reţuri 21 august 2012 (1 euro = 4,4987 le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n care: C+M (inclusiv TVA)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600 mii lei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pacităţi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pod existent reabilitat pentru norme europene cu factor de corecţ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 1.0)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ungime totală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,00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in car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pod reabilitat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,60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rampe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,40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ăţime totală pod reabilitat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77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in car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parte carosabilă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80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rotuare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x 1,50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paţii tehnologice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7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ăţime totală rampe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00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in car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parte carosabilă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x 3,50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riantă provizorie de circulaţie pe perioada execuţiei (lucrări de întreţinere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ungime totală drum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000,00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ăţime totală drum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0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in car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parte carosabilă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x 3,25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acostamente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x 0,75 m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ata de realizare a investiţiei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lun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4" w:name="do|ax1|pa4"/>
      <w:bookmarkStart w:id="5" w:name="do|ax1|pa4"/>
      <w:bookmarkEnd w:id="5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tori de ris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do|ax1|pa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Conform prevederilor Normativului P100-1/200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7" w:name="do|ax1|pa6"/>
      <w:bookmarkStart w:id="8" w:name="do|ax1|pa6"/>
      <w:bookmarkEnd w:id="8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ţarea investiţie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do|ax1|pa8"/>
      <w:bookmarkStart w:id="10" w:name="do|ax1|pa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Finanţarea obiectivului de investiţii se realizează din fonduri europene nerambursabile şi/sau fonduri de la bugetul de stat, în limita sumelor aprobate anual cu această destinaţie, precum şi din alte surse legal constituite, conform programelor de investiţii publice aprobate potrivit leg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</w:t>
      </w:r>
    </w:p>
    <w:p>
      <w:pPr>
        <w:pStyle w:val="Normal"/>
        <w:shd w:fill="FFFFFF" w:val="clear"/>
        <w:spacing w:lineRule="auto" w:line="240" w:before="0" w:after="0"/>
        <w:rPr/>
      </w:pPr>
      <w:bookmarkStart w:id="11" w:name="do|ax1|pa9"/>
      <w:bookmarkEnd w:id="11"/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loarea se va actualiza potrivit evoluţiei ulterioare a preţurilo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7:00Z</dcterms:created>
  <dc:creator>User</dc:creator>
  <dc:description/>
  <dc:language>en-US</dc:language>
  <cp:lastModifiedBy>user</cp:lastModifiedBy>
  <dcterms:modified xsi:type="dcterms:W3CDTF">2015-08-11T13:07:00Z</dcterms:modified>
  <cp:revision>2</cp:revision>
  <dc:subject/>
  <dc:title/>
</cp:coreProperties>
</file>