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OMT nr. .............din ........................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Anexa la OMTI nr. 982/2011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ist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cuprin</w:t>
      </w:r>
      <w:r>
        <w:rPr>
          <w:b/>
          <w:sz w:val="28"/>
          <w:szCs w:val="28"/>
          <w:lang w:val="ro-RO"/>
        </w:rPr>
        <w:t>zând punctele şi locurile de operare şi limitele acestora, a căror infrastructură portuară este proprietate privată, precum şi limitele radelor portuare şi a zonelor de ancoraj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09"/>
        <w:gridCol w:w="1710"/>
        <w:gridCol w:w="1440"/>
        <w:gridCol w:w="1170"/>
        <w:gridCol w:w="2700"/>
        <w:gridCol w:w="1080"/>
        <w:gridCol w:w="2070"/>
        <w:gridCol w:w="1620"/>
        <w:gridCol w:w="13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rt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punct/loc de ope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t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rt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punct/loc de ope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uprafaţă </w:t>
            </w:r>
            <w:r>
              <w:rPr>
                <w:b/>
                <w:lang w:val="ro-RO"/>
              </w:rPr>
              <w:t>terito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inătăţi (după caz, pe scu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mite radă </w:t>
            </w:r>
            <w:r>
              <w:rPr>
                <w:b/>
                <w:sz w:val="22"/>
                <w:szCs w:val="22"/>
                <w:lang w:val="ro-RO"/>
              </w:rPr>
              <w:t>portuar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zonă de anco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pitănia zonală în a cărei jurisdicţie se afl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iloz Drobeta - Turnu Severin, jud. Mehedinţ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Cargill Agricultur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3 + 172 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3 + 372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.851,1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– SC Forsev S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 xml:space="preserve"> – fluviul Dun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b/>
                <w:sz w:val="20"/>
                <w:szCs w:val="20"/>
              </w:rPr>
              <w:t>r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0"/>
                <w:szCs w:val="20"/>
              </w:rPr>
              <w:t xml:space="preserve"> – SC Trans Europa SA </w:t>
            </w:r>
            <w:r>
              <w:rPr>
                <w:b/>
                <w:sz w:val="20"/>
                <w:szCs w:val="20"/>
                <w:lang w:val="ro-RO"/>
              </w:rPr>
              <w:t>şi municipiul Drobeta Turnu Sever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– SC Euroboiler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1 + 700 –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pitănia Zonală Drobeta- Turnu Severi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rt Şantier Gura – Văii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Drobeta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ro-RO"/>
              </w:rPr>
              <w:t>Turnu Severin, jud. Mehedinţ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C Hidroconstrucţia SA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ro-RO"/>
              </w:rPr>
              <w:t xml:space="preserve">Bucureşti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cursala Porţile de 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9 </w:t>
            </w:r>
            <w:r>
              <w:rPr>
                <w:b/>
                <w:sz w:val="20"/>
                <w:szCs w:val="20"/>
              </w:rPr>
              <w:t xml:space="preserve">+ 970 </w:t>
            </w:r>
          </w:p>
          <w:p>
            <w:pPr>
              <w:pStyle w:val="Normal"/>
              <w:ind w:left="-43" w:hanging="0"/>
              <w:rPr/>
            </w:pPr>
            <w:r>
              <w:rPr>
                <w:b/>
                <w:sz w:val="20"/>
                <w:szCs w:val="20"/>
              </w:rPr>
              <w:t>Km 939 + 877</w:t>
            </w:r>
          </w:p>
          <w:p>
            <w:pPr>
              <w:pStyle w:val="Normal"/>
              <w:ind w:left="-43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Dun</w:t>
            </w:r>
            <w:r>
              <w:rPr>
                <w:b/>
                <w:sz w:val="20"/>
                <w:szCs w:val="20"/>
                <w:lang w:val="ro-RO"/>
              </w:rPr>
              <w:t>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503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</w:t>
            </w:r>
            <w:r>
              <w:rPr>
                <w:b/>
                <w:sz w:val="20"/>
                <w:szCs w:val="20"/>
                <w:lang w:val="ro-RO"/>
              </w:rPr>
              <w:t xml:space="preserve"> – teren prop. Staţie SC Hidroconstrucţia SA </w:t>
            </w:r>
            <w:r>
              <w:rPr>
                <w:b/>
                <w:sz w:val="20"/>
                <w:szCs w:val="20"/>
              </w:rPr>
              <w:t>(P22, T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 xml:space="preserve"> – fluviul Dun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b/>
                <w:sz w:val="20"/>
                <w:szCs w:val="20"/>
              </w:rPr>
              <w:t>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0"/>
                <w:szCs w:val="20"/>
              </w:rPr>
              <w:t xml:space="preserve"> – SC Unicom Holding SA – terminal petroli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0"/>
                <w:szCs w:val="20"/>
              </w:rPr>
              <w:t xml:space="preserve"> – SC Romcim Tg. Jiu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1 + 7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48" w:right="-39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Drobeta- Turnu Sever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inal petroli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ura – Văii, Drobeta –Turnu Severin, jud. Mehedin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Unicom Holding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9 + 780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9 + 680 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90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– District drumuri naţionale, SC Mecanoenergetica SA, DN 6 şi Stancu Şt. Rachit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Stancu Şt. Rachit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– SC Hidroconstrucţia SA, District Drumuri Naţionale, SC Mecanoenergetic 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Km 929 – Km 93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m 931 + 700 –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m 932 + 700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Drobeta- Turnu Sever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 turist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ral – Mila 3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ud. Tul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 Europolis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m 35,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mal stâ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25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- SC Coral SRL Tulc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– fluviul Dunăr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 – SC Coral SRL Tulce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 - SC Coral SRL Tu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m 43 ¾  -  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m 35+1600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Mm 36+500 – Mm 37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  <w:p>
            <w:pPr>
              <w:pStyle w:val="Normal"/>
              <w:ind w:left="-51" w:hanging="0"/>
              <w:rPr/>
            </w:pPr>
            <w:r>
              <w:rPr>
                <w:b/>
                <w:sz w:val="20"/>
                <w:szCs w:val="20"/>
                <w:lang w:val="ro-RO"/>
              </w:rPr>
              <w:t>Mm 40 ½ – Mm 41½</w:t>
            </w:r>
          </w:p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năre,  mal dr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pitănia Zonală Tulc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 de operare deschis accesului publi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gabi</dc:creator>
  <dc:description/>
  <cp:keywords/>
  <dc:language>en-US</dc:language>
  <cp:lastModifiedBy>cristi dobritoiu</cp:lastModifiedBy>
  <cp:lastPrinted>2013-07-12T08:29:00Z</cp:lastPrinted>
  <dcterms:modified xsi:type="dcterms:W3CDTF">2015-06-23T06:45:00Z</dcterms:modified>
  <cp:revision>4</cp:revision>
  <dc:subject/>
  <dc:title>Anexa</dc:title>
</cp:coreProperties>
</file>