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 xml:space="preserve">MINISTERUL TRANSPORTURILO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O R D I N U 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Nr. ________ din 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 xml:space="preserve">pentru aprobarea Reglementării aeronautice civile române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privind autorizarea agenţilor aeronautici de handling RACR-AD-AA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ediţia 2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Ȋn temeiul prevederilor art. 4 lit. b) şi f), din Ordonanţa Guvernului nr. 29/1997 privind Codul aerian civil, republicată, cu modificările şi completările ulterioare, ale art. 2 din Hotărârea Guvernului nr.405/1993 privind înfiinţarea Autorităţii Aeronautice Civile Române, cu modificările şi completările ulterioare, precum şi ale art. 5 alin. (4) din Hotărârea Guvernului nr. 21/2015 privind organizarea şi funcţionarea Ministerului Transporturilor, cu modificările ulterioar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ministrul transporturilor emite următorul ordin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Art. 1. </w:t>
      </w:r>
      <w:r>
        <w:rPr>
          <w:rFonts w:cs="Arial" w:ascii="Arial" w:hAnsi="Arial"/>
          <w:bCs/>
          <w:color w:val="000000"/>
          <w:lang w:val="ro-RO"/>
        </w:rPr>
        <w:t>-</w:t>
      </w:r>
      <w:r>
        <w:rPr>
          <w:rFonts w:cs="Arial" w:ascii="Arial" w:hAnsi="Arial"/>
          <w:b/>
          <w:bCs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Se aprobă Reglementarea aeronautică civilă română privind autorizarea agenţilor aeronautici de handling RACR-AD-AAH, ediţia 2/2015, prevăzută în anexa care face parte integrantă din prezentul ordin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lang w:val="ro-RO"/>
        </w:rPr>
        <w:t xml:space="preserve">Art. 2. </w:t>
      </w:r>
      <w:r>
        <w:rPr>
          <w:rFonts w:cs="Arial" w:ascii="Arial" w:hAnsi="Arial"/>
          <w:color w:val="000000"/>
          <w:lang w:val="ro-RO"/>
        </w:rPr>
        <w:t xml:space="preserve">- Certificatele de autorizare emise de Regia Autonomă „Autoritatea Aeronautică Civilă Română” agenţilor aeronautici de handling până la data intrării in vigoare a prezentului ordin sunt valabile până la expirarea lo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rt. 3.</w:t>
      </w:r>
      <w:r>
        <w:rPr>
          <w:rFonts w:cs="Arial" w:ascii="Arial" w:hAnsi="Arial"/>
          <w:color w:val="000000"/>
          <w:lang w:val="ro-RO"/>
        </w:rPr>
        <w:t xml:space="preserve"> – (1) Prezentul ordin se publică în Monitorul Oficial al României, Partea I</w:t>
      </w:r>
      <w:r>
        <w:rPr/>
        <w:t xml:space="preserve"> </w:t>
      </w:r>
      <w:r>
        <w:rPr>
          <w:rFonts w:cs="Arial" w:ascii="Arial" w:hAnsi="Arial"/>
          <w:color w:val="000000"/>
          <w:lang w:val="ro-RO"/>
        </w:rPr>
        <w:t>și va intra în vigoare în termen de  90 de zile de la data publicăr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 xml:space="preserve">   (2)  La data intrării în vigoare a prezentului ordin Ordinul ministrului transporturilor nr. 1245/2008, pentru aprobarea Reglementării aeronautice civile române privind autorizarea agenţilor aeronautici de handling - RACR-AD-AAH, ediţia 1/2008, publicat în Monitorul Oficial al României, Partea I nr. 713 din 21 octombrie 2008 se abrog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>M I N I S T R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>IULIAN - GHIOCEL MATACH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CRETAR DE STAT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ria Magdalena GRIGO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CRETAR GENERAL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rcea JORJ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J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işoara CORNIL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ER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abriela SȊRBU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T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hail IONESCU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677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1906" w:h="16838"/>
      <w:pgMar w:left="1411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9:00Z</dcterms:created>
  <dc:creator>e.sfetcu</dc:creator>
  <dc:description/>
  <dc:language>en-US</dc:language>
  <cp:lastModifiedBy>Administrator</cp:lastModifiedBy>
  <cp:lastPrinted>2015-08-04T10:04:00Z</cp:lastPrinted>
  <dcterms:modified xsi:type="dcterms:W3CDTF">2015-09-14T05:19:00Z</dcterms:modified>
  <cp:revision>2</cp:revision>
  <dc:subject/>
  <dc:title/>
</cp:coreProperties>
</file>