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x1"/>
          <w:rFonts w:cs="Times New Roman" w:ascii="Times New Roman" w:hAnsi="Times New Roman"/>
          <w:sz w:val="24"/>
          <w:szCs w:val="24"/>
        </w:rPr>
        <w:t>ANEX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24"/>
          <w:szCs w:val="24"/>
        </w:rPr>
      </w:pPr>
      <w:r>
        <w:rPr>
          <w:rStyle w:val="Tax1"/>
          <w:rFonts w:cs="Times New Roman" w:ascii="Times New Roman" w:hAnsi="Times New Roman"/>
          <w:sz w:val="24"/>
          <w:szCs w:val="24"/>
        </w:rPr>
        <w:t xml:space="preserve">DATELE DE IDENTIFICARE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ax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 sectorului  de drum naţional care se retransmite din domeniul public al statului şi din administrarea Ministerul Transporturilor în domeniul public al municipiului Seb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 xml:space="preserve"> şi în administrarea Consiliului Local al Municipiului Sebeş, declasarea acestuia din categoria functională a drumurilor de interes naţional, precum şi încadrarea acestuia în categoria funcţională a drumurilor de interes lo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69"/>
        <w:gridCol w:w="1984"/>
        <w:gridCol w:w="1276"/>
        <w:gridCol w:w="1191"/>
        <w:gridCol w:w="1275"/>
        <w:gridCol w:w="1276"/>
        <w:gridCol w:w="1370"/>
        <w:gridCol w:w="2263"/>
      </w:tblGrid>
      <w:tr>
        <w:trPr>
          <w:trHeight w:val="10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torului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um care 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transmi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că care pred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tor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ana juridic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e pre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torul de d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ngi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t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oarea 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M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d de clasificaţ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cativ vech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cativ nou</w:t>
            </w:r>
          </w:p>
        </w:tc>
      </w:tr>
      <w:tr>
        <w:trPr>
          <w:trHeight w:val="32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N 7J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m 0+000 – km 0+7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sterul Transporturilor                      (CUI 13633330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iliul Local al Municipiului Se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CUI </w:t>
            </w:r>
            <w:r>
              <w:rPr>
                <w:rStyle w:val="Appleconvertedspace"/>
                <w:rFonts w:cs="Arial" w:ascii="Arial" w:hAnsi="Arial"/>
                <w:color w:val="545454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125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.05.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N 7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vestitorilo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Tax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ax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ax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6:00Z</dcterms:created>
  <dc:creator>UC195</dc:creator>
  <dc:description/>
  <dc:language>en-US</dc:language>
  <cp:lastModifiedBy>user</cp:lastModifiedBy>
  <cp:lastPrinted>2015-05-12T14:10:00Z</cp:lastPrinted>
  <dcterms:modified xsi:type="dcterms:W3CDTF">2015-07-24T08:36:00Z</dcterms:modified>
  <cp:revision>2</cp:revision>
  <dc:subject/>
  <dc:title>ANEXA:</dc:title>
</cp:coreProperties>
</file>