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left="426" w:right="-36" w:hanging="0"/>
        <w:jc w:val="right"/>
        <w:rPr/>
      </w:pPr>
      <w:r>
        <w:rPr>
          <w:rFonts w:cs="Arial" w:ascii="Trebuchet MS" w:hAnsi="Trebuchet MS"/>
          <w:b/>
          <w:bCs/>
          <w:sz w:val="22"/>
          <w:szCs w:val="22"/>
        </w:rPr>
        <w:t>ANEXA</w:t>
      </w: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ind w:left="426" w:right="-36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36" w:hanging="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BUGETUL PROPRIU DE VENITURI ŞI CHELTUIELI</w:t>
      </w:r>
    </w:p>
    <w:p>
      <w:pPr>
        <w:pStyle w:val="Normal"/>
        <w:tabs>
          <w:tab w:val="clear" w:pos="720"/>
          <w:tab w:val="left" w:pos="426" w:leader="none"/>
        </w:tabs>
        <w:ind w:left="426" w:right="-36" w:hanging="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l Ministerului Transporturilor pentru activitatea de privatizare, pe anul 2015</w:t>
      </w:r>
    </w:p>
    <w:p>
      <w:pPr>
        <w:pStyle w:val="Normal"/>
        <w:ind w:right="-705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460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5"/>
        <w:gridCol w:w="1382"/>
        <w:gridCol w:w="6794"/>
        <w:gridCol w:w="1701"/>
        <w:gridCol w:w="1533"/>
        <w:gridCol w:w="1586"/>
      </w:tblGrid>
      <w:tr>
        <w:trPr>
          <w:trHeight w:val="465" w:hRule="atLeas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itlu</w:t>
            </w:r>
          </w:p>
        </w:tc>
        <w:tc>
          <w:tcPr>
            <w:tcW w:w="9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Articol</w:t>
            </w:r>
          </w:p>
        </w:tc>
        <w:tc>
          <w:tcPr>
            <w:tcW w:w="13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Alineat</w:t>
            </w:r>
          </w:p>
        </w:tc>
        <w:tc>
          <w:tcPr>
            <w:tcW w:w="67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enumire indicator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rogra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an 2014 –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H.G. nr. 1141/23.12.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lei)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Realiza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an 2014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lei)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rogr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an 2015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lei)</w:t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VENITURI  TOTALE, din care: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1.790.000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7.176.46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I. Venituri curente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390.000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.940.0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/>
                <w:color w:val="000000"/>
                <w:sz w:val="22"/>
                <w:szCs w:val="22"/>
              </w:rPr>
              <w:t>C. Venituri nefisc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/>
                <w:sz w:val="22"/>
                <w:szCs w:val="22"/>
              </w:rPr>
              <w:t>390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/>
                <w:sz w:val="22"/>
                <w:szCs w:val="22"/>
              </w:rPr>
              <w:t>1.940.0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C.1. Venituri din propriet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390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940.0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30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Venituri din propriet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390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940.0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30.10.50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lte venituri din propriet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90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940.0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II. Venituri extraordina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5.236.465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/>
                <w:color w:val="000000"/>
                <w:sz w:val="22"/>
                <w:szCs w:val="22"/>
              </w:rPr>
              <w:t>i. Venituri din capi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/>
                <w:sz w:val="22"/>
                <w:szCs w:val="22"/>
              </w:rPr>
              <w:t>11.400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39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Venituri din valorificarea unor bunu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1.400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39.10.04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Venituri din privatiza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400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/>
                <w:color w:val="000000"/>
                <w:sz w:val="22"/>
                <w:szCs w:val="22"/>
              </w:rPr>
              <w:t>ii. Venituri din operațiuni financia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5.236.465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40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Venituri din încasări din rambursarea împrumuturilor acord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.236.465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40.10.15</w:t>
            </w:r>
          </w:p>
        </w:tc>
        <w:tc>
          <w:tcPr>
            <w:tcW w:w="67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ume utilizate din excedentul anului precedent pentru efectuarea de cheltuieli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.236.465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 xml:space="preserve">CHELTUIELI TOTALE, din care: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1.790.000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2.902.009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7.176.465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87.10</w:t>
            </w:r>
          </w:p>
        </w:tc>
        <w:tc>
          <w:tcPr>
            <w:tcW w:w="1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Alte acţiuni economice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1.790.000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2.902.009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7.176.46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87.10.50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lte acţiuni econom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790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902.00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7.176.46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01. CHELTUIELI CUR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1.790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2.902.00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7.176.46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Titlul I. CHELTUIELI DE PERSONAL, din care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.037.897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554.65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Cheltuieli salariale în ba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815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434.8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0.01.12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Indemnizații plătite unor persoane din afara unităț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85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7.3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0.01.13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Indemnizaţii de delega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0.01.30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lte drepturi salariale in ba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25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77.5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10.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 xml:space="preserve">Contribuţi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222.897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19.85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0.03.01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ontribuţii de asigurări sociale de st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68.48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90.43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0.03.02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ontributii de asigurări de şom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.05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.17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0.03.03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ontributii de asigurări sociale de sănăt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2.1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.61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0.03.04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ontributii de asigurări pt accidente de muncă şi boli profesion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.36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93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0.03.06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ond de concedii şi indemnizaţ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6.88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.69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Titlul II. BUNURI ŞI SERVICII, din care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0.635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35.00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5.528.232</w:t>
            </w:r>
          </w:p>
        </w:tc>
      </w:tr>
      <w:tr>
        <w:trPr>
          <w:trHeight w:val="17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20.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Bunuri şi servicii, din care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20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34.79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26.000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.01.01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urnituri de bir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0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.01.08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Posta, telecomunicatii, radio, tv, intern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9.70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.01.09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Materiale și prestări de servicii cu caracter funcț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.01.30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lte bunuri şi servicii pentru întreţinere şi funcţiona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0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.08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20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Bunuri de natura obiectelor de invent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.05.30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lte obiecte de invent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.0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20.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Deplasări, detaşări, transferă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.06.01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Deplasări interne, detaşări, transferă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Alte cheltui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0.505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5.392.23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.30.01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Reclamă şi publicit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500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200.00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.30.02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Protocol şi reprezenta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.30.30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lte cheltuieli cu bunuri şi servic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.000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.192.232</w:t>
            </w:r>
          </w:p>
        </w:tc>
      </w:tr>
      <w:tr>
        <w:trPr>
          <w:trHeight w:val="663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.30.30.01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* cheltuieli legate de plata onorariilor pentru consultanţi, agenţii de privatizare sau firme de avocatură şi cele pentru pregătirea şi realizarea privatizării societăţilor comercial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8.000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.692.232</w:t>
            </w:r>
          </w:p>
        </w:tc>
      </w:tr>
      <w:tr>
        <w:trPr>
          <w:trHeight w:val="266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.30.30.02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* cheltuieli pentru rapoarte de evaluare în procesul de privatizare şi post privatizare pentru: expertize, cauţiuni, evaluări în litigii, onorarii executori judecătoreşti, documentaţii pentru obţinerea avizului de mediu precum şi alte asemenea cheltui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.000.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.500.000</w:t>
            </w:r>
          </w:p>
        </w:tc>
      </w:tr>
      <w:tr>
        <w:trPr>
          <w:trHeight w:val="429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.30.30.03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* costurile implicate de dizolvarea voluntară şi lichidarea societăţilor comerci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Titlul VII. ALTE TRANSFERURI, din care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17.1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2.312.34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.648.23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55.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A - Transferuri inter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17.1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2.312.34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.648.233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5.01.08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* Programe PHARE şi alte programe cu finanţare nerambursabil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5.01.18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lte transferuri curente interne, din care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5.01.18.01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- sumele cu care Ministerul  Transporturilor  participă la majorarea capitalului social al unor societăţi comerciale în cazurile prevăzute de le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</w:tr>
      <w:tr>
        <w:trPr>
          <w:trHeight w:val="1121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5.01.18.02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- sume plătite efectiv cumpărătorilor, reprezentând daune suportate de Ministerul Transporturilor ca urmare a garanţiilor acordate de acesta în contractul de vânzare-cumpărare de acţiuni şi/sau cheltuielile efectuate pentru combaterea ori stingerea pretenţiilor formulate de cumpărător, precum şi despăgubirile cuvenite potrivit art. 27-29 din legea nr. 137/2002 privind  unele măsuri pentru accelerarea privatizăr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5.01.20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Vărsăminte la trezoreria statului din valorificarea activelor bancare şi creanţelor comerciale şi privatizare (doar pentru instituţiile implicate în procesul de privatizar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7.1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.312.34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.648.23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70. CHELTUIELI DE CAPI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Titlul X. ACTIVE NEFINANCIA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71.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Active fix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71.01.02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* maşini, echipamente şi mijloace de transpor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71.01.03</w:t>
            </w:r>
          </w:p>
        </w:tc>
        <w:tc>
          <w:tcPr>
            <w:tcW w:w="679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* mobilier, aparatură birotică şi alte active corporal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DATE INFORMATIVE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A) Informaţii privind disponibilul de cont (cf. OUG nr. 148/2002)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. Disponibil la începutul perioadei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171.448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8.138.474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.236.46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. Disponibil la sfârşitul perioadei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.836.4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.236.4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.588.23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B) Informaţii privind transferul către bugetul de stat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- dividende 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60.000.000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3.621.319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90.000.0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- dobânzi 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3.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.000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14:00Z</dcterms:created>
  <dc:creator>user</dc:creator>
  <dc:description/>
  <dc:language>en-US</dc:language>
  <cp:lastModifiedBy>user</cp:lastModifiedBy>
  <dcterms:modified xsi:type="dcterms:W3CDTF">2015-07-21T08:15:00Z</dcterms:modified>
  <cp:revision>1</cp:revision>
  <dc:subject/>
  <dc:title/>
</cp:coreProperties>
</file>