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PUNERE DE MOTIVE</w:t>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Titlul proiectului de act normativ</w:t>
      </w:r>
    </w:p>
    <w:p>
      <w:pPr>
        <w:pStyle w:val="Normal"/>
        <w:spacing w:lineRule="auto" w:line="240" w:before="0" w:after="0"/>
        <w:ind w:left="36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EG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modificarea şi completarea Ordonanţei Guvernului nr. 112/1999 privind călătoriile gratuite în interes de serviciu şi în interes personal pe căile ferate române, republicată, cu modificările ulterioare</w:t>
            </w:r>
          </w:p>
          <w:p>
            <w:pPr>
              <w:pStyle w:val="Normal"/>
              <w:spacing w:lineRule="auto" w:line="240" w:before="0" w:after="0"/>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bl>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 Motivul emiterii actului normativ</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54" w:type="dxa"/>
        <w:jc w:val="left"/>
        <w:tblInd w:w="-113" w:type="dxa"/>
        <w:tblLayout w:type="fixed"/>
        <w:tblCellMar>
          <w:top w:w="0" w:type="dxa"/>
          <w:left w:w="108" w:type="dxa"/>
          <w:bottom w:w="0" w:type="dxa"/>
          <w:right w:w="108" w:type="dxa"/>
        </w:tblCellMar>
      </w:tblPr>
      <w:tblGrid>
        <w:gridCol w:w="2628"/>
        <w:gridCol w:w="7226"/>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a situaţiei actuale</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form prevederilor actuale ale Ordonanţei Guvernului nr.112/1999 privind călătoriile gratuite în interes de serviciu şi în interes personal pe căile ferate române,  republicată, cu modificările ulterioare, contravaloarea legitimaţiilor de călătorie eliberate, în baza ordonanţei, salariaţilor Autorităţii Feroviare Române – AFER, membrilor acestora de familie precum şi salariaţilor şi membrilor de familie ai altor instituţii publice cu profil feroviar aflate în subordinea Ministerului Transporturilor şi ai Clubului Sportiv Rapid Bucureşti se suportă din bugetul Ministerului Transporturilor.</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Feroviară Română  – AFER – autoritate cu profil feroviar aflată în subordinea Ministerului Transporturilor, se finanţează din venituri proprii. Prin urmare, contravaloarea legitimaţiilor de călătorie pentru salariaţi şi membrii acestora de familie, în cuantum de peste 1.700.000 lei (fără TVA) anual, poate fi decontată din veniturile proprii ale acesteia, degrevând bugetul ministerului de această cheltuială. Aceasta sumă include și contravaloarea legitimațiilor eliberate către OIFR – actualul AGIFER, defalcarea acestora nefiind posibilă datorită faptului că legitimațiile au fost solicitate și emise  către  AFER. Defalcarea sumei pentru fiecare dintre două instituții nu influentează cheltuielile actuale sau pe cele viitoare având în vedere că atât în situația actuală cât și în cea preconizată decontarea cheltuielilor aferente celor doua instuții se efectueaza in mod identic (actual de către Ministerul Transporturilor și preconizat de către fiecare instituție din venituri propri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aceeaşi situaţie se află şi Clubul Sportiv Rapid Bucureşti, inclusiv pentru sportivii şi antrenorii legitimaţi la acest club, valoarea legitimaţiilor fiind de circa 500.000 lei (fără TVA).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ot din bugetul ministerul se suportă și contravaloarea permiselor de călătorie eliberate pensionarilor proveniți din unitățile prevăzute la art.4 din ordonanță și ale membrilor de familie ai acestora. Art.4 din ordonanță se referă la unitățile desprinse din Societatea Națională a Căilor Ferate Române înainte de intrarea în vigoare a Ordonanței de urgență a Guvernului nr.12/1998 privind transportul pe căile ferate române și reorganizarea Societății Naționale a Căilor Ferate Române, precum și din fostul Departament al căilor ferate, unități care din anul 1999 și până în prezent:</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vândute către alte societăți comerciale care nu au specific feroviar;</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capital în totalitate privat;</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ro-RO"/>
              </w:rPr>
              <w:t>majoritatea nu desfășoară activitate preponderent feroviară datorită faptului că în ultimii ani nu există solicitări de permise din partea acestora. În acest sens a fost analizată perioada 2004- 2015 și s-a constatat că din cele 20 de societăți care au solicitat permise de călătorie în anul 2004, în perioada 2011-2015 au efectuat solicitări doar cinci societăți: SC Atelierele Grivița S.A., SC SPIACT Arad S.A., SC Reva Simeria S.A., SC VAE APCAROM S.A. și S.C. Electroputere Pașcani S.A.(fosta Întreprindere Mecanică de Material Rulant Pașcani).</w:t>
            </w:r>
          </w:p>
          <w:p>
            <w:pPr>
              <w:pStyle w:val="Normal"/>
              <w:spacing w:lineRule="auto" w:line="240" w:before="0" w:after="0"/>
              <w:ind w:left="-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form prevederilor actuale ale ordonanței, chiar și în cazul în care pentru salariații acestor societati nu se solicită permise de călătorie datorită faptului că activitatea desfașurată nu este preponderent feroviară, în calitate de pensionari aceștia beneficiază de permise de călătorie dacă îndeplinesc condițiile de vechime prevăzute în ordonanță. Prin urmare, personalul celor 15 societăți care în ultimii ani (în cazul unor societăți chiar din anii 2006-2007) nu au solicitat permise de călătorie poate beneficia de permise la ieșirea la pensie cu toate că în timpul activității nu au beneficiat de acest drept, acesta fiind si motivul pentru care propunem abrogarea art.4. Numărul mediu de persoane care se pensionează anual și îndeplinesc condițiile pentru a beneficia de permise în calitate de pensionari este de 140 de persoane, ceea ce duce în fiecare an la un număr de circa 250 de noi posesori de permise – pensionari ai acestor unități și membrii lor de familie. Anual, contravaloarea permiselor eliberate acestor pensionari și membrilor lor de familie crește cu circa 230.000 de lei față de anul anterior, rezultând astfel în perioada 2016 – 2020 o sumă de circa 1.150.000 lei fata de anul 2015. Această sumă reprezintă costurile pensionarilor proveniți din aceste unități în perioada 2016 – 2020, pentru cei pensionați anterior drepturile de călătorie sunt deja stabilite conform prevederilor actuale ale ordonanței.</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vând în vedere că emiterea legitimaţiilor de călătorie şi a permiselor de călătorie cu an de valabilitate 2016 se efectuează începând cu lunile octombrie-noiembrie ale anului în curs, precum și faptul că în conformitate cu prevederile art.13 din ordonanță în termen de 45 de zile de la aprobarea prezentului proiect trebuie reactualizată metodologia de aplicare a ordonanței, măsurile propuse trebuie aprobate cât mai urgent pentru ca reducerea cheltuielilor din bugetul Ministerului Transporturilor să fie posibilă începand cu 01 ianuarie 2016. În cazul în care modificările propuse nu vor fi aprobate, contravaloarea legitimaţiilor menţionate anterior va fi decontată  în totalitate din bugetul Ministerului Transporturilor.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stituția publică cu profil feroviar Centrul Național de Calificare și Instruire Feroviră - CENAFER a fost introdusă în prezentul act normativ, deoarece a fost înființata după republicarea Ordonanței Guvernului nr. 112/1999, respectiv din data de 24.10.2004. </w:t>
            </w:r>
          </w:p>
          <w:p>
            <w:pPr>
              <w:pStyle w:val="Normal"/>
              <w:spacing w:lineRule="auto" w:line="240" w:before="0" w:after="0"/>
              <w:ind w:firstLine="360"/>
              <w:jc w:val="both"/>
              <w:rPr/>
            </w:pPr>
            <w:r>
              <w:rPr>
                <w:rFonts w:eastAsia="Times New Roman" w:cs="Times New Roman" w:ascii="Times New Roman" w:hAnsi="Times New Roman"/>
                <w:sz w:val="24"/>
                <w:szCs w:val="24"/>
                <w:lang w:val="ro-RO"/>
              </w:rPr>
              <w:t xml:space="preserve">Includerea societăților comerciale Telecomunicații CFR și Grup Exploatare și Întreținere Palat CFR a fost necesară deoarece până în anul 2012 aceste societăți au beneficiat de legitimații de călătorie ca filiale ale Companiei Naționale de Căi Fera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CFR”- SA, iar dupa trecerea acestora în subordinea Ministerului Transporturilor este necesar a fi menționate în prezentul act normativ pentru a beneficia și în continuare de legitimații de călătorie.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minalizarea acestor societăti nu influentează bugetul Ministerului Transporturilor, contravaloarea legitimațiilor de călătorie suportându-se ca și pâna în prezent.  </w:t>
            </w:r>
          </w:p>
          <w:p>
            <w:pPr>
              <w:pStyle w:val="Normal"/>
              <w:spacing w:lineRule="auto" w:line="240" w:before="0" w:after="0"/>
              <w:ind w:left="-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Modificarea art. 11 şi a anexelor precizate se datorează necesităţii clarificării vârstei până la care se acordă permisele  de călătorie copiilor salariatilor si pensionarilor, precum și pentru alinierea la reglementările internaționale conform cărora se acordă facilități tinerilor până la vârsta de 26 de ani. Totodată,  considerăm că acordarea acestui drept trebuie condiționată de efectuarea studiilor și nu de durata de studii a profilului (specializării), ca în prezent. </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chimbări preconizate</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nstituția publică cu profil feroviar Centrul Național de Calificare și Instruire Feroviră – CENAFER, a fost introdusă în prezentul act normativ, deoarece a fost înființata după republicarea Ordonanței Guvernului nr. 112/1999, respectiv din data de 24.10.2004. Includerea societăților comerciale Telecomunicații CFR și Grup Exploatare și Întreținere Palat CFR a fost necesară deoarece până în anul 2012 aceste societăți au beneficiat de legitimații de călătorie ca filiale ale Companiei Naționale de Căi Fera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CFR”- SA, iar dupa trecerea acestora în subordinea Ministerului Transporturilor este necesar a fi menționate în prezentul act normativ pentru a beneficia și în continuare de legitimații de călătorie.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minalizarea acestor societăti nu influentează bugetul Ministerului Transporturilor, contravaloarea legitimațiilor de călătorie suportându-se ca și pâna în prezent.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 publică cu profil feroviar Agenția de Investigare Feroviară Română – AGIFER este mentionata în prezentul act normativ datorită faptului că a fost înfiintată ulterior republicării Ordonanței Guvernului nr.112/1999 și anume în 30 iunie 2015 prin reorganizarea și divizarea parțială a Autorității Feoviare Române – AFER. Nominalizarea acestei instituții nu influențează bugetul Ministerului Transporturilor având  în vedere că este înființată prin divizarea AFER, iar cheltuielile legitimațiilor pentru acestă instituție nu duce la cheltuieli suplimentare fata de cele aferente AFER prezentate anterior. Modificarea art. 11 şi a anexelor precizate se datorează necesităţii clarificării vârstei până la care se acordă permisele  de călătorie copiilor salariatilor si pensionarilor, precum și pentru alinierea la reglementările internaționale conform cărora se acordă facilități tinerilor până la vârsta de 26 de ani. Totodată,  considerăm că acordarea acestui drept trebuie condiționată de efectuarea studiilor și nu de durata de studii a profilului (specializării), ca în prezent.</w:t>
            </w:r>
          </w:p>
          <w:p>
            <w:pPr>
              <w:pStyle w:val="Normal"/>
              <w:spacing w:lineRule="auto" w:line="240" w:before="0" w:after="0"/>
              <w:ind w:firstLine="360"/>
              <w:jc w:val="both"/>
              <w:rPr/>
            </w:pPr>
            <w:r>
              <w:rPr>
                <w:rFonts w:eastAsia="Times New Roman" w:cs="Times New Roman" w:ascii="Times New Roman" w:hAnsi="Times New Roman"/>
                <w:sz w:val="24"/>
                <w:szCs w:val="24"/>
                <w:lang w:val="ro-RO"/>
              </w:rPr>
              <w:t>Prin modificările propuse se preconizeaza reducerea cheltuielilor din bugetul Ministerului Transporturilor cu circa 3 milioane lei, an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lte informaţii</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3. Impactul socio-economic al proiectului de act normativ</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3332"/>
        <w:gridCol w:w="652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mpactul macroeconomic</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are impact în acest domeniu</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Impactul asupra mediului concurenţial şi domeniului ajutoarelor de stat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are impact în acest domeniu</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mpactul asupra mediului de afacer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are impact în acest domeniu</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mpactul social</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are impact în acest domeniu</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mpactul asupra mediului înconjurăto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are impact în acest domeniu</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lte informaţi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 Impactul financiar asupra bugetului general consolidat, atât pe termen scurt, pentru anul 2016, cât şi pe termen lung (pe 5 ani)</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ii Lei -</w:t>
      </w:r>
    </w:p>
    <w:tbl>
      <w:tblPr>
        <w:tblW w:w="9649" w:type="dxa"/>
        <w:jc w:val="left"/>
        <w:tblInd w:w="-113" w:type="dxa"/>
        <w:tblLayout w:type="fixed"/>
        <w:tblCellMar>
          <w:top w:w="0" w:type="dxa"/>
          <w:left w:w="108" w:type="dxa"/>
          <w:bottom w:w="0" w:type="dxa"/>
          <w:right w:w="108" w:type="dxa"/>
        </w:tblCellMar>
      </w:tblPr>
      <w:tblGrid>
        <w:gridCol w:w="3528"/>
        <w:gridCol w:w="900"/>
        <w:gridCol w:w="900"/>
        <w:gridCol w:w="1080"/>
        <w:gridCol w:w="1146"/>
        <w:gridCol w:w="998"/>
        <w:gridCol w:w="109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l</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16</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rii 4 a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Modificări ale veniturilor bugetare, plus/minus, din c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buget de stat, din acest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impozit pe profi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 impozit pe veni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 bugete local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impozit pe profi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bugetul asigurărilor sociale de st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ontribuţii de asigur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Modificări ale cheltuielilor bugetare,  plus/min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mpact financiar, plus/ minus, din c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get de stat</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ropuneri pentru acoperirea creşterii cheltuielilor bugetare</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ropuneri pentru a compensa scăderea veniturilor bugetare</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cule detaliate privind fundamentarea modificărilor veniturilor şi/sau cheltuielilor bugetare</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Feroviară Română – AFER: la nivelul anului 2015, contravaloarea autorizațiilor de călătorie eliberate salariaților în număr de 369 este de 1.450 mii lei, iar contravaloarea permiselor de călătorie emise salariaților și membrilor acestora de familie în număr de 20 carnete cu 24 de file clasa 1, 274 de carnete cu 12 file clasa 1, 54 de carnete cu 24 de file clasa a 2-a și 42 de carnete cu 12 file clasa a 2-a este de 290 mii lei,  reprezentând un total estimat de 1.740 mii 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ubul Sportiv Rapid București: la nivelul anului 2015, contravaloarea permiselor de călătorie eliberate salariaților și membrilor acestora de familie în număr de 31 de carnete cu 24 de file clasa 1, 33 de carnete cu 12 file clasa 1, 28 de carnete cu 24 de file clasa a 2-a și 14 carnete cu 12 file clasa a 2-a este de 101,5 mii lei, iar contravaloarea estimată a călătoriilor sportivilor și antrenorilor la competițiile sportive ce vor fi desfășurate în cursul anului 2015 și care se vor efectua în baza biletelor de călătorie în interes de serviciu este de 398,5 mii lei, rezultând un total estimat de 500 mii 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ul pensionarilor noi proveniți de la unitățile prevăzute la art.4 din ordonanță care în cursul anului 2014 au primit aviz favorabil pentru permise de călătorie este de 150, iar numărul estimat pentru membrii lor de familie este de 100, rezultând contravaloarea permiselor de  circa 230 mii lei. </w:t>
            </w:r>
          </w:p>
          <w:p>
            <w:pPr>
              <w:pStyle w:val="Normal"/>
              <w:spacing w:lineRule="auto" w:line="240" w:before="0" w:after="0"/>
              <w:ind w:left="-126" w:firstLine="1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urmare, în cursul anului 2015 cheltuielile ce vor fi decontate din bugetul Ministerului Transporturilor pentru beneficiarii mentionați anterior vor fi de circa 2.470 mii le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lte informaţii</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5. Efectele proiectului de act normativ asupra legislaţiei în vigoare</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5958"/>
        <w:gridCol w:w="389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1. Măsuri normative necesare pentru aplicarea prevederilor proiectului de act normativ</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o-RO"/>
              </w:rPr>
              <w:t>) acte normative în vigoare ce vor fi modificate sau abrogate, ca urmare a intrării în vigoare a proiectului de act normativ;</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cte normative ce urmează a fi elaborate în vederea implementării noilor dispoziții;</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formitatea proiectului de act normativ cu legislaţia comunitară în cazul proiectelor ce transpun prevederi comunitar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Măsuri normative necesare aplicării directe a actelor normative comunitar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Hotărâri ale Curții de Justiție a Uniunii Europen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lte acte normative şi/sau documente internaţionale din care decurg angajament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lte informaţii</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Consultările efectuate în vederea elaborării proiectului de act normativ</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formaţii privind procesul de consultare cu organizaţii neguvernamentale, institute de cercetare şi alte organisme implic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Fundamentarea alegerii organizaţiilor cu care a avut loc consultarea, precum şi a modului în care activitatea acestor organizaţii este legată de obiectul proiectului de act normativ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de act normativ nu se referă la acest subi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onsultările desfăşurate în cadrul consiliilor interministeriale, în conformitate cu prevederile Hotărârii Guvernului nr. 750/2005 privind constituirea consiliilor interministeriale permanente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Proiectul de act normativ nu se referă la acest subi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Informaţii privind avizarea de cătr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ul Legislativ</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ul Suprem de Apărare a Ţarii</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ul Economic şi Social</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ul Concurenţ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e) Curtea de Conturi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sz w:val="24"/>
                <w:szCs w:val="24"/>
                <w:lang w:val="ro-RO" w:eastAsia="ro-RO"/>
              </w:rPr>
              <w:t>Proiectul de act normativ a fost avizat de Consiliul Legisla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Alte informaţii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 Activităţi de informare publică privind elaborarea şi implementarea proiectului de act normativ</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3268"/>
        <w:gridCol w:w="658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formarea societăţii civile cu privire la necesitatea elaborării proiectului de act normativ</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Nu este cazu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lte informaţii.</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8. Măsuri de implementare</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bl>
      <w:tblPr>
        <w:tblW w:w="9854" w:type="dxa"/>
        <w:jc w:val="left"/>
        <w:tblInd w:w="-5" w:type="dxa"/>
        <w:tblLayout w:type="fixed"/>
        <w:tblCellMar>
          <w:top w:w="0" w:type="dxa"/>
          <w:left w:w="108" w:type="dxa"/>
          <w:bottom w:w="0" w:type="dxa"/>
          <w:right w:w="108" w:type="dxa"/>
        </w:tblCellMar>
      </w:tblPr>
      <w:tblGrid>
        <w:gridCol w:w="3273"/>
        <w:gridCol w:w="658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Măsuri de punere în aplicare a proiectului de act normativ de către autorităţile administraţiei publice centrale şi/ sau locale – înfiinţarea unor noi organisme sau extinderea competenţelor instituţiilor existent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lte informaţii</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Faţă de cele de mai sus, vă supunem spre analiză și avizare proiectul de lege de </w:t>
      </w:r>
      <w:r>
        <w:rPr>
          <w:rFonts w:eastAsia="Times New Roman" w:cs="Times New Roman" w:ascii="Times New Roman" w:hAnsi="Times New Roman"/>
          <w:sz w:val="24"/>
          <w:szCs w:val="24"/>
          <w:lang w:val="ro-RO"/>
        </w:rPr>
        <w:t>modificare şi completare a  Ordonanţei Guvernului nr.112/1999 privind călătoriile gratuite în interes de serviciu şi în interes personal pe căile ferate române, republicată, cu modificările ulterio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MINISTRUL TRANSPORT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IULIAN MATA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t>AVIZĂM FAVOR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MINISTRUL EDUCAȚIEI ȘI CERCETĂRII ȘTIINȚI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REMUS PRICOPIE</w:t>
            </w:r>
          </w:p>
        </w:tc>
        <w:tc>
          <w:tcPr>
            <w:tcW w:w="480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 xml:space="preserve">MINISTRUL MUNCII, FAMILIEI, PROTECȚIEI SOCIALE ȘI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PERSOANELOR VÂRST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ROVANA PLUMB</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tbl>
      <w:tblPr>
        <w:tblW w:w="9576" w:type="dxa"/>
        <w:jc w:val="left"/>
        <w:tblInd w:w="-108" w:type="dxa"/>
        <w:tblLayout w:type="fixed"/>
        <w:tblCellMar>
          <w:top w:w="0" w:type="dxa"/>
          <w:left w:w="108" w:type="dxa"/>
          <w:bottom w:w="0" w:type="dxa"/>
          <w:right w:w="108" w:type="dxa"/>
        </w:tblCellMar>
      </w:tblPr>
      <w:tblGrid>
        <w:gridCol w:w="4807"/>
        <w:gridCol w:w="4769"/>
      </w:tblGrid>
      <w:tr>
        <w:trPr/>
        <w:tc>
          <w:tcPr>
            <w:tcW w:w="480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MINISTRUL  FINANŢELOR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EUGEN ORLANDO TEODOROV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tc>
        <w:tc>
          <w:tcPr>
            <w:tcW w:w="476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lang w:val="ro-RO"/>
              </w:rPr>
            </w:pPr>
            <w:r>
              <w:rPr>
                <w:rFonts w:eastAsia="Times New Roman" w:cs="Times New (W1);Times New Roman" w:ascii="Times New (W1);Times New Roman" w:hAnsi="Times New (W1);Times New Roman"/>
                <w:b/>
                <w:bCs/>
                <w:sz w:val="24"/>
                <w:szCs w:val="24"/>
                <w:lang w:val="ro-RO"/>
              </w:rPr>
              <w:t>MINISTRUL JUSTI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43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43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OBERT MARIUS CAZANCIU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eastAsia="Times New Roman" w:cs="Times New (W1);Times New Roman"/>
                <w:b/>
                <w:b/>
                <w:bCs/>
                <w:sz w:val="24"/>
                <w:szCs w:val="24"/>
                <w:u w:val="single"/>
                <w:lang w:val="ro-RO"/>
              </w:rPr>
            </w:pPr>
            <w:r>
              <w:rPr>
                <w:rFonts w:eastAsia="Times New Roman" w:cs="Times New (W1);Times New Roman" w:ascii="Times New (W1);Times New Roman" w:hAnsi="Times New (W1);Times New Roman"/>
                <w:b/>
                <w:bCs/>
                <w:sz w:val="24"/>
                <w:szCs w:val="24"/>
                <w:u w:val="single"/>
                <w:lang w:val="ro-RO"/>
              </w:rPr>
            </w:r>
          </w:p>
        </w:tc>
      </w:tr>
    </w:tbl>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ECRETAR DE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 MAGDALENA GRIG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RCEA JOR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IȘOARA CORN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TRE NEACȘ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T.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ISTINA MILIT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TFC CFR CĂLĂTORI 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OSIF SZ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CO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CTOR  TOMA                                                                           ȘEF OFICIU JURID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ILIANA CONSTANTINESC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DefaultParagraphFont">
    <w:name w:val="Default Paragraph Font"/>
    <w:qFormat/>
    <w:rPr/>
  </w:style>
  <w:style w:type="character" w:styleId="Alineat1">
    <w:name w:val="alineat1"/>
    <w:qFormat/>
    <w:rPr>
      <w:b/>
      <w:bCs/>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3:00Z</dcterms:created>
  <dc:creator>CIOVICA, Tudora</dc:creator>
  <dc:description/>
  <cp:keywords/>
  <dc:language>en-US</dc:language>
  <cp:lastModifiedBy>Administrator</cp:lastModifiedBy>
  <cp:lastPrinted>2015-08-28T11:30:00Z</cp:lastPrinted>
  <dcterms:modified xsi:type="dcterms:W3CDTF">2015-09-09T12:15:00Z</dcterms:modified>
  <cp:revision>4</cp:revision>
  <dc:subject/>
  <dc:title/>
</cp:coreProperties>
</file>