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a nr.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completare la anexa nr. 2 din H.G. nr. 416/2014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STA cuprinzând imobilele proprietate privată care constituie coridorul de expropriere al  lucrării de utilitate publică ,,Secţiunea 3A, subsecţiunea 3A1 şi 3A2 de la km 0+000 la km 8+700 situate pe teritoriul localităţilor Gilău şi Gârbău din judeţul Cluj", din cadrul obiectivului de invest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ţii ”Autostrada Bucureşti - Târgu Mureş - Cluj - Oradea”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roprietarii sau deţinătorii acestora, precum şi sumele individuale aferente despăgubiril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816"/>
        <w:gridCol w:w="960"/>
        <w:gridCol w:w="1540"/>
        <w:gridCol w:w="2300"/>
        <w:gridCol w:w="1260"/>
        <w:gridCol w:w="960"/>
        <w:gridCol w:w="1440"/>
        <w:gridCol w:w="1160"/>
        <w:gridCol w:w="1320"/>
        <w:gridCol w:w="1320"/>
        <w:gridCol w:w="1411"/>
      </w:tblGrid>
      <w:tr>
        <w:trPr>
          <w:trHeight w:val="115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RANGE!D6%3AM1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rt.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eţu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a administrativ- teritorial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şi prenume proprietar / deţinătorului imobilulu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egoria de folosinţ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lau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cel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adastr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rafaţa tot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rafaţa de expropriat (mp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area despăgubirii cf. Legii 255/2010 (lei)</w:t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bookmarkStart w:id="1" w:name="RANGE!D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ARLEA D. VICTOR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0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OS CAR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CIU GAVRIL, NECIU GAVRIL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,60</w:t>
            </w:r>
          </w:p>
        </w:tc>
      </w:tr>
      <w:tr>
        <w:trPr>
          <w:trHeight w:val="12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A MARIA, MOCAN LUCREŢIA, SFÂRLEA EUGENIA, MOCAN GHEORGHE-VAS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et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,34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ANDOR N. RUSANDA, TUREI I. AUR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DAR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OK I. ANDRAS, TOROK A. AND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0</w:t>
            </w:r>
          </w:p>
        </w:tc>
      </w:tr>
      <w:tr>
        <w:trPr>
          <w:trHeight w:val="12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RCA IOAN, LĂPUŞAN LUCREŢIA, CHIRCA LIANA VIORICA, CHIRCA VIO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7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E I. IOAN, VELE I. 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8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 M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 M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ESAN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REAN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EL P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RU ALEX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ÂRLEA ALEXANDRU- DUMI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84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OS CAR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9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6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72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5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TEODOR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ÂRLEA V. DUMITRU, prin moştenitori, SFÎRLEA V. IOAN, SFÂRLEA TUD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9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 ELISABETA, TRAI ARPAD, TRAI IOZSE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 ELISABETA, TRAI ARPAD, TRAI IOZSE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4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S. IOAN, POP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ĂZOARE I. ELISABETA, RĂZOARE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1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TEAN I. GHEORG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et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1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GYI IOAN, GAGYI DE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17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GYI IOAN, GAGYI DE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YEFALVI-FARKAS PAVEL, ILYEFALVI PAV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2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VEGES Ş. ELISABETA, LORINCZ Ş. VARVARA, COVACIU Ş. SAROLTA, TAMAŞ D. ALEXANDRU, TAMAŞ D. ŞTEFAN, TAMAŞ D. IRMA, TAMAS A. ALEXAND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60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8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VEGES Ş. ELISABETA, LORINCZ Ş. VARVARA, COVACIU Ş. SAROL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60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4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VEGES Ş. ELISABETA, LORINCZ Ş. VARVARA, COVACIU Ş. SAROL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60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ŞAN ANA, CRIŞAN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ITOŞ. I. DUMITRU, VELE T. VIO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ITOŞ. I. DUMITRU, VELE T. VIO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OSI PELAGHIA, LAJOSI PELAGH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tela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E L. VAS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RCĂ I. FLOARE, TOADER N. GAVRIL, TOADER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4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IN IOAN, prin moştenitori, COSTIN D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4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E I.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7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PON V.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 P. VASILE, SILAGHI V.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06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8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DIŞ EUGENIA, MAIER MARIA, SFIRLEA VICTORIA, GRETA OCTAV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M. IOAN, SFÎRLEA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M. IOAN, SFÎRLEA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I. IOAN, SFÂRLEA I.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I. IOAN, SFÂRLEA I.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M. IOAN, SFÎRLEA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1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YEFALVI-FARKAS PAVEL, ILYEFALVI PAV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8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46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EU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CAD 3347 initi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CI FLO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in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1,48</w:t>
            </w:r>
          </w:p>
        </w:tc>
      </w:tr>
      <w:tr>
        <w:trPr>
          <w:trHeight w:val="12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COB GHEORGHE, BOLBOACA ANA, MAXIM EMIL, MAXIM ANDRA, MAXIM ADR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in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65,79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EAN MARIA, MAIER IOAN, TOPAN OLIMPIA FLOREN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i, constructii in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5,6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2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OVICI FLO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ii construcţii in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,57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I. PETRU, DOŢI GHEORGHE, STAN GHEORG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0</w:t>
            </w:r>
          </w:p>
        </w:tc>
      </w:tr>
      <w:tr>
        <w:trPr>
          <w:trHeight w:val="12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PETRU, DOCZI FLORICA, PLEŞA GLIGOR, PLEŞA GRIGORE, PLEŞA VALE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TARIU FLO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MARIA, RUS VAS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GHE. LUCREŢIA, VELE GH.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2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GHEORGHE, BÂLC ANA, SFÂRLEA LAURENŢIU OVID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AN VASILE, prin moştenitori, COMAN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AN I. MARIA, DAVID FLO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6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BOAC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FLOAREA, TOPAN VASILE, SANDOR MAR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V. VASILE, SFÂRLEA V. VAS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00</w:t>
            </w:r>
          </w:p>
        </w:tc>
      </w:tr>
      <w:tr>
        <w:trPr>
          <w:trHeight w:val="12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UDAN NICOLAE, ABRUDAN LAURENTIU, ABRUDAN V., COMAN LUDOVICA, BELC FLO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6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AMERY GRIGORIU, COMAN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1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ŞA SABINA, PLEŞA TRA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PURE ANA, SFÂRLEA DUMI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AR IOAN, MORAR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OR PETRU, GABOR AURELIA, POP GHEORG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PUŞAN PETRU, DASCĂL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7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AN I.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ESAN 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6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AN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3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PRICH STAN GHEORG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15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AN D. DUMITRU, FARCAŞIOAN, FĂRCAŞ DAN IOAN, SOPORAN MARIA, FILIP I. ADRIANA, FARCAŞ CRI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EU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CAD 3347 initi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EU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CAD 3313 initi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29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IOAN, MAIER VASILE, MAIER GAVRIL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CA GH. MARIA, SIMONCA V. GHEORG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AURE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AR IOSIF, MORAR SILV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1, 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ALY ROZALIA, SANTA NICOLAE, GROZA GEL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BUC GH. DAVI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ÎRLEA IOAN, SFÂRLEA NICOLA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E S.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Z FRANCISC, RAŢIU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LY G. ILEANA, PETRIC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0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ER IOAN, ZVANCIUC MARIA- LUCREŢ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BELY USTVAN, CZAKO ECATERINA, BORBELY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00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6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BELY USTVAN, CZAKO ECATERINA, BORBELY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00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4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ACI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0</w:t>
            </w:r>
          </w:p>
        </w:tc>
      </w:tr>
      <w:tr>
        <w:trPr>
          <w:trHeight w:val="12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AN GH. GHEORGHE, TOPAN GH. IOAN, ŞANDOR GH. ANA, NISTOR GH. LUCREŢ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 I. IOAN, RUS I. GAVRIL, RUS I.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72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E I. IOAN, VELE I. 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7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OR ROD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oductiv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ANDOR N. NICOLA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CA GHEORGHE, GABOR PE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OK I. ANDRAS, TOROK A. AND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DAR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5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O I. GHEORGHE, SZABO I. ILEANA, SZABO I. MARTIN, SZABO I. ELISABETA, SZABO I. IOAN, SZABO A. IU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8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AMERI GHEORGHE, KIRALY ELISABETA, BAGAMERI GRIGOR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GAMERI ILEANA, HARASTOSI ANA, NAGY ROZA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FÂRLEA A. DUMI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IL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net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3</w:t>
            </w:r>
          </w:p>
        </w:tc>
      </w:tr>
      <w:tr>
        <w:trPr>
          <w:trHeight w:val="15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O I. GHEORGHE, SZABO I. ILEANA, SZABO I. MARTIN, SZABO I. ELISABETA, SZABO I. IOAN, PETRIC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21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AN STEFAN, COMAN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PON V.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Ă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SESORATUL "STEJARUL" VISTE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ădu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2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5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OLLOS KIS ECATERINA, 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GELY KATALIN, SZEKELY EN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PUŞAN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PUŞAN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ÂRB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21/1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ÂRB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ÂRB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9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ZORU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8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6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3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SIS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3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3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3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4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03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EMEN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3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7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SZEKELY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ÂRB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PUSAN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AS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KI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UC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OLLOSI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VED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PUSAN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AS IUL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PUŞAN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IA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CATARINA, MATYAS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IA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7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8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1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âneţe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8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EKES CATALINA, KEREKE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8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IA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ANDR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2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JANOS, KOVAC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-SZEKELY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UC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, 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9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TOROK ISTVAN, KEREKES ERZSEB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TOROK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TOROK ISTVAN, KEREKES ERZSEB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, 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9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RZSEB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A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MARTON, GASPAR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9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HA ANDR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GA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87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PUŞAN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U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ÂRB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6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, SZALLOS IU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9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-BANDI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EMEN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KATA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OLLOS ILE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SI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EKE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ILE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SIS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JAN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SIS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69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ÂRB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Ş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ALBE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9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21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7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7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7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7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8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3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1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9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AS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AS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7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AS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INCA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2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INCA CATA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2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OSI MAR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0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OSI MAR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0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SZEKELY KATA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0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K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A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TOROK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7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KIS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A GÂRBĂ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 de exploa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9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U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6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A-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2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A-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GA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GA MART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2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50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9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0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GEL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8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GELY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8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2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 (KIRAL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9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3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7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EMEN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ELISAB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,5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YAS STEFA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5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YAS STEFA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5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8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SI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8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SI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3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U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7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6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ERSZEB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0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2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A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LALLOS ANDR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KELY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0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 IUD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FEREN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ST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EKE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,6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EKE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8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OHIA REFORMATA VIST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5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OHIA REFORMATA VIST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4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VAC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TOROK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TOROK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YAS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FRANC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PAR IO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13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STE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5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u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ÂRBĂ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LLOS E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bil extrav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 din 4619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78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0.026,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3.779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0:00Z</dcterms:created>
  <dc:creator>User</dc:creator>
  <dc:description/>
  <dc:language>en-US</dc:language>
  <cp:lastModifiedBy>Administrator</cp:lastModifiedBy>
  <dcterms:modified xsi:type="dcterms:W3CDTF">2015-09-07T06:00:00Z</dcterms:modified>
  <cp:revision>2</cp:revision>
  <dc:subject/>
  <dc:title>Anexa nr</dc:title>
</cp:coreProperties>
</file>