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GUVERNUL ROMÂNIEI</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H O T Ă R Â R E</w:t>
      </w:r>
    </w:p>
    <w:p>
      <w:pPr>
        <w:pStyle w:val="Normal"/>
        <w:rPr>
          <w:b/>
          <w:b/>
          <w:sz w:val="24"/>
          <w:szCs w:val="24"/>
        </w:rPr>
      </w:pPr>
      <w:r>
        <w:rPr>
          <w:b/>
          <w:sz w:val="24"/>
          <w:szCs w:val="24"/>
        </w:rPr>
      </w:r>
    </w:p>
    <w:p>
      <w:pPr>
        <w:pStyle w:val="Normal"/>
        <w:jc w:val="center"/>
        <w:rPr>
          <w:b/>
          <w:b/>
          <w:sz w:val="24"/>
          <w:szCs w:val="24"/>
        </w:rPr>
      </w:pPr>
      <w:r>
        <w:rPr>
          <w:b/>
          <w:sz w:val="24"/>
          <w:szCs w:val="24"/>
        </w:rPr>
        <w:t>pentru aprobarea actelor adiţionale nr. 1 pe anul 2015 la contractele de servicii publice în transportul feroviar de călători pentru perioada 2012-2015 aprobate prin Hotărârea Guvernului nr. 74/2012, prin Hotărârea Guvernului nr. 455/2014 şi prin Hotărârea Guvernului nr. 1.112/2014</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Având în vedere dispoziţiile Regulamentului (CE) nr. 1370/2007 al Parlamentului European şi al Consiliului din 23 octombrie 2007 privind serviciile publice de transport feroviar şi rutier de călători şi de abrogare a Regulamentelor (CEE) nr. 1191/69 şi nr. 1107/70 ale Consiliului,</w:t>
      </w:r>
    </w:p>
    <w:p>
      <w:pPr>
        <w:pStyle w:val="Normal"/>
        <w:rPr>
          <w:sz w:val="24"/>
          <w:szCs w:val="24"/>
        </w:rPr>
      </w:pPr>
      <w:r>
        <w:rPr>
          <w:sz w:val="24"/>
          <w:szCs w:val="24"/>
        </w:rPr>
        <w:t xml:space="preserve">În temeiul art. 108 din Constituţia României, republicată, al art. 38 şi 39 din Ordonanţa de urgenţă a Guvernului nr. 12/1998 privind transportul pe căile ferate române şi reorganizarea Societăţii Naţionale a Căilor Ferate Române, republicată, cu modificările şi completările ulterioare, şi al art. 6 din Hotărârea Guvernului nr. 74/2012 privind aprobarea contractelor de servicii publice în transportul feroviar de călători pentru perioada 2012-2015, cu modificările ulterioare, </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 xml:space="preserve">Guvernul României adoptă prezenta hotărâre. </w:t>
      </w:r>
    </w:p>
    <w:p>
      <w:pPr>
        <w:pStyle w:val="Normal"/>
        <w:rPr>
          <w:sz w:val="24"/>
          <w:szCs w:val="24"/>
        </w:rPr>
      </w:pPr>
      <w:r>
        <w:rPr>
          <w:sz w:val="24"/>
          <w:szCs w:val="24"/>
        </w:rPr>
      </w:r>
    </w:p>
    <w:p>
      <w:pPr>
        <w:pStyle w:val="Normal"/>
        <w:rPr>
          <w:sz w:val="24"/>
          <w:szCs w:val="24"/>
        </w:rPr>
      </w:pPr>
      <w:r>
        <w:rPr>
          <w:sz w:val="24"/>
          <w:szCs w:val="24"/>
        </w:rPr>
        <w:t xml:space="preserve">Art. 1. - Se aprobă Actul adiţional nr. 1 pe anul 2015 la Contractul de servicii publice pentru perioada 2012-2015 al Societăţii Naţionale de Transport Feroviar de Călători "C.F.R. Călători" - S.A., aprobat prin Hotărârea Guvernului nr. 74/2012 privind aprobarea contractelor de servicii publice în transportul feroviar de călători pentru perioada 2012-2015, cu modificările ulterioare, prevăzut în anexa nr. 1. </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 xml:space="preserve">Art. 2. - Se aprobă Actul adiţional nr. 1 pe anul 2015 la Contractul de servicii publice pentru perioada 2012-2015 al Societăţii Comerciale REGIOTRANS - S.R.L., aprobat prin Hotărârea Guvernului nr. 74/2012, cu modificările ulterioare, prevăzut în anexa nr. 2. </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Art. 3. - Se aprobă Actul adiţional nr. 1 pe anul 2015 la Contractul de servicii publice pentru perioada 2014-2015 al Societăţii Comerciale INTERREGIONAL CĂLĂTORI - S.R.L., aprobat prin Hotărârea Guvernului nr. 455/2014 pentru aprobarea actelor adiţionale nr. 1 pe anul 2014 la contractele de servicii publice în transportul feroviar de călători pentru perioada 2012-2015, aprobate prin Hotărârea Guvernului nr. 74/2012, precum şi a Contractului de servicii publice pentru perioada 2014-2015 al Societăţii Comerciale INTERREGIONAL CĂLĂTORI - S.R.L., prevăzut în anexa nr. 3.</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 xml:space="preserve">Art. 4. - Se aprobă Actul adiţional nr. 1 pe anul 2015 la Contractul de servicii publice pentru perioada 2012-2015 al Societăţii Comerciale TRANSFEROVIAR CĂLĂTORI - S.R.L., aprobat prin Hotărârea Guvernului nr. 74/2012, cu modificările ulterioare, prevăzut în anexa nr. 4. </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Art. 5. - Se aprobă Actul adiţional nr. 1 pe anul 2015 la Contractul de servicii publice pentru perioada 2014-2015 al Societăţii Comerciale SOFTRANS - S.R.L., aprobat prin Hotărârea Guvernului nr. 1.112/2014 pentru aprobarea actelor adiţionale nr. 2 pe anul 2014 la contractele de servicii publice în transportul feroviar de călători pentru perioada 2012-2015, aprobate prin Hotărârea Guvernului nr. 74/2012 şi prin Hotărârea Guvernului nr. 455/2014, precum şi a Contractului de servicii publice al Societăţii Comerciale "Softrans" - S.R.L. pentru perioada 2014-2015, prevăzut în anexa nr. 5.</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 xml:space="preserve">Art. 6. - (1) În anul 2015, compensația se acordă în conformitate cu prevederile art. 5 din Ordonanța de urgență a Guvernului nr. 12/1998, republicată, cu modificările și completările ulterioare și Hotărârea Guvernului nr. 2408/2004 privind metodologia de acordare de la bugetul de stat şi/sau de la bugetele locale a diferenţei dintre tarife şi costuri în transportul feroviar public de călători, cu modificările și completările ulterioare, pachetul minim social în transportul feroviar de călători cuprinzând doar trenurile Interregio şi Regio, astfel: </w:t>
      </w:r>
    </w:p>
    <w:p>
      <w:pPr>
        <w:pStyle w:val="Normal"/>
        <w:rPr>
          <w:sz w:val="24"/>
          <w:szCs w:val="24"/>
        </w:rPr>
      </w:pPr>
      <w:r>
        <w:rPr>
          <w:rFonts w:eastAsia="Times New Roman"/>
          <w:sz w:val="24"/>
          <w:szCs w:val="24"/>
        </w:rPr>
        <w:t xml:space="preserve">   </w:t>
      </w:r>
      <w:r>
        <w:rPr>
          <w:sz w:val="24"/>
          <w:szCs w:val="24"/>
        </w:rPr>
        <w:t xml:space="preserve">a) pe total sistem, compensaţia programată acordată pentru pachetul minim social aprobat în transportul feroviar de călători se distribuie 35% în funcţie de indicatorul călători-km şi 65% în funcţie de indicatorul tren-km; </w:t>
      </w:r>
    </w:p>
    <w:p>
      <w:pPr>
        <w:pStyle w:val="Normal"/>
        <w:rPr>
          <w:sz w:val="24"/>
          <w:szCs w:val="24"/>
        </w:rPr>
      </w:pPr>
      <w:r>
        <w:rPr>
          <w:rFonts w:eastAsia="Times New Roman"/>
          <w:sz w:val="24"/>
          <w:szCs w:val="24"/>
        </w:rPr>
        <w:t xml:space="preserve">   </w:t>
      </w:r>
      <w:r>
        <w:rPr>
          <w:sz w:val="24"/>
          <w:szCs w:val="24"/>
        </w:rPr>
        <w:t xml:space="preserve">b) pe total sistem, compensaţia programată aferentă indicatorului călători-km se acordă în proporţie de 20% pentru trenurile Interregio şi în proporţie de 80% pentru trenurile Regio; </w:t>
      </w:r>
    </w:p>
    <w:p>
      <w:pPr>
        <w:pStyle w:val="Normal"/>
        <w:rPr>
          <w:sz w:val="24"/>
          <w:szCs w:val="24"/>
        </w:rPr>
      </w:pPr>
      <w:r>
        <w:rPr>
          <w:rFonts w:eastAsia="Times New Roman"/>
          <w:sz w:val="24"/>
          <w:szCs w:val="24"/>
        </w:rPr>
        <w:t xml:space="preserve">   </w:t>
      </w:r>
      <w:r>
        <w:rPr>
          <w:sz w:val="24"/>
          <w:szCs w:val="24"/>
        </w:rPr>
        <w:t xml:space="preserve">c) pentru fiecare operator de transport feroviar de călători, procentul maxim al compensaţiei anuale nu poate depăşi 70% din total venituri pentru trenurile Interregio şi 80% din total venituri pentru trenurile Regio. </w:t>
      </w:r>
    </w:p>
    <w:p>
      <w:pPr>
        <w:pStyle w:val="Normal"/>
        <w:rPr>
          <w:sz w:val="24"/>
          <w:szCs w:val="24"/>
        </w:rPr>
      </w:pPr>
      <w:r>
        <w:rPr>
          <w:rFonts w:eastAsia="Times New Roman"/>
          <w:sz w:val="24"/>
          <w:szCs w:val="24"/>
        </w:rPr>
        <w:t xml:space="preserve">   </w:t>
      </w:r>
      <w:r>
        <w:rPr>
          <w:sz w:val="24"/>
          <w:szCs w:val="24"/>
        </w:rPr>
        <w:t xml:space="preserve">(2) Valorile compensaţiei acordate în anul 2015, potrivit alin. (1), pentru pachetul minim social aprobat, sunt următoarele: </w:t>
      </w:r>
    </w:p>
    <w:p>
      <w:pPr>
        <w:pStyle w:val="Normal"/>
        <w:rPr>
          <w:sz w:val="24"/>
          <w:szCs w:val="24"/>
        </w:rPr>
      </w:pPr>
      <w:r>
        <w:rPr>
          <w:rFonts w:eastAsia="Times New Roman"/>
          <w:sz w:val="24"/>
          <w:szCs w:val="24"/>
        </w:rPr>
        <w:t xml:space="preserve">   </w:t>
      </w:r>
      <w:r>
        <w:rPr>
          <w:sz w:val="24"/>
          <w:szCs w:val="24"/>
        </w:rPr>
        <w:t xml:space="preserve">a) pentru trenurile Interregio 48,631 lei pe mia de călători-km şi 13.818,45 lei pe mia de tren-km; </w:t>
      </w:r>
    </w:p>
    <w:p>
      <w:pPr>
        <w:pStyle w:val="Normal"/>
        <w:rPr>
          <w:sz w:val="24"/>
          <w:szCs w:val="24"/>
        </w:rPr>
      </w:pPr>
      <w:r>
        <w:rPr>
          <w:rFonts w:eastAsia="Times New Roman"/>
          <w:sz w:val="24"/>
          <w:szCs w:val="24"/>
        </w:rPr>
        <w:t xml:space="preserve">   </w:t>
      </w:r>
      <w:r>
        <w:rPr>
          <w:sz w:val="24"/>
          <w:szCs w:val="24"/>
        </w:rPr>
        <w:t xml:space="preserve">b) pentru trenurile Regio 231,607 lei pe mia de călători-km şi 13.818,45  lei pe mia de tren-km. </w:t>
      </w:r>
    </w:p>
    <w:p>
      <w:pPr>
        <w:pStyle w:val="Normal"/>
        <w:rPr>
          <w:sz w:val="24"/>
          <w:szCs w:val="24"/>
        </w:rPr>
      </w:pPr>
      <w:r>
        <w:rPr>
          <w:rFonts w:eastAsia="Times New Roman"/>
          <w:sz w:val="24"/>
          <w:szCs w:val="24"/>
        </w:rPr>
        <w:t xml:space="preserve">   </w:t>
      </w:r>
      <w:r>
        <w:rPr>
          <w:sz w:val="24"/>
          <w:szCs w:val="24"/>
        </w:rPr>
        <w:t>(3) În situaţia în care indicatorii realizaţi de operatori nu ating nivelul programat, acordarea compensaţiei se face potrivit realizării fiecărui indicator în parte, dar nu mai mult decât contravaloarea indicatorului aprobat prin actul adițional.</w:t>
      </w:r>
    </w:p>
    <w:p>
      <w:pPr>
        <w:pStyle w:val="Normal"/>
        <w:rPr>
          <w:sz w:val="24"/>
          <w:szCs w:val="24"/>
        </w:rPr>
      </w:pPr>
      <w:r>
        <w:rPr>
          <w:sz w:val="24"/>
          <w:szCs w:val="24"/>
        </w:rPr>
        <w:t xml:space="preserve">(4) Nerealizarea veniturilor proprii de realizat stabilite în anexa nr. 4, la prezentul act adiţional, va conduce la penalizarea operatorului prin diminuarea compensației cu suma nerealizată. </w:t>
      </w:r>
    </w:p>
    <w:p>
      <w:pPr>
        <w:pStyle w:val="Normal"/>
        <w:rPr>
          <w:sz w:val="24"/>
          <w:szCs w:val="24"/>
        </w:rPr>
      </w:pPr>
      <w:r>
        <w:rPr>
          <w:sz w:val="24"/>
          <w:szCs w:val="24"/>
        </w:rPr>
      </w:r>
    </w:p>
    <w:p>
      <w:pPr>
        <w:pStyle w:val="Normal"/>
        <w:rPr>
          <w:sz w:val="24"/>
          <w:szCs w:val="24"/>
        </w:rPr>
      </w:pPr>
      <w:r>
        <w:rPr>
          <w:sz w:val="24"/>
          <w:szCs w:val="24"/>
        </w:rPr>
        <w:t>Art. 7. – Pentru crearea unei baze comune de date, operatorii de transport feroviar public de călători care au încheiat contracte de servicii publice, vor asigura începând cu data de 1 ianuarie 2016 interoperabilitatea sistemelor de ticketing pe care le deţin.</w:t>
      </w:r>
    </w:p>
    <w:p>
      <w:pPr>
        <w:pStyle w:val="Normal"/>
        <w:rPr>
          <w:sz w:val="24"/>
          <w:szCs w:val="24"/>
        </w:rPr>
      </w:pPr>
      <w:r>
        <w:rPr>
          <w:sz w:val="24"/>
          <w:szCs w:val="24"/>
        </w:rPr>
      </w:r>
    </w:p>
    <w:p>
      <w:pPr>
        <w:pStyle w:val="Normal"/>
        <w:rPr>
          <w:sz w:val="24"/>
          <w:szCs w:val="24"/>
        </w:rPr>
      </w:pPr>
      <w:r>
        <w:rPr>
          <w:sz w:val="24"/>
          <w:szCs w:val="24"/>
        </w:rPr>
        <w:t>Art. 8. – Achiziţia de bunuri şi servicii necesare realizării obiectului de activitate de transport feroviar public de călători pentru care se acordă compensaţie de la bugetul de stat se va face de către operatorii de transport feroviar public de călători conform prevederilor Ordonanţei de urgenţă a Guvernului nr. 34/2006 privind atribuirea contractelor de achiziţie publică, a contractelor de concesiune de lucrări publice şi a contractelor de concesiune de servicii, cu modificările şi completările ulterioare.</w:t>
      </w:r>
    </w:p>
    <w:p>
      <w:pPr>
        <w:pStyle w:val="Normal"/>
        <w:rPr>
          <w:sz w:val="24"/>
          <w:szCs w:val="24"/>
        </w:rPr>
      </w:pPr>
      <w:r>
        <w:rPr>
          <w:sz w:val="24"/>
          <w:szCs w:val="24"/>
        </w:rPr>
      </w:r>
    </w:p>
    <w:p>
      <w:pPr>
        <w:pStyle w:val="Normal"/>
        <w:rPr>
          <w:sz w:val="24"/>
          <w:szCs w:val="24"/>
        </w:rPr>
      </w:pPr>
      <w:r>
        <w:rPr>
          <w:sz w:val="24"/>
          <w:szCs w:val="24"/>
        </w:rPr>
        <w:t>Art. 9. – În anul 2015, compensaţia în transportul feroviar public de călători se acordă doar pentru trenurile care circulă în regim Interregio şi Regio. Trenurile Regio vor asigura condiţiile de transport pentru arii geografice restrânse, distanţa maximă de circulaţie fiind de 230 km +/- 10% sau prima staţie de cale ferată dacă se depăşeşte această distanţă şi opreşte în minim 70% în halte, halte de mişcare, halte comerciale şi staţiile de cale ferată din parcursul trenurilor.</w:t>
      </w:r>
    </w:p>
    <w:p>
      <w:pPr>
        <w:pStyle w:val="Normal"/>
        <w:rPr>
          <w:sz w:val="24"/>
          <w:szCs w:val="24"/>
        </w:rPr>
      </w:pPr>
      <w:r>
        <w:rPr>
          <w:sz w:val="24"/>
          <w:szCs w:val="24"/>
        </w:rPr>
        <w:t> </w:t>
      </w:r>
    </w:p>
    <w:p>
      <w:pPr>
        <w:pStyle w:val="Normal"/>
        <w:rPr>
          <w:sz w:val="24"/>
          <w:szCs w:val="24"/>
        </w:rPr>
      </w:pPr>
      <w:r>
        <w:rPr>
          <w:rFonts w:eastAsia="Times New Roman"/>
          <w:sz w:val="24"/>
          <w:szCs w:val="24"/>
        </w:rPr>
        <w:t xml:space="preserve">  </w:t>
      </w:r>
      <w:r>
        <w:rPr>
          <w:sz w:val="24"/>
          <w:szCs w:val="24"/>
        </w:rPr>
        <w:t>Art. 10. - Compensaţia pentru anul 2015 se acordă pentru  efectuarea pachetului minim social în baza indicatorilor tren-km și călător-km, ţinând seama cumulativ de capacitatea de asigurare a mobilităţii populației în timp real (tren –km), de  numărul și gradul de încărcare a materialului rulant al operatorului care să garanteze continuitatea efectuării serviciului de transport feroviar de călători (călător - km), fără disfuncționalități, de gradul de încărcare a capacității de transport închiriat sau în proprietate, de gradul de confort asigurat, de certificatul de siguranţă primit, astfel:</w:t>
      </w:r>
    </w:p>
    <w:p>
      <w:pPr>
        <w:pStyle w:val="Normal"/>
        <w:rPr>
          <w:sz w:val="24"/>
          <w:szCs w:val="24"/>
        </w:rPr>
      </w:pPr>
      <w:r>
        <w:rPr>
          <w:sz w:val="24"/>
          <w:szCs w:val="24"/>
        </w:rPr>
      </w:r>
    </w:p>
    <w:p>
      <w:pPr>
        <w:pStyle w:val="Normal"/>
        <w:rPr>
          <w:sz w:val="24"/>
          <w:szCs w:val="24"/>
        </w:rPr>
      </w:pPr>
      <w:r>
        <w:rPr>
          <w:sz w:val="24"/>
          <w:szCs w:val="24"/>
        </w:rPr>
        <w:t>a)</w:t>
        <w:tab/>
        <w:t>operatorul de transport feroviar de călători cu capital de stat pentru volumul minim de tren-km de efectuat pe infrastructura interoperabilă şi neinteroperabilă neînchiriată;</w:t>
      </w:r>
    </w:p>
    <w:p>
      <w:pPr>
        <w:pStyle w:val="Normal"/>
        <w:rPr>
          <w:sz w:val="24"/>
          <w:szCs w:val="24"/>
        </w:rPr>
      </w:pPr>
      <w:r>
        <w:rPr>
          <w:sz w:val="24"/>
          <w:szCs w:val="24"/>
        </w:rPr>
        <w:t>b)</w:t>
        <w:tab/>
        <w:t>operatorul de transport feroviar de călători cu capital de stat pentru volumul minim de tren-km de efectuat pe infrastructura neinteroperabilă închiriată, în condițiile art.3 alin.(14) din Anexa I la Hotararea Guvernului nr. 74/2012, cu modificările și completările ulterioare;</w:t>
      </w:r>
    </w:p>
    <w:p>
      <w:pPr>
        <w:pStyle w:val="Normal"/>
        <w:rPr>
          <w:sz w:val="24"/>
          <w:szCs w:val="24"/>
        </w:rPr>
      </w:pPr>
      <w:r>
        <w:rPr>
          <w:sz w:val="24"/>
          <w:szCs w:val="24"/>
        </w:rPr>
        <w:t>c)</w:t>
        <w:tab/>
        <w:t>operatorii de transport de călători cu capital privat, pe infrastructura interoperabilă, neinteroperabilă neînchiriată, și în baza angajamentului ferm încheiat cu gestionarul de infrastructură în condiţiile prevederilor Hotărârii Guvernului nr. 643/2011, cu completările ulterioare, pe infrastructura închiriată pentru volumul minim de tren-km de efectuat numai dacă se încadrează în realizările totale ale acestora din anul precedent pe categoriile de secții corespunzătoare.</w:t>
      </w:r>
    </w:p>
    <w:p>
      <w:pPr>
        <w:pStyle w:val="Normal"/>
        <w:rPr>
          <w:sz w:val="24"/>
          <w:szCs w:val="24"/>
        </w:rPr>
      </w:pPr>
      <w:r>
        <w:rPr>
          <w:sz w:val="24"/>
          <w:szCs w:val="24"/>
        </w:rPr>
        <w:t>Art. 11- (1) Pentru anul 2015, se constituie un pachet minim social de rezervă pe secțiile de circulație neinteroperabile închiriate și neoperate, pentru un număr total de 864.884 tren-km cu o compensație totală aferentă de 18.316.477 lei, pachet ce va fi distribuit corespunzător operatorului/operatorilor care va/vor prelua volumul minim de transport de călători pe secția/secțiile respective.</w:t>
      </w:r>
    </w:p>
    <w:p>
      <w:pPr>
        <w:pStyle w:val="Normal"/>
        <w:rPr>
          <w:sz w:val="24"/>
          <w:szCs w:val="24"/>
        </w:rPr>
      </w:pPr>
      <w:r>
        <w:rPr>
          <w:sz w:val="24"/>
          <w:szCs w:val="24"/>
        </w:rPr>
        <w:t>(2) Accesarea pachetului minim social de rezervă stabilit la  art. 11 alin. (1), de către operatorii de transport feroviar de călători cu capital privat, nu se consideră depășire a pachetului minim social așa cum este limitat la art. 10 lit. c).</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 xml:space="preserve">Art. 12 – Pentru asigurarea unei execuţii bugetare prudente, Ministerul Transporturilor va aloca compensaţia prevăzută prin Legea bugetului de stat pe anul 2015 nr. 186/2014 pentru susţinerea transportului feroviar de călători, cu respectarea art. 21 din Legea nr. 500/2002 privind finanţele publice, cu modificările şi completările ulterioare. </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 xml:space="preserve">Art. 12. - Anexele nr. 1-5 fac parte integrantă din prezenta hotărâr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VICEPRIM - MINISTRU</w:t>
      </w:r>
    </w:p>
    <w:p>
      <w:pPr>
        <w:pStyle w:val="Normal"/>
        <w:jc w:val="center"/>
        <w:rPr>
          <w:b/>
          <w:b/>
          <w:sz w:val="24"/>
          <w:szCs w:val="24"/>
        </w:rPr>
      </w:pPr>
      <w:r>
        <w:rPr>
          <w:b/>
          <w:sz w:val="24"/>
          <w:szCs w:val="24"/>
        </w:rPr>
        <w:t>VICTOR VIOREL PONTA</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right="-483" w:firstLine="567"/>
      <w:jc w:val="both"/>
      <w:outlineLvl w:val="1"/>
    </w:pPr>
    <w:rPr>
      <w:rFonts w:ascii="Arial" w:hAnsi="Arial" w:cs="Arial"/>
      <w:sz w:val="24"/>
      <w:szCs w:val="24"/>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Arial" w:hAnsi="Arial" w:eastAsia="SimSun;宋体" w:cs="Arial"/>
      <w:sz w:val="24"/>
      <w:szCs w:val="24"/>
    </w:rPr>
  </w:style>
  <w:style w:type="character" w:styleId="InternetLink">
    <w:name w:val="Hyperlink"/>
    <w:rPr>
      <w:rFonts w:ascii="Arial" w:hAnsi="Arial" w:cs="Arial"/>
      <w:color w:val="0000FF"/>
      <w:sz w:val="15"/>
      <w:szCs w:val="15"/>
      <w:u w:val="none"/>
    </w:rPr>
  </w:style>
  <w:style w:type="character" w:styleId="Ln2articol1">
    <w:name w:val="ln2articol1"/>
    <w:qFormat/>
    <w:rPr>
      <w:b/>
      <w:bCs/>
      <w:color w:val="000000"/>
    </w:rPr>
  </w:style>
  <w:style w:type="character" w:styleId="Panchor1">
    <w:name w:val="panchor1"/>
    <w:qFormat/>
    <w:rPr>
      <w:rFonts w:ascii="Courier New" w:hAnsi="Courier New" w:cs="Courier New"/>
      <w:color w:val="0000FF"/>
      <w:sz w:val="22"/>
      <w:szCs w:val="22"/>
      <w:u w:val="single"/>
    </w:rPr>
  </w:style>
  <w:style w:type="character" w:styleId="BalloonTextChar">
    <w:name w:val="Balloon Text Char"/>
    <w:qFormat/>
    <w:rPr>
      <w:rFonts w:ascii="Tahoma" w:hAnsi="Tahoma" w:eastAsia="SimSun;宋体"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2:39:00Z</dcterms:created>
  <dc:creator>user</dc:creator>
  <dc:description/>
  <dc:language>en-US</dc:language>
  <cp:lastModifiedBy>user</cp:lastModifiedBy>
  <dcterms:modified xsi:type="dcterms:W3CDTF">2015-07-01T12:43:00Z</dcterms:modified>
  <cp:revision>1</cp:revision>
  <dc:subject/>
  <dc:title/>
</cp:coreProperties>
</file>