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UL TRANSPORTURILO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O R D I N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Nr. 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n 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ntru aprobarea Normelor privind autorizarea și controlul centrelor de pregătire şi perfecţionare profesională a personalului de specialitate din domeniul transporturilor rutiere</w:t>
      </w:r>
    </w:p>
    <w:p>
      <w:pPr>
        <w:pStyle w:val="TableContents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temeiul prevederilor art. 6 alin. (3) lit. g) din Ordonanţa Guvernului nr. 27/2011 privind transporturile rutiere, cu modificările şi completările ulterioare, ale art. 12 lit. q) şi ale art. 13 alin. (2) din Ordonanţa Guvernului nr. 19/1997 privind transporturile, republicată, cu modificările şi completările ulterioare, precum şi ale art. 5 alin. (4) din Hotărârea Guvernului nr. 24/2013 privind organizarea şi funcţionarea Ministerului Transporturilor, cu modificările și completările ulterioar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ministrul transporturilor emite prezentu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R D I N</w:t>
      </w:r>
      <w:bookmarkStart w:id="0" w:name="tree%2525252525252525252525238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. 1</w:t>
      </w:r>
      <w:r>
        <w:rPr>
          <w:color w:val="000000"/>
        </w:rPr>
        <w:t xml:space="preserve"> – Se aprobă </w:t>
      </w:r>
      <w:r>
        <w:rPr>
          <w:bCs/>
          <w:color w:val="000000"/>
        </w:rPr>
        <w:t xml:space="preserve">Normele </w:t>
      </w:r>
      <w:r>
        <w:rPr>
          <w:color w:val="000000"/>
        </w:rPr>
        <w:t>privind autorizarea și controlul centrelor de pregătire şi perfecţionare profesională a personalului de specialitate din domeniul transporturilor rutiere, prevăzute în anexa la prezentul ord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Art. 2</w:t>
      </w:r>
      <w:r>
        <w:rPr>
          <w:color w:val="000000"/>
        </w:rPr>
        <w:t xml:space="preserve"> – Anexa face parte integrantă din prezentul ord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Art. 3</w:t>
      </w:r>
      <w:r>
        <w:rPr>
          <w:color w:val="000000"/>
        </w:rPr>
        <w:t xml:space="preserve"> – Direcţia de specialitate din cadrul Ministerului Transporturilor, Inspectoratul de Stat pentru Controlul în Transportul Rutier și Autoritatea Rutieră Română – A.R.R. duc la îndeplinire prevederile prezentului ord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. 4</w:t>
      </w:r>
      <w:r>
        <w:rPr>
          <w:color w:val="000000"/>
        </w:rPr>
        <w:t xml:space="preserve"> – La data intrării în vigoare a prezentului ordin se abrogă </w:t>
      </w:r>
      <w:r>
        <w:rPr>
          <w:bCs/>
          <w:color w:val="000000"/>
        </w:rPr>
        <w:t>Ordinul ministrului transporturilor nr. 794/2007 pentru aprobarea Normelor de autorizare a centrelor de pregătire şi perfecţionare a personalului din domeniul transporturilor rutiere, cu modificările şi completările ulterioare, publicat in Monitorul Oficial, Partea I nr. 654 din 25 septembrie 2007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>Art. 5</w:t>
      </w:r>
      <w:r>
        <w:rPr>
          <w:iCs/>
          <w:color w:val="000000"/>
        </w:rPr>
        <w:t xml:space="preserve"> – Prezentul ordin se publică în Monitorul Oficial al României, Partea I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  <w:t>MINISTRU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b/>
          <w:bCs/>
          <w:caps/>
          <w:color w:val="000000"/>
          <w:sz w:val="26"/>
          <w:szCs w:val="26"/>
          <w:lang w:eastAsia="en-US"/>
        </w:rPr>
        <w:t>IOAN RUS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23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SECRETAR DE STA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IULIAN MATACHE</w:t>
            </w:r>
          </w:p>
        </w:tc>
      </w:tr>
      <w:tr>
        <w:trPr>
          <w:trHeight w:val="2723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SECRETAR GENERAL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MIRCEA JORJ</w:t>
            </w:r>
          </w:p>
        </w:tc>
      </w:tr>
      <w:tr>
        <w:trPr>
          <w:trHeight w:val="2723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DIRECŢIA  JURIDICĂ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DIRECTOR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ANIȘOARA CORNILĂ</w:t>
            </w:r>
          </w:p>
        </w:tc>
      </w:tr>
      <w:tr>
        <w:trPr>
          <w:trHeight w:val="2723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DIRECȚIA AFACERI EUROPENE ȘI RELAȚII INTERNAȚIONAL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DIRECTOR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IULIA ADINA SCHNECKER</w:t>
            </w:r>
          </w:p>
        </w:tc>
      </w:tr>
      <w:tr>
        <w:trPr>
          <w:trHeight w:val="2723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DIRECȚIA TRANSPORT RUTIER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DIRECTOR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ADRIANA KALAPIS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1" w:name="ref%252525252525252525252523X0"/>
      <w:bookmarkStart w:id="2" w:name="ref%252525252525252525252523X0"/>
      <w:bookmarkEnd w:id="0"/>
      <w:bookmarkEnd w:id="2"/>
    </w:p>
    <w:sectPr>
      <w:type w:val="nextPage"/>
      <w:pgSz w:w="12240" w:h="15840"/>
      <w:pgMar w:left="1075" w:right="1170" w:gutter="0" w:header="0" w:top="89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8:00Z</dcterms:created>
  <dc:creator>mircea</dc:creator>
  <dc:description/>
  <cp:keywords/>
  <dc:language>en-US</dc:language>
  <cp:lastModifiedBy>Mircea Ionescu</cp:lastModifiedBy>
  <cp:lastPrinted>2014-05-16T15:13:00Z</cp:lastPrinted>
  <dcterms:modified xsi:type="dcterms:W3CDTF">2014-08-06T06:29:00Z</dcterms:modified>
  <cp:revision>3</cp:revision>
  <dc:subject/>
  <dc:title>Ministerul Transporturilor</dc:title>
</cp:coreProperties>
</file>